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ROBÓT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bookmarkStart w:id="3" w:name="_Hlk195261241"/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Remont i częściowa przebudowa instalacji wentylacyjno – chłodniczej wewnątrzobiektowej wybranych pomieszczeń budynku Szkoły Podstawowej nr 2 w Zalasewie</w:t>
      </w:r>
      <w:bookmarkEnd w:id="3"/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 xml:space="preserve"> – etap II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realizacji zamówi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 określające czy te roboty budowlane zostały wykonane należycie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 W przypadku, gdy wykonawca polega na wiedzy i doświadczeniu podmiotów lub osób trzecich należy wpisać „zobowiązanie </w:t>
        <w:br/>
        <w:t>do współpracy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Anna AR. Ruks</cp:lastModifiedBy>
  <cp:lastPrinted>2014-10-16T11:06:00Z</cp:lastPrinted>
  <dcterms:modified xsi:type="dcterms:W3CDTF">2025-04-11T12:09:00Z</dcterms:modified>
  <cp:revision>134</cp:revision>
  <dc:subject/>
  <dc:title> FORMULARZ OFERTOWY</dc:title>
</cp:coreProperties>
</file>