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4.2024</w:t>
      </w:r>
    </w:p>
    <w:p>
      <w:pPr>
        <w:pStyle w:val="TextBody"/>
        <w:shd w:fill="FFFFFF" w:val="clear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szCs w:val="24"/>
        </w:rPr>
        <w:t>Przebudowa i poszerzenie parkingu na ul. Glazera 22 (Budżet Obywatelski)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73493016"/>
      <w:bookmarkEnd w:id="0"/>
      <w:r>
        <w:rPr>
          <w:rFonts w:cs="Calibri" w:ascii="Calibri" w:hAnsi="Calibri"/>
        </w:rPr>
        <w:t>Cena za wykonanie przedmiotu zamówienia wynos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……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73493016"/>
      <w:bookmarkStart w:id="2" w:name="_Hlk173493016"/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Oświadczamy, że zapoznaliśmy się ze Specyfikacją warunków zamówienia i nie wnosimy </w:t>
        <w:br/>
        <w:t xml:space="preserve">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3" w:name="_GoBack"/>
      <w:bookmarkEnd w:id="3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6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9-06T07:46:00Z</dcterms:modified>
  <cp:revision>2</cp:revision>
  <dc:subject/>
  <dc:title>Załącznik nr 2 do SIWZ</dc:title>
</cp:coreProperties>
</file>