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/>
          <w:bCs/>
          <w:sz w:val="22"/>
          <w:szCs w:val="22"/>
        </w:rPr>
        <w:t>Urząd Miejski w Ka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STAWA KRUSZYWA W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317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Wykonawca oferuje realizację zamówienia na warunkach okre</w:t>
            </w:r>
            <w:r>
              <w:rPr>
                <w:rFonts w:eastAsia="TimesNewRoman;MS Gothic" w:cs="Arial" w:ascii="Arial" w:hAnsi="Arial"/>
                <w:b/>
                <w:sz w:val="22"/>
                <w:szCs w:val="22"/>
                <w:vertAlign w:val="superscript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lonych w Specyfikacji Warunków Zamówienia (SWZ) za cenę ofertową:</w:t>
            </w:r>
          </w:p>
          <w:tbl>
            <w:tblPr>
              <w:tblW w:w="959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5"/>
              <w:gridCol w:w="993"/>
              <w:gridCol w:w="2031"/>
              <w:gridCol w:w="2079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arametry kruszyw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Ilość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yczałtowa cena jednostkowa netto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[zł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Wartość netto</w:t>
                  </w:r>
                </w:p>
                <w:p>
                  <w:pPr>
                    <w:pStyle w:val="Zawartotabeli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kol.2 x kol. 3)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[zł]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ruszywo frakcji 0- 16 mm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 ton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ruszywo frakcji 0- 31,5 mm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00 ton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ruszywo mineralne naturalne łamane (drogowe) frakcji 31,5-63 m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 ton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ne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suma wierszy 1 - 3 w kol. nr 4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0"/>
                      <w:szCs w:val="20"/>
                    </w:rPr>
                    <w:t>Wysokość podatku VAT, wg stawki 23% [zł]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40" w:after="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ofertowa cena kosztorysowa brutto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Zawartotabeli"/>
                    <w:snapToGrid w:val="false"/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20"/>
                    </w:rPr>
                    <w:t>(suma wierszy od 1 do 3 w kolumnie nr 4 powiększona o należny podatek VAT)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56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617684891"/>
            <w:bookmarkStart w:id="1" w:name="__Fieldmark__0_261768489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617684891"/>
            <w:bookmarkStart w:id="3" w:name="__Fieldmark__1_261768489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617684891"/>
            <w:bookmarkStart w:id="5" w:name="__Fieldmark__2_2617684891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2617684891"/>
            <w:bookmarkStart w:id="7" w:name="__Fieldmark__3_2617684891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2617684891"/>
            <w:bookmarkStart w:id="9" w:name="__Fieldmark__4_2617684891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2617684891"/>
            <w:bookmarkStart w:id="11" w:name="__Fieldmark__5_2617684891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>zamówienie zostanie zrealizowane w terminie określonym w SWZ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02.11.202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120" w:after="120"/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mierza powierzy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odwykonawcy/Podwykonawcom do wykonania nast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>ę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puj</w:t>
            </w:r>
            <w:r>
              <w:rPr>
                <w:rFonts w:eastAsia="TimesNewRoman;MS Gothic" w:cs="Arial" w:ascii="Arial" w:hAnsi="Arial"/>
                <w:sz w:val="22"/>
                <w:szCs w:val="22"/>
                <w:lang w:val="pl-PL" w:eastAsia="pl-PL"/>
              </w:rPr>
              <w:t>ą</w:t>
            </w:r>
            <w:r>
              <w:rPr/>
              <w:t>cy zakres zamówienia: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"/>
              <w:gridCol w:w="3567"/>
              <w:gridCol w:w="2104"/>
              <w:gridCol w:w="3048"/>
            </w:tblGrid>
            <w:tr>
              <w:trPr>
                <w:trHeight w:val="596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Zakres zamówienia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Arial" w:hAnsi="Arial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Zwykytekst3"/>
                    <w:rPr>
                      <w:rFonts w:ascii="Arial" w:hAnsi="Arial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40"/>
              <w:ind w:left="0" w:hanging="0"/>
              <w:jc w:val="both"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60"/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3)  </w:t>
      </w:r>
      <w:r>
        <w:rPr>
          <w:rFonts w:cs="Arial" w:ascii="Arial" w:hAnsi="Arial"/>
          <w:sz w:val="18"/>
          <w:szCs w:val="18"/>
        </w:rPr>
        <w:t>Należy wybrać ppkt a) lub b). Niepotrzebny punkt należy wykreślić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</w:t>
        <w:tab/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9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9.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  <w:color w:val="000000"/>
      <w:sz w:val="16"/>
      <w:szCs w:val="16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3:00Z</dcterms:created>
  <dc:creator>Skrobotowicz</dc:creator>
  <dc:description/>
  <cp:keywords/>
  <dc:language>en-US</dc:language>
  <cp:lastModifiedBy>k.keller</cp:lastModifiedBy>
  <cp:lastPrinted>2024-09-23T11:35:00Z</cp:lastPrinted>
  <dcterms:modified xsi:type="dcterms:W3CDTF">2024-09-23T09:36:00Z</dcterms:modified>
  <cp:revision>15</cp:revision>
  <dc:subject/>
  <dc:title>załącznik nr 1strona 1/2 Formularz oferty znak sprawy:1/09</dc:title>
</cp:coreProperties>
</file>