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jc w:val="both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6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jc w:val="both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3 poz. 1496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3-08-17T10:10:00Z</dcterms:modified>
  <cp:revision>25</cp:revision>
  <dc:subject/>
  <dc:title/>
</cp:coreProperties>
</file>