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 xml:space="preserve">do postępowania prowadzonego w trybie podstawowym na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color w:val="000000"/>
        </w:rPr>
        <w:t>zakup sprzętu komputerowego oraz oprogramowania w ramach realizacji projektu grantowego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cs="Calibri Light" w:ascii="Calibri Light" w:hAnsi="Calibri Light"/>
          <w:b/>
          <w:bCs/>
          <w:color w:val="000000"/>
        </w:rPr>
        <w:t>Wsparcie dzieci z rodzin pegeerowskich w rozwoju cyfrowym – Granty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PGR oraz na potrzeby Urzędu Gminy w Stawigudzie.</w:t>
      </w:r>
    </w:p>
    <w:p>
      <w:pPr>
        <w:pStyle w:val="Normal"/>
        <w:numPr>
          <w:ilvl w:val="0"/>
          <w:numId w:val="10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rFonts w:eastAsia="Arial Unicode MS" w:cs="Calibri Light" w:ascii="Calibri Light" w:hAnsi="Calibri Light"/>
          <w:color w:val="000000"/>
        </w:rPr>
        <w:footnoteReference w:id="2"/>
      </w:r>
      <w:r>
        <w:rPr>
          <w:rFonts w:eastAsia="Arial Unicode MS" w:cs="Calibri Light" w:ascii="Calibri Light" w:hAnsi="Calibri Light"/>
          <w:color w:val="000000"/>
          <w:vertAlign w:val="superscript"/>
        </w:rPr>
        <w:t>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10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Style w:val="FootnoteCharacters"/>
          <w:rStyle w:val="FootnoteAnchor"/>
          <w:rFonts w:eastAsia="Arial Unicode MS" w:cs="Calibri Light" w:ascii="Calibri Light" w:hAnsi="Calibri Light"/>
          <w:b/>
          <w:color w:val="000000"/>
          <w:u w:val="single"/>
        </w:rPr>
        <w:footnoteReference w:id="3"/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0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</w:t>
      </w:r>
      <w:r>
        <w:rPr>
          <w:rStyle w:val="FootnoteCharacters"/>
          <w:rStyle w:val="FootnoteAnchor"/>
          <w:rFonts w:cs="Calibri Light" w:ascii="Calibri Light" w:hAnsi="Calibri Light"/>
          <w:b/>
          <w:iCs/>
          <w:sz w:val="22"/>
          <w:szCs w:val="22"/>
          <w:u w:val="single"/>
        </w:rPr>
        <w:footnoteReference w:id="4"/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OPISY1"/>
        <w:numPr>
          <w:ilvl w:val="0"/>
          <w:numId w:val="9"/>
        </w:numPr>
        <w:jc w:val="both"/>
        <w:rPr>
          <w:rFonts w:ascii="Calibri Light" w:hAnsi="Calibri Light" w:eastAsia="Calibri" w:cs="Calibri Light"/>
          <w:bCs/>
          <w:kern w:val="0"/>
          <w:sz w:val="22"/>
          <w:szCs w:val="22"/>
          <w:lang w:bidi="ar-SA"/>
        </w:rPr>
      </w:pPr>
      <w:bookmarkStart w:id="0" w:name="_Hlk103169643"/>
      <w:r>
        <w:rPr>
          <w:rFonts w:cs="Calibri Light" w:ascii="Calibri Light" w:hAnsi="Calibri Light"/>
          <w:sz w:val="22"/>
          <w:szCs w:val="22"/>
        </w:rPr>
        <w:t xml:space="preserve">Część I - </w:t>
      </w:r>
      <w:r>
        <w:rPr>
          <w:rFonts w:eastAsia="Calibri" w:cs="Calibri Light" w:ascii="Calibri Light" w:hAnsi="Calibri Light"/>
          <w:b w:val="false"/>
          <w:i/>
          <w:iCs/>
          <w:kern w:val="0"/>
          <w:sz w:val="22"/>
          <w:szCs w:val="22"/>
          <w:lang w:bidi="ar-SA"/>
        </w:rPr>
        <w:t xml:space="preserve">Dostawa laptopów w ramach realizacji projektu: Granty PPGR - Wsparcie dzieci </w:t>
        <w:br/>
        <w:t>i wnuków byłych pracowników PGR w rozwoju cyfrowym</w:t>
      </w:r>
      <w:bookmarkEnd w:id="0"/>
      <w:r>
        <w:rPr>
          <w:rFonts w:eastAsia="Calibri" w:cs="Calibri Light" w:ascii="Calibri Light" w:hAnsi="Calibri Light"/>
          <w:bCs/>
          <w:kern w:val="0"/>
          <w:sz w:val="22"/>
          <w:szCs w:val="22"/>
          <w:lang w:bidi="ar-SA"/>
        </w:rPr>
        <w:t>.</w:t>
      </w:r>
    </w:p>
    <w:p>
      <w:pPr>
        <w:pStyle w:val="Standard"/>
        <w:numPr>
          <w:ilvl w:val="2"/>
          <w:numId w:val="10"/>
        </w:numPr>
        <w:spacing w:lineRule="auto" w:line="276" w:before="80" w:after="80"/>
        <w:ind w:left="1134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>z wymogami zawartymi w SWZ za cenę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984"/>
        <w:gridCol w:w="851"/>
        <w:gridCol w:w="1629"/>
        <w:gridCol w:w="1629"/>
        <w:gridCol w:w="1632"/>
        <w:gridCol w:w="1629"/>
      </w:tblGrid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6"/>
                <w:szCs w:val="16"/>
              </w:rPr>
            </w:pPr>
            <w:bookmarkStart w:id="1" w:name="_Hlk101267947"/>
            <w:bookmarkEnd w:id="1"/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Przedmiot wy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%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brutto z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Wartość całkowit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(3x6)</w:t>
            </w:r>
          </w:p>
        </w:tc>
      </w:tr>
      <w:tr>
        <w:trPr>
          <w:trHeight w:val="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Komputer przenoś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2"/>
          <w:numId w:val="10"/>
        </w:numPr>
        <w:pBdr/>
        <w:suppressAutoHyphens w:val="false"/>
        <w:ind w:left="1134" w:right="141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 xml:space="preserve"> wg kryteriów oceny ofert zawartych w SWZ, tj.: termin dostawy zamówienia :</w:t>
      </w:r>
    </w:p>
    <w:p>
      <w:pPr>
        <w:pStyle w:val="TextBody"/>
        <w:ind w:left="284" w:right="141" w:hanging="0"/>
        <w:jc w:val="both"/>
        <w:rPr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0_1075846428"/>
      <w:bookmarkStart w:id="3" w:name="__Fieldmark__0_1075846428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" w:name="__Fieldmark__7392_3248564445"/>
      <w:bookmarkStart w:id="5" w:name="__Fieldmark__1245_3248564445"/>
      <w:bookmarkStart w:id="6" w:name="__Fieldmark__0_1840887204"/>
      <w:bookmarkStart w:id="7" w:name="__Fieldmark__4777_4039978410"/>
      <w:bookmarkStart w:id="8" w:name="__Fieldmark__5637_3248564445"/>
      <w:bookmarkEnd w:id="4"/>
      <w:bookmarkEnd w:id="5"/>
      <w:bookmarkEnd w:id="6"/>
      <w:bookmarkEnd w:id="7"/>
      <w:bookmarkEnd w:id="8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 15 dni, </w:t>
      </w:r>
      <w:r>
        <w:rPr>
          <w:rFonts w:cs="Calibri Light" w:ascii="Calibri Light" w:hAnsi="Calibri Light"/>
          <w:color w:val="000000"/>
        </w:rPr>
        <w:t>licząc od dnia podpisania umowy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9" w:name="__Fieldmark__1_1075846428"/>
      <w:bookmarkStart w:id="10" w:name="__Fieldmark__1_1075846428"/>
      <w:bookmarkEnd w:id="1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1" w:name="__Fieldmark__7413_3248564445"/>
      <w:bookmarkStart w:id="12" w:name="__Fieldmark__1260_3248564445"/>
      <w:bookmarkStart w:id="13" w:name="__Fieldmark__1_1840887204"/>
      <w:bookmarkStart w:id="14" w:name="__Fieldmark__4789_4039978410"/>
      <w:bookmarkStart w:id="15" w:name="__Fieldmark__5654_3248564445"/>
      <w:bookmarkEnd w:id="11"/>
      <w:bookmarkEnd w:id="12"/>
      <w:bookmarkEnd w:id="13"/>
      <w:bookmarkEnd w:id="14"/>
      <w:bookmarkEnd w:id="15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0 dni, </w:t>
      </w:r>
      <w:r>
        <w:rPr>
          <w:rFonts w:cs="Calibri Light" w:ascii="Calibri Light" w:hAnsi="Calibri Light"/>
          <w:color w:val="000000"/>
        </w:rPr>
        <w:t>licząc od dnia podpisania umowy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</w:rPr>
        <w:t xml:space="preserve">Część II </w:t>
      </w:r>
      <w:r>
        <w:rPr>
          <w:rFonts w:cs="Calibri Light" w:ascii="Calibri Light" w:hAnsi="Calibri Light"/>
          <w:i/>
          <w:iCs/>
          <w:color w:val="000000"/>
        </w:rPr>
        <w:t>– Dostawa tabletów w ramach realizacji projektu: Granty PPGR - Wsparcie dzieci i wnuków byłych pracowników PGR w rozwoju cyfrowym</w:t>
      </w:r>
    </w:p>
    <w:p>
      <w:pPr>
        <w:pStyle w:val="Standard"/>
        <w:numPr>
          <w:ilvl w:val="2"/>
          <w:numId w:val="11"/>
        </w:numPr>
        <w:spacing w:lineRule="auto" w:line="276" w:before="80" w:after="80"/>
        <w:ind w:left="1134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>z wymogami zawartymi w SWZ za cenę 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67"/>
        <w:gridCol w:w="568"/>
        <w:gridCol w:w="1629"/>
        <w:gridCol w:w="1629"/>
        <w:gridCol w:w="1632"/>
        <w:gridCol w:w="1629"/>
      </w:tblGrid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Przedmiot wyce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%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brutto z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Wartość całkowit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(3x6)</w:t>
            </w:r>
          </w:p>
        </w:tc>
      </w:tr>
      <w:tr>
        <w:trPr>
          <w:trHeight w:val="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Tabl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 w:before="80" w:after="80"/>
        <w:ind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numPr>
          <w:ilvl w:val="2"/>
          <w:numId w:val="11"/>
        </w:numPr>
        <w:ind w:left="1134" w:hanging="0"/>
        <w:rPr>
          <w:rFonts w:ascii="Calibri Light" w:hAnsi="Calibri Light" w:eastAsia="Arial Unicode MS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  <w:t xml:space="preserve">Oferuję warunki wykonania zamówienia wg kryteriów oceny ofert zawartych w SWZ, tj.: </w:t>
      </w:r>
      <w:r>
        <w:rPr>
          <w:rFonts w:eastAsia="Arial Unicode MS" w:cs="Calibri Light" w:ascii="Calibri Light" w:hAnsi="Calibri Light"/>
          <w:iCs/>
          <w:color w:val="000000"/>
        </w:rPr>
        <w:t>termin dostawy zamówienia :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6" w:name="__Fieldmark__2_1075846428"/>
      <w:bookmarkStart w:id="17" w:name="__Fieldmark__2_1075846428"/>
      <w:bookmarkEnd w:id="1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15 dni, </w:t>
      </w:r>
      <w:r>
        <w:rPr>
          <w:rFonts w:cs="Calibri Light" w:ascii="Calibri Light" w:hAnsi="Calibri Light"/>
          <w:color w:val="000000"/>
        </w:rPr>
        <w:t>licząc od dnia podpisania umowy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8" w:name="__Fieldmark__3_1075846428"/>
      <w:bookmarkStart w:id="19" w:name="__Fieldmark__3_1075846428"/>
      <w:bookmarkEnd w:id="1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0 dni, </w:t>
      </w:r>
      <w:r>
        <w:rPr>
          <w:rFonts w:cs="Calibri Light" w:ascii="Calibri Light" w:hAnsi="Calibri Light"/>
          <w:color w:val="000000"/>
        </w:rPr>
        <w:t>licząc od dnia podpisania umowy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</w:rPr>
        <w:t xml:space="preserve">Część III </w:t>
      </w:r>
      <w:r>
        <w:rPr>
          <w:rFonts w:cs="Calibri Light" w:ascii="Calibri Light" w:hAnsi="Calibri Light"/>
          <w:i/>
          <w:iCs/>
          <w:color w:val="000000"/>
        </w:rPr>
        <w:t>– Dostawa komputerów stacjonarnych w ilości 29 szt. w ramach realizacji projektu: Granty PPGR - Wsparcie dzieci i wnuków byłych pracowników PGR w rozwoju cyfrowym</w:t>
      </w:r>
    </w:p>
    <w:p>
      <w:pPr>
        <w:pStyle w:val="Standard"/>
        <w:numPr>
          <w:ilvl w:val="2"/>
          <w:numId w:val="11"/>
        </w:numPr>
        <w:spacing w:lineRule="auto" w:line="276" w:before="80" w:after="80"/>
        <w:ind w:left="1134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>z wymogami zawartymi w SWZ za cenę 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67"/>
        <w:gridCol w:w="568"/>
        <w:gridCol w:w="1629"/>
        <w:gridCol w:w="1629"/>
        <w:gridCol w:w="1632"/>
        <w:gridCol w:w="1629"/>
      </w:tblGrid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Przedmiot wyce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%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brutto z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Wartość całkowit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(3x6)</w:t>
            </w:r>
          </w:p>
        </w:tc>
      </w:tr>
      <w:tr>
        <w:trPr>
          <w:trHeight w:val="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 xml:space="preserve">Komputer stacjonarny typu A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 w:before="80" w:after="80"/>
        <w:ind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numPr>
          <w:ilvl w:val="2"/>
          <w:numId w:val="11"/>
        </w:numPr>
        <w:ind w:left="1134" w:hanging="0"/>
        <w:rPr>
          <w:rFonts w:ascii="Calibri Light" w:hAnsi="Calibri Light" w:eastAsia="Arial Unicode MS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  <w:t xml:space="preserve">Oferuję warunki wykonania zamówienia wg kryteriów oceny ofert zawartych w SWZ, tj.: </w:t>
      </w:r>
      <w:r>
        <w:rPr>
          <w:rFonts w:eastAsia="Arial Unicode MS" w:cs="Calibri Light" w:ascii="Calibri Light" w:hAnsi="Calibri Light"/>
          <w:iCs/>
          <w:color w:val="000000"/>
        </w:rPr>
        <w:t>termin dostawy zamówienia :</w:t>
      </w:r>
      <w:r>
        <w:rPr>
          <w:rFonts w:cs="Calibri Light" w:ascii="Calibri Light" w:hAnsi="Calibri Light"/>
          <w:iCs/>
          <w:color w:val="000000"/>
        </w:rPr>
        <w:t>: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0" w:name="__Fieldmark__4_1075846428"/>
      <w:bookmarkStart w:id="21" w:name="__Fieldmark__4_1075846428"/>
      <w:bookmarkEnd w:id="2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15 dni, </w:t>
      </w:r>
      <w:r>
        <w:rPr>
          <w:rFonts w:cs="Calibri Light" w:ascii="Calibri Light" w:hAnsi="Calibri Light"/>
          <w:color w:val="000000"/>
        </w:rPr>
        <w:t>licząc od dnia podpisania umowy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2" w:name="__Fieldmark__5_1075846428"/>
      <w:bookmarkStart w:id="23" w:name="__Fieldmark__5_1075846428"/>
      <w:bookmarkEnd w:id="2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0 dni, </w:t>
      </w:r>
      <w:r>
        <w:rPr>
          <w:rFonts w:cs="Calibri Light" w:ascii="Calibri Light" w:hAnsi="Calibri Light"/>
          <w:color w:val="000000"/>
        </w:rPr>
        <w:t>licząc od dnia podpisania umowy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</w:rPr>
        <w:t>Część IV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  <w:color w:val="000000"/>
        </w:rPr>
        <w:t>– Dostawa sprzętu komputerowego na potrzeby Urzędu Gminy.</w:t>
      </w:r>
    </w:p>
    <w:p>
      <w:pPr>
        <w:pStyle w:val="Standard"/>
        <w:numPr>
          <w:ilvl w:val="2"/>
          <w:numId w:val="7"/>
        </w:numPr>
        <w:spacing w:lineRule="auto" w:line="276" w:before="80" w:after="80"/>
        <w:ind w:left="1134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</w:t>
      </w:r>
    </w:p>
    <w:p>
      <w:pPr>
        <w:pStyle w:val="Standard"/>
        <w:spacing w:lineRule="auto" w:line="276" w:before="80" w:after="80"/>
        <w:ind w:right="141" w:hanging="0"/>
        <w:jc w:val="both"/>
        <w:textAlignment w:val="auto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Standard"/>
        <w:spacing w:lineRule="auto" w:line="276" w:before="80" w:after="80"/>
        <w:ind w:right="141" w:hanging="0"/>
        <w:jc w:val="both"/>
        <w:textAlignment w:val="auto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67"/>
        <w:gridCol w:w="568"/>
        <w:gridCol w:w="1629"/>
        <w:gridCol w:w="1629"/>
        <w:gridCol w:w="1632"/>
        <w:gridCol w:w="1629"/>
      </w:tblGrid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Przedmiot wyce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%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brutto z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Wartość całkowit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(3x6)</w:t>
            </w:r>
          </w:p>
        </w:tc>
      </w:tr>
      <w:tr>
        <w:trPr>
          <w:trHeight w:val="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Komputer przenośny (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Komputer przenośny (B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Monitor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 w:before="80" w:after="80"/>
        <w:ind w:left="1134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numPr>
          <w:ilvl w:val="2"/>
          <w:numId w:val="7"/>
        </w:numPr>
        <w:pBdr/>
        <w:suppressAutoHyphens w:val="false"/>
        <w:ind w:left="1134" w:right="141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 xml:space="preserve"> wg kryteriów oceny ofert zawartych w SWZ, tj.: Przedłużenie fabrycznej gwarancji:</w:t>
      </w:r>
    </w:p>
    <w:p>
      <w:pPr>
        <w:pStyle w:val="TextBody"/>
        <w:ind w:left="284" w:right="141" w:hanging="0"/>
        <w:jc w:val="both"/>
        <w:rPr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4" w:name="__Fieldmark__6_1075846428"/>
      <w:bookmarkStart w:id="25" w:name="__Fieldmark__6_1075846428"/>
      <w:bookmarkEnd w:id="2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24 m-cy, </w:t>
      </w:r>
      <w:r>
        <w:rPr>
          <w:rFonts w:cs="Calibri Light" w:ascii="Calibri Light" w:hAnsi="Calibri Light"/>
          <w:color w:val="000000"/>
        </w:rPr>
        <w:t>licząc od dnia podpisania protokołu  odbioru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6" w:name="__Fieldmark__7_1075846428"/>
      <w:bookmarkStart w:id="27" w:name="__Fieldmark__7_1075846428"/>
      <w:bookmarkEnd w:id="2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6 m-cy, </w:t>
      </w:r>
      <w:r>
        <w:rPr>
          <w:rFonts w:cs="Calibri Light" w:ascii="Calibri Light" w:hAnsi="Calibri Light"/>
          <w:color w:val="000000"/>
        </w:rPr>
        <w:t>licząc od dnia podpisania protokołu odbioru 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</w:rPr>
        <w:t>Część V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  <w:color w:val="000000"/>
        </w:rPr>
        <w:t>– Dostawa oprogramowania na potrzeby Urzędu Gminy:</w:t>
      </w:r>
    </w:p>
    <w:p>
      <w:pPr>
        <w:pStyle w:val="Standard"/>
        <w:numPr>
          <w:ilvl w:val="2"/>
          <w:numId w:val="8"/>
        </w:numPr>
        <w:spacing w:lineRule="auto" w:line="276" w:before="80" w:after="80"/>
        <w:ind w:left="1134" w:right="141" w:hanging="567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 xml:space="preserve">z wymogami zawartymi w SWZ za cenę </w:t>
      </w:r>
      <w:r>
        <w:rPr>
          <w:rFonts w:cs="Calibri Light" w:ascii="Calibri Light" w:hAnsi="Calibri Light"/>
          <w:sz w:val="22"/>
          <w:szCs w:val="22"/>
          <w:lang w:val="pl-PL"/>
        </w:rPr>
        <w:t>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67"/>
        <w:gridCol w:w="568"/>
        <w:gridCol w:w="1629"/>
        <w:gridCol w:w="1629"/>
        <w:gridCol w:w="1632"/>
        <w:gridCol w:w="1629"/>
      </w:tblGrid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Przedmiot wyce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%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brutto z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Wartość całkowit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[PLN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(3x6)</w:t>
            </w:r>
          </w:p>
        </w:tc>
      </w:tr>
      <w:tr>
        <w:trPr>
          <w:trHeight w:val="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Calibri Light" w:hAnsi="Calibri Light" w:eastAsia="Arial Unicode MS" w:cs="Calibri Light"/>
                <w:b/>
                <w:b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Oprogramowanie biur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sz w:val="16"/>
                <w:szCs w:val="16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Arial Unicode MS" w:cs="Calibri Light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 w:before="80" w:after="80"/>
        <w:ind w:left="1134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numPr>
          <w:ilvl w:val="2"/>
          <w:numId w:val="8"/>
        </w:numPr>
        <w:pBdr/>
        <w:suppressAutoHyphens w:val="false"/>
        <w:ind w:left="1134" w:right="141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 xml:space="preserve"> wg kryteriów oceny ofert zawartych w SWZ, tj.: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termin dostawy zamówienia :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8" w:name="__Fieldmark__8_1075846428"/>
      <w:bookmarkStart w:id="29" w:name="__Fieldmark__8_1075846428"/>
      <w:bookmarkEnd w:id="2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15 dni, </w:t>
      </w:r>
      <w:r>
        <w:rPr>
          <w:rFonts w:cs="Calibri Light" w:ascii="Calibri Light" w:hAnsi="Calibri Light"/>
          <w:color w:val="000000"/>
        </w:rPr>
        <w:t>licząc od dnia podpisania umowy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0" w:name="__Fieldmark__9_1075846428"/>
      <w:bookmarkStart w:id="31" w:name="__Fieldmark__9_1075846428"/>
      <w:bookmarkEnd w:id="3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0 dni, </w:t>
      </w:r>
      <w:r>
        <w:rPr>
          <w:rFonts w:cs="Calibri Light" w:ascii="Calibri Light" w:hAnsi="Calibri Light"/>
          <w:color w:val="000000"/>
        </w:rPr>
        <w:t>licząc od dnia podpisania umowy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5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5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Standard"/>
        <w:spacing w:lineRule="auto" w:line="276"/>
        <w:ind w:left="567"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284" w:leader="none"/>
        </w:tabs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14"/>
        </w:numPr>
        <w:pBdr/>
        <w:tabs>
          <w:tab w:val="clear" w:pos="709"/>
          <w:tab w:val="left" w:pos="284" w:leader="none"/>
        </w:tabs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zamierzamy zlecić osobom trzecim podwykonawstwo części zamówienia :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2" w:name="__Fieldmark__10_1075846428"/>
      <w:bookmarkStart w:id="33" w:name="__Fieldmark__10_1075846428"/>
      <w:bookmarkEnd w:id="3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4" w:name="__Fieldmark__7449_3248564445"/>
      <w:bookmarkStart w:id="35" w:name="__Fieldmark__1290_3248564445"/>
      <w:bookmarkStart w:id="36" w:name="__Fieldmark__3_1840887204"/>
      <w:bookmarkStart w:id="37" w:name="__Fieldmark__5002_4039978410"/>
      <w:bookmarkStart w:id="38" w:name="__Fieldmark__5688_3248564445"/>
      <w:bookmarkEnd w:id="34"/>
      <w:bookmarkEnd w:id="35"/>
      <w:bookmarkEnd w:id="36"/>
      <w:bookmarkEnd w:id="37"/>
      <w:bookmarkEnd w:id="38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9" w:name="__Fieldmark__11_1075846428"/>
      <w:bookmarkStart w:id="40" w:name="__Fieldmark__11_1075846428"/>
      <w:bookmarkEnd w:id="4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1" w:name="__Fieldmark__7467_3248564445"/>
      <w:bookmarkStart w:id="42" w:name="__Fieldmark__1302_3248564445"/>
      <w:bookmarkStart w:id="43" w:name="__Fieldmark__4_1840887204"/>
      <w:bookmarkStart w:id="44" w:name="__Fieldmark__5009_4039978410"/>
      <w:bookmarkStart w:id="45" w:name="__Fieldmark__5702_3248564445"/>
      <w:bookmarkEnd w:id="41"/>
      <w:bookmarkEnd w:id="42"/>
      <w:bookmarkEnd w:id="43"/>
      <w:bookmarkEnd w:id="44"/>
      <w:bookmarkEnd w:id="45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NIE</w:t>
      </w:r>
    </w:p>
    <w:p>
      <w:pPr>
        <w:pStyle w:val="Normal"/>
        <w:numPr>
          <w:ilvl w:val="0"/>
          <w:numId w:val="14"/>
        </w:numPr>
        <w:pBdr/>
        <w:spacing w:before="0" w:after="0"/>
        <w:ind w:left="644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75"/>
        <w:gridCol w:w="2063"/>
        <w:gridCol w:w="198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 xml:space="preserve">Procentowy udział lub wartość część zamówienia, jaka zostanie powierzona podwykonawcy / podwykonawco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6" w:name="__Fieldmark__12_1075846428"/>
      <w:bookmarkStart w:id="47" w:name="__Fieldmark__12_1075846428"/>
      <w:bookmarkEnd w:id="4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8" w:name="__Fieldmark__7518_3248564445"/>
      <w:bookmarkStart w:id="49" w:name="__Fieldmark__1348_3248564445"/>
      <w:bookmarkStart w:id="50" w:name="__Fieldmark__5_1840887204"/>
      <w:bookmarkStart w:id="51" w:name="__Fieldmark__5051_4039978410"/>
      <w:bookmarkStart w:id="52" w:name="__Fieldmark__5750_3248564445"/>
      <w:bookmarkEnd w:id="48"/>
      <w:bookmarkEnd w:id="49"/>
      <w:bookmarkEnd w:id="50"/>
      <w:bookmarkEnd w:id="51"/>
      <w:bookmarkEnd w:id="52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3" w:name="__Fieldmark__13_1075846428"/>
      <w:bookmarkStart w:id="54" w:name="__Fieldmark__13_1075846428"/>
      <w:bookmarkEnd w:id="5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5" w:name="__Fieldmark__7536_3248564445"/>
      <w:bookmarkStart w:id="56" w:name="__Fieldmark__1360_3248564445"/>
      <w:bookmarkStart w:id="57" w:name="__Fieldmark__6_1840887204"/>
      <w:bookmarkStart w:id="58" w:name="__Fieldmark__5058_4039978410"/>
      <w:bookmarkStart w:id="59" w:name="__Fieldmark__5764_3248564445"/>
      <w:bookmarkEnd w:id="55"/>
      <w:bookmarkEnd w:id="56"/>
      <w:bookmarkEnd w:id="57"/>
      <w:bookmarkEnd w:id="58"/>
      <w:bookmarkEnd w:id="59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0" w:name="__Fieldmark__14_1075846428"/>
      <w:bookmarkStart w:id="61" w:name="__Fieldmark__14_1075846428"/>
      <w:bookmarkEnd w:id="6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2" w:name="__Fieldmark__7554_3248564445"/>
      <w:bookmarkStart w:id="63" w:name="__Fieldmark__1372_3248564445"/>
      <w:bookmarkStart w:id="64" w:name="__Fieldmark__7_1840887204"/>
      <w:bookmarkStart w:id="65" w:name="__Fieldmark__5065_4039978410"/>
      <w:bookmarkStart w:id="66" w:name="__Fieldmark__5778_3248564445"/>
      <w:bookmarkEnd w:id="62"/>
      <w:bookmarkEnd w:id="63"/>
      <w:bookmarkEnd w:id="64"/>
      <w:bookmarkEnd w:id="65"/>
      <w:bookmarkEnd w:id="66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7" w:name="__Fieldmark__15_1075846428"/>
      <w:bookmarkStart w:id="68" w:name="__Fieldmark__15_1075846428"/>
      <w:bookmarkEnd w:id="6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9" w:name="__Fieldmark__7572_3248564445"/>
      <w:bookmarkStart w:id="70" w:name="__Fieldmark__1384_3248564445"/>
      <w:bookmarkStart w:id="71" w:name="__Fieldmark__8_1840887204"/>
      <w:bookmarkStart w:id="72" w:name="__Fieldmark__5072_4039978410"/>
      <w:bookmarkStart w:id="73" w:name="__Fieldmark__5792_3248564445"/>
      <w:bookmarkEnd w:id="69"/>
      <w:bookmarkEnd w:id="70"/>
      <w:bookmarkEnd w:id="71"/>
      <w:bookmarkEnd w:id="72"/>
      <w:bookmarkEnd w:id="73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74" w:name="__Fieldmark__16_1075846428"/>
      <w:bookmarkStart w:id="75" w:name="__Fieldmark__16_1075846428"/>
      <w:bookmarkEnd w:id="7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76" w:name="__Fieldmark__7590_3248564445"/>
      <w:bookmarkStart w:id="77" w:name="__Fieldmark__1396_3248564445"/>
      <w:bookmarkStart w:id="78" w:name="__Fieldmark__9_1840887204"/>
      <w:bookmarkStart w:id="79" w:name="__Fieldmark__5079_4039978410"/>
      <w:bookmarkStart w:id="80" w:name="__Fieldmark__5807_3248564445"/>
      <w:bookmarkEnd w:id="76"/>
      <w:bookmarkEnd w:id="77"/>
      <w:bookmarkEnd w:id="78"/>
      <w:bookmarkEnd w:id="79"/>
      <w:bookmarkEnd w:id="80"/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8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5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280" w:after="28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</w:rPr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5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right="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konawcy wspólnie ubiegający się o udzielenie zamówienia wskazują dane pełnomocnika (lidera), z którym prowadzona będzie wszelka korespondenc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pełnić w zależności od części na jaką Wykonawca składa ofertę/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 Light" w:hAnsi="Calibri Light" w:eastAsia="Times New Roman" w:cs="Calibri Light"/>
        <w:color w:val="000000"/>
        <w:sz w:val="20"/>
        <w:szCs w:val="20"/>
        <w:lang w:eastAsia="ar-SA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394335" cy="5943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color w:val="000000"/>
        <w:sz w:val="20"/>
        <w:szCs w:val="20"/>
        <w:lang w:eastAsia="ar-SA"/>
      </w:rPr>
      <w:t xml:space="preserve">               </w:t>
    </w:r>
    <w:r>
      <w:rPr>
        <w:rFonts w:eastAsia="Times New Roman" w:cs="Calibri Light" w:ascii="Calibri Light" w:hAnsi="Calibri Light"/>
        <w:color w:val="000000"/>
        <w:sz w:val="20"/>
        <w:szCs w:val="20"/>
        <w:lang w:eastAsia="ar-SA"/>
      </w:rPr>
      <w:t>URZĄD GMINY STAWIGUD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Calibri Light" w:cs="Calibri Light" w:ascii="Calibri Light" w:hAnsi="Calibri Light"/>
        <w:i/>
        <w:iCs/>
        <w:sz w:val="20"/>
        <w:szCs w:val="20"/>
        <w:lang w:eastAsia="ar-SA"/>
      </w:rPr>
      <w:t xml:space="preserve">               </w:t>
    </w: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>11-034 Stawiguda, ul. Olsztyńska 1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Calibri Light" w:cs="Calibri Light" w:ascii="Calibri Light" w:hAnsi="Calibri Light"/>
        <w:i/>
        <w:iCs/>
        <w:sz w:val="20"/>
        <w:szCs w:val="20"/>
        <w:lang w:eastAsia="ar-SA"/>
      </w:rPr>
      <w:t xml:space="preserve">               </w:t>
    </w: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 xml:space="preserve">tel.: 89 512 62 02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Calibri Light" w:cs="Calibri Light" w:ascii="Calibri Light" w:hAnsi="Calibri Light"/>
        <w:i/>
        <w:iCs/>
        <w:sz w:val="20"/>
        <w:szCs w:val="20"/>
        <w:lang w:eastAsia="ar-SA"/>
      </w:rPr>
      <w:t xml:space="preserve">               </w:t>
    </w:r>
    <w:hyperlink r:id="rId2">
      <w:r>
        <w:rPr>
          <w:rStyle w:val="InternetLink"/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>www.stawiguda.pl</w:t>
      </w:r>
    </w:hyperlink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 xml:space="preserve">   </w:t>
    </w:r>
    <w:hyperlink r:id="rId3">
      <w:r>
        <w:rPr>
          <w:rStyle w:val="InternetLink"/>
          <w:rFonts w:eastAsia="Times New Roman" w:cs="Calibri Light" w:ascii="Calibri Light" w:hAnsi="Calibri Light"/>
          <w:i/>
          <w:iCs/>
          <w:sz w:val="20"/>
          <w:szCs w:val="20"/>
          <w:lang w:eastAsia="ar-SA"/>
        </w:rPr>
        <w:t>przetargi@stawiguda.pl</w:t>
      </w:r>
    </w:hyperlink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 xml:space="preserve"> 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</w:r>
  </w:p>
  <w:p>
    <w:pPr>
      <w:pStyle w:val="Header"/>
      <w:rPr>
        <w:rFonts w:ascii="Calibri Light" w:hAnsi="Calibri Light" w:eastAsia="Times New Roman" w:cs="Calibri Light"/>
        <w:i/>
        <w:i/>
        <w:iCs/>
        <w:sz w:val="20"/>
        <w:szCs w:val="20"/>
        <w:lang w:val="en-US" w:eastAsia="en-US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1" w:name="_Hlk85629794"/>
    <w:bookmarkStart w:id="82" w:name="_Hlk85629793"/>
    <w:bookmarkStart w:id="83" w:name="_Hlk85629794"/>
    <w:bookmarkStart w:id="84" w:name="_Hlk85629793"/>
    <w:bookmarkEnd w:id="83"/>
    <w:bookmarkEnd w:id="8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Calibri Light" w:hAnsi="Calibri Light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5z2">
    <w:name w:val="WW8Num3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6">
    <w:name w:val="WW8Num36z6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8z2">
    <w:name w:val="WW8Num38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0">
    <w:name w:val="WW8Num41z0"/>
    <w:qFormat/>
    <w:rPr>
      <w:rFonts w:eastAsia="Cambria" w:cs="Cambria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pacing w:val="-2"/>
      <w:sz w:val="22"/>
      <w:szCs w:val="22"/>
    </w:rPr>
  </w:style>
  <w:style w:type="character" w:styleId="WW8Num45z0">
    <w:name w:val="WW8Num45z0"/>
    <w:qFormat/>
    <w:rPr>
      <w:b w:val="false"/>
      <w:bCs/>
      <w:spacing w:val="-2"/>
      <w:sz w:val="22"/>
      <w:szCs w:val="22"/>
    </w:rPr>
  </w:style>
  <w:style w:type="character" w:styleId="WW8Num46z0">
    <w:name w:val="WW8Num46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47z0">
    <w:name w:val="WW8Num4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48z0">
    <w:name w:val="WW8Num48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8z2">
    <w:name w:val="WW8Num48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9z0">
    <w:name w:val="WW8Num4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9z2">
    <w:name w:val="WW8Num49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0z0">
    <w:name w:val="WW8Num50z0"/>
    <w:qFormat/>
    <w:rPr>
      <w:b w:val="false"/>
      <w:bCs/>
      <w:spacing w:val="-2"/>
      <w:sz w:val="22"/>
      <w:szCs w:val="22"/>
    </w:rPr>
  </w:style>
  <w:style w:type="character" w:styleId="WW8Num51z0">
    <w:name w:val="WW8Num51z0"/>
    <w:qFormat/>
    <w:rPr>
      <w:spacing w:val="-2"/>
      <w:sz w:val="22"/>
      <w:szCs w:val="22"/>
    </w:rPr>
  </w:style>
  <w:style w:type="character" w:styleId="WW8Num52z0">
    <w:name w:val="WW8Num5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3z2">
    <w:name w:val="WW8Num53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WW8Num55z0">
    <w:name w:val="WW8Num5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6:00Z</dcterms:created>
  <dc:creator>Puchacz</dc:creator>
  <dc:description/>
  <cp:keywords/>
  <dc:language>en-US</dc:language>
  <cp:lastModifiedBy>pgrudnowski</cp:lastModifiedBy>
  <cp:lastPrinted>2022-04-19T14:04:00Z</cp:lastPrinted>
  <dcterms:modified xsi:type="dcterms:W3CDTF">2022-05-12T12:32:00Z</dcterms:modified>
  <cp:revision>6</cp:revision>
  <dc:subject/>
  <dc:title>                                         </dc:title>
</cp:coreProperties>
</file>