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2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o SWZ</w:t>
      </w:r>
    </w:p>
    <w:p>
      <w:pPr>
        <w:pStyle w:val="Footer"/>
        <w:tabs>
          <w:tab w:val="clear" w:pos="708"/>
          <w:tab w:val="center" w:pos="283" w:leader="none"/>
        </w:tabs>
        <w:ind w:left="-8505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Nr postępowania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pl-PL"/>
        </w:rPr>
        <w:t>ITWL/0013/PN/2025/U</w:t>
      </w:r>
    </w:p>
    <w:p>
      <w:pPr>
        <w:pStyle w:val="Normal"/>
        <w:spacing w:before="0" w:after="60"/>
        <w:ind w:left="7363" w:firstLine="425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spacing w:before="0" w:after="40"/>
        <w:ind w:left="-426" w:hanging="0"/>
        <w:jc w:val="left"/>
        <w:rPr>
          <w:sz w:val="22"/>
          <w:szCs w:val="22"/>
        </w:rPr>
      </w:pPr>
      <w:r>
        <w:rPr>
          <w:rFonts w:eastAsia="Cambria"/>
        </w:rPr>
        <w:t xml:space="preserve">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ne Wykonawcy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: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ane osoby podpisującej formularz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FORMULARZ CENOWY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r 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126"/>
        <w:gridCol w:w="1335"/>
        <w:gridCol w:w="1455"/>
        <w:gridCol w:w="3231"/>
        <w:gridCol w:w="1421"/>
      </w:tblGrid>
      <w:tr>
        <w:trPr>
          <w:trHeight w:val="695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ęść zamówienia finansowana przez Zamawiającego (ITWL)</w:t>
            </w:r>
          </w:p>
        </w:tc>
      </w:tr>
      <w:tr>
        <w:trPr>
          <w:trHeight w:val="144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odzaj usługi/pakie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pl-PL" w:eastAsia="pl-PL"/>
              </w:rPr>
              <w:t>Ilość osób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szacunkowa, służy do porównania ofert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ednostkowa usługi/pakietu za osobę na miesią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ksymalna, miesięczna wartość usługi/ paki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olumna C x kolumna D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luta PLN</w:t>
            </w:r>
          </w:p>
        </w:tc>
      </w:tr>
      <w:tr>
        <w:trPr>
          <w:trHeight w:val="2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ycyna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pracownicz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maksymalna wartość za jeden miesiąc (suma pozycji Lp. 1 i 2 kolumny E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maksymalna wartość za 48 miesięcy (suma pozycji Lp. 1 i 2 kolumny E x 4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r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151"/>
        <w:gridCol w:w="1336"/>
        <w:gridCol w:w="1378"/>
        <w:gridCol w:w="3256"/>
        <w:gridCol w:w="1447"/>
      </w:tblGrid>
      <w:tr>
        <w:trPr>
          <w:trHeight w:val="695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zamówienia finansowana przez Pracowników Zamawiającego (ITWL)</w:t>
            </w:r>
          </w:p>
        </w:tc>
      </w:tr>
      <w:tr>
        <w:trPr>
          <w:trHeight w:val="144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odzaj pakiet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osó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szacunkowa, służy do porównania ofert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owa pakietu za osobę na miesią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ksymalna, miesięczna wartość pakie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olumna C x kolumna D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luta PLN</w:t>
            </w:r>
          </w:p>
        </w:tc>
      </w:tr>
      <w:tr>
        <w:trPr>
          <w:trHeight w:val="2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rodzin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partnersk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dorosłe dzieck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kiet seni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maksymalna wartość za jeden miesiąc (suma pozycji Lp. 1 i 2 kolumny E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maksymalna wartość za 48 miesięcy (suma pozycji Lp. 1 i 2 kolumny E x 48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7"/>
        <w:gridCol w:w="3348"/>
        <w:gridCol w:w="1374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Łączna maksymalna wartość 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całego zamówieni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za 48 miesięcy (poz. nr 4 z Tabeli nr 1 + poz. nr 6 z Tabeli nr 2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L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okument należy złożyć w postaci elektronicznej opatrzonej kwalifikowanym podpisem elektronicznym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ind w:left="-1080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...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i/>
        </w:rPr>
        <w:t>niepotrzebne skreślić</w:t>
      </w:r>
    </w:p>
    <w:sectPr>
      <w:footerReference w:type="default" r:id="rId2"/>
      <w:type w:val="nextPage"/>
      <w:pgSz w:w="11906" w:h="16838"/>
      <w:pgMar w:left="851" w:right="851" w:gutter="0" w:header="0" w:top="851" w:footer="5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pl-P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lang w:val="pl-PL"/>
      </w:rPr>
      <w:t>2</w:t>
    </w:r>
  </w:p>
  <w:p>
    <w:pPr>
      <w:pStyle w:val="Footer"/>
      <w:ind w:right="360" w:hanging="0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1:00Z</dcterms:created>
  <dc:creator>User</dc:creator>
  <dc:description/>
  <cp:keywords/>
  <dc:language>en-US</dc:language>
  <cp:lastModifiedBy>IWONA ŁASZEWSKA</cp:lastModifiedBy>
  <cp:lastPrinted>2022-02-10T16:15:00Z</cp:lastPrinted>
  <dcterms:modified xsi:type="dcterms:W3CDTF">2025-02-03T17:17:00Z</dcterms:modified>
  <cp:revision>29</cp:revision>
  <dc:subject/>
  <dc:title>ZAŁĄCZNIK NR 3</dc:title>
</cp:coreProperties>
</file>