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5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Gmina Kołbaskowo</w:t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>Kołbaskowo 106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prac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23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2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23-01-23T10:28:00Z</dcterms:modified>
  <cp:revision>4</cp:revision>
  <dc:subject/>
  <dc:title>Standardbriefformular</dc:title>
</cp:coreProperties>
</file>