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4.05.2025 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nak sprawy:</w:t>
        <w:tab/>
        <w:t xml:space="preserve">ZP.271.3.2025 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28.04.2025 r. pod numerem 2025/BZP 00208686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Wymiana posadzki w pomieszczeniach Oddziałów Przedszkolnych przy ul. Żwirki i Wigury 8 w Pruszczu Gdańskim działających przy Zespole Szkół Ogólnokształcących nr 1 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126"/>
        <w:gridCol w:w="226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oferowana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oferowany 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rma Wielobranżowa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-Petrol Waldemar Pobłoc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neczna 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316 Gołubie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9144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8 74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MUR Michał Netkow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eśna 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250 Skarszewy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22186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8 545,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x Kamil Sulkow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Świętokrzyska 25/21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80 Gdańs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718190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2 222,2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lti-Floors Grzegorz Wochnia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chanów Wieniawski 8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-432 Wieniaw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7991255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8 891,0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5-05-14T10:15:00Z</cp:lastPrinted>
  <dcterms:modified xsi:type="dcterms:W3CDTF">2025-05-14T08:20:00Z</dcterms:modified>
  <cp:revision>150</cp:revision>
  <dc:subject/>
  <dc:title>oznaczenie sprawy</dc:title>
</cp:coreProperties>
</file>