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MOWA N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…..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.z siedzibą, ………….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isany do KRS 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az Rejestru Biegłych Rewidentów prowadzonego przez Polską Izbę Biegłych Rewidentów pod numerem 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którego działa/j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 dalej w treści umowy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iastem Bydgoszcz </w:t>
      </w:r>
      <w:r>
        <w:rPr>
          <w:sz w:val="22"/>
          <w:szCs w:val="22"/>
        </w:rPr>
        <w:t>z siedzibą przy ul. Jezuickiej 1, 85-102 Bydgoszcz, REGON 000596375, NIP 953-10-11-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a dalej w treści umowy </w:t>
      </w:r>
      <w:r>
        <w:rPr>
          <w:b/>
          <w:sz w:val="22"/>
          <w:szCs w:val="22"/>
        </w:rPr>
        <w:t>„Zamawiającym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ezultacie wyboru oferty w trybie zaproszenia do składania ofert, została zawarta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mawia, a Wykonawca przyjmuje do wykonania usługę przeprowadzania badania rocznych sprawozdań finansowych Miasta Bydgoszczy za 2021r., 2022r. i 2023r., o których mowa w art. 268 ustawy z dnia 27 sierpnia 2009r. o finansach publicznych (Dz. U. z 2021r., poz. 305 ze zm.), w wyniku którego przedstawi sprawozdanie z tego badania, o którym mowa w art. 83 ustawy z dnia 11 maja 2017r. o biegłych rewidentach, firmach audytorskich oraz nadzorze publicznym (Dz. U. z 2020r., poz. 14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prawozdanie finansowe Miasta Bydgoszczy, o którym mowa w ust. 1 jest sprawozdaniem finansowym jednostki samorządu terytorialnego w rozumieniu § 28 rozporządzenia Ministra Finansów z dnia 13 września 2017r. w sprawie </w:t>
      </w:r>
      <w:r>
        <w:rPr>
          <w:i/>
          <w:sz w:val="22"/>
          <w:szCs w:val="22"/>
        </w:rPr>
        <w:t>rachunkowości oraz planów kont dla budżetu państwa, budżetów jednostek samorządu terytorialnego, jednostek budżetowych, samorządowych zakładów, państwowych funduszy celowych oraz państwowych jednostek budżetowy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ających siedzibę poza granicami Rzeczypospolitej Polskiej </w:t>
      </w:r>
      <w:r>
        <w:rPr>
          <w:sz w:val="22"/>
          <w:szCs w:val="22"/>
        </w:rPr>
        <w:t>(Dz. U. z 2020r., poz. 342) składającym się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ilansu z wykonania budżetu Miasta Bydgoszcz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łącznego bilansu obejmującego dane wynikające z bilansów samorządowych jednostek budżetowych i samorządowych zakładów budżetowych podległych Miastu Bydgoszcz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łącznego rachunku zysków i strat obejmującego dane wynikające z rachunków zysków i strat samorządowych jednostek budżetowych i samorządowych zakładów budżetowych podległych Miastu Bydgoszcz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łącznego zestawienia zmian w funduszu obejmującego dane wynikające z zestawień zmian w funduszu samorządowych jednostek budżetowych i samorządowych zakładów budżetowych podległych Miastu Bydgoszcz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i dodatkowej obejmującej dane wynikające z informacji dodatkowych samorządowych jednostek budżetowych i samorządowych zakładów budżetowych podległych Miastu Bydgoszcz zawierających informacje w zakresie ustalonym w załączniku nr 12 do rozporządzenia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onych z odpowiednim wyłączeniem wzajemnych rozliczeń między jednostk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przeprowadzenie badania sprawozdania finansowego, a także za działania i zaniechania osób wykonujących w jego imieniu czynności związane z badaniem sprawozdania finansow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dstawi Zamawiającemu, w terminie 7 dni od podpisania umowy, harmonogram badania zawierający zakres prac, terminy i metody badania, uzgodniony w zakresie terminów z Zamawiającym za 2021r., natomiast harmonogram za 2022r. do 30 września 2022r. a za 2023r. do 29 września 202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każe Wykonawcy sprawozdania finansowe Miasta Bydgoszczy za 2021, 2022,  i 2023 rok do zbadania w terminie do dnia 30 kwietnia roku następnego po zakończeniu roku za który są sporząd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udostępni wykonawcy wszystkie dokumenty i dowody księgowe niezbędne do wykonania przedmiotu umow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wypełnienia ankiet i zestawień usprawniających przedmiot umowy przez Wykonawcę pod warunkiem ich dostosowania do rodzaju i zakresu działalności jednostki samorządu terytorialn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 względu na specyfikę działalności jednostki samorządu terytorialnego Zamawiający nie przewiduje złożenia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enia, o którym mowa w art. 46 ust. 1 ustawy z dnia 1 marca 2018r. o przeciwdziałaniu praniu pieniędzy oraz finansowaniu terroryzmu (Dz. U. z 2021r. poz. 1132 ze zm.)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azu beneficjentów rzeczywistych (art. 36 ww. ustaw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 wyniku przeprowadzenia badania zgodnie z krajowymi standardami badania sporządzone zostanie na piśmie sprawozdanie z badania, które winno zawierać wszystkie niezbędne elementy wymienione w art. 83 ustawy z dnia 11 maja 2017r. o biegłych rewidentach, firmach audytorskich oraz nadzorze publicznym (Dz. U. z 2020r., poz. 108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 obecność kluczowego biegłego rewidenta na posiedzeniach Komisji Rewizyjnej Rady Miasta, podczas których rozpatrywane będą sprawozdania finansowe Miasta Bydgoszczy za 2021r., 2022r. i 2023r. w celu udzielenia informacji o przebiegu i wynikach badania sprawozdań finans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terminie posiedzenia Komisji Rewizyjnej Rady Miasta Wykonawca zostanie zawiadomiony z pięciodniowym wyprzedzenie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przedmiotu umow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 czerwca 2022r. </w:t>
      </w:r>
      <w:r>
        <w:rPr>
          <w:sz w:val="22"/>
          <w:szCs w:val="22"/>
        </w:rPr>
        <w:t>z bad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rawozdania finansowego za 2021r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 czerwca 2023r. </w:t>
      </w:r>
      <w:r>
        <w:rPr>
          <w:sz w:val="22"/>
          <w:szCs w:val="22"/>
        </w:rPr>
        <w:t>z badania sprawozdania finansowego za 2023r.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 czerwca 2024r. </w:t>
      </w:r>
      <w:r>
        <w:rPr>
          <w:sz w:val="22"/>
          <w:szCs w:val="22"/>
        </w:rPr>
        <w:t xml:space="preserve">z badania sprawozdania finansowego za 2023r.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z zastrzeżeniem, iż sprawozdanie, o którym mowa w § 4 Wykonawca przedłoży Zamawiającemu w 2 egzemplarzach w jego siedzibie, tj. Urząd Miasta Bydgoszczy Wydział Zarządzania Budżetem Miasta, Bydgoszcz, ul. Jezuicka 6-14, pok. 100A, w terminie </w:t>
      </w:r>
      <w:r>
        <w:rPr>
          <w:b/>
          <w:sz w:val="22"/>
          <w:szCs w:val="22"/>
        </w:rPr>
        <w:t>do d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133" w:hanging="773"/>
        <w:jc w:val="both"/>
        <w:rPr>
          <w:sz w:val="22"/>
          <w:szCs w:val="22"/>
        </w:rPr>
      </w:pPr>
      <w:r>
        <w:rPr>
          <w:b/>
          <w:sz w:val="22"/>
          <w:szCs w:val="22"/>
        </w:rPr>
        <w:t>20 maja 2022r</w:t>
      </w:r>
      <w:r>
        <w:rPr>
          <w:sz w:val="22"/>
          <w:szCs w:val="22"/>
        </w:rPr>
        <w:t>. z badania sprawozdania finansowego za 2021r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133" w:hanging="773"/>
        <w:jc w:val="both"/>
        <w:rPr>
          <w:sz w:val="22"/>
          <w:szCs w:val="22"/>
        </w:rPr>
      </w:pPr>
      <w:r>
        <w:rPr>
          <w:b/>
          <w:sz w:val="22"/>
          <w:szCs w:val="22"/>
        </w:rPr>
        <w:t>22 maja 2023r</w:t>
      </w:r>
      <w:r>
        <w:rPr>
          <w:sz w:val="22"/>
          <w:szCs w:val="22"/>
        </w:rPr>
        <w:t>. z badania sprawozdania finansowego za 2022r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133" w:hanging="773"/>
        <w:jc w:val="both"/>
        <w:rPr/>
      </w:pPr>
      <w:r>
        <w:rPr>
          <w:b/>
          <w:sz w:val="22"/>
          <w:szCs w:val="22"/>
        </w:rPr>
        <w:t>20 maja 2024r</w:t>
      </w:r>
      <w:r>
        <w:rPr>
          <w:sz w:val="22"/>
          <w:szCs w:val="22"/>
        </w:rPr>
        <w:t>. z badania sprawozdania finansowego za 2023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 wykonanie przedmiotu umowy Wykonawca otrzyma wynagrodzenie w kwocie ……………. zł …………………………………………………………………………………..., którego wysokość ustalono na podstawie oferty Wykonawcy, płatne w ratach po 1/4 po przeprowadzeniu badania za każdy rok objęty zamówi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dstawą do wystawienia rachunku/faktury w wysokości 90% każdej z rat wynagrodzenia z rachunków, o którym mowa w ust. 2 jest protokół zdawczo – odbiorczy sprawozdania, za każdy rok, podpisany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dstawą do wystawienia rachunku/faktury w wysokości pozostałych 10% każdej z rat wynagrodzenia jest uczestnictwo kluczowego biegłego rewidenta Wykonawcy w posiedzeniu Komisji Rewizyjnej, o którym mowa w § 4 ust. 4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ermin zapłaty faktury/rachunku wynosić będzie 30 dni od daty jej doręczenia Zamawiając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chodzić od Wykonawcy kar umownych z następujących tytułów i w następujących wysokości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w przypadku nie dotrzymania przez Wykonawcę terminu, o którym mowa w § 5 ust. 1 Zamawiający potrąci z wynagrodzenia należnego Wykonawcy karę umowną w wysokości 1% wynagrodzenia za każdy dzień opóźn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w przypadku odstąpienia od umowy lub rozwiązania umowy z przyczyn leżących po stronie Wykonawcy – w wysokości 20% wynagrodzenia brutto o którym mowa w § 5  ust. 2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w przypadku niewykonania lub nienależytego wykonania przez Wykonawcę czynności objętych przedmiotem umowy – wysokości 10% wynagrodzenia brut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dochodzić od Zamawiającego kary umownej w przypadku odstąpienia od umowy lub rozwiązania umowy z przyczyn leżących po stronie Zamawiającego – w wysokości 20% wynagrodzenia brutto, o którym mowa w § 5 ust 2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chodzić na zasadach ogólnych odszkodowania przewyższającego kary umo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zultaty badania będącego przedmiotem umowy mogą być udostępnione wyłącznie organom upoważnionym przez przepisy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wykonujące przedmiot umowy w imieniu Wykonawcy zobowiązane są do zachowania tajemnicy w zakresie dokumentów i okoliczności poznanych w trakcie b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trony zgodnie oświadczają, iż realizacja przedmiotu umowy odbywać się będzie na zasadach określonych w niniejszej umowie i obowiązujących przepisach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la potrzeb realizacji niniejszej umowy Strony podają następujące adresy do korespondencj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: ……………………………………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trony zgodnie ustalają, że wszelkie spory powstałe w związku z niniejszą umową będą ostatecznie rozstrzygane przed sądem właściwym miejscowo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w szczególności przepisy ustawy z dnia 11 września 2019r. Prawo zamówień publicznych (Dz. U. z 2021r., poz. 1129 ze zm.), ustawy z dnia 11 maja 2017r. o biegłych rewidentach, firmach i ich samorządzie, podmiotach uprawnionych do badania sprawozdań finansowych oraz o nadzorze publicznym (Dz. U. z 2020r., poz. 1415), ustawy z dnia 29 sierpnia 2009r. o finansach publicznych (Dz. U. z 2021r., poz. 305 ze zm.), ustawy z dnia 29 września 1994r. o rachunkowości (Dz. U. z 2021r., poz. 217) oraz ustawy z dnia 23 kwietnia 1964r. Kodeks cywilny (Dz. U. z 2020r., poz. 1740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ostała sporządzona w 3 jednobrzmiących egzemplarzach, z czego dwa egzemplarze dla Zamawiającego i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Zamawiający                                                                          Wykon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9:00Z</dcterms:created>
  <dc:creator>przybylap</dc:creator>
  <dc:description/>
  <cp:keywords/>
  <dc:language>en-US</dc:language>
  <cp:lastModifiedBy>Piotr Przybyła</cp:lastModifiedBy>
  <cp:lastPrinted>2021-09-30T12:17:00Z</cp:lastPrinted>
  <dcterms:modified xsi:type="dcterms:W3CDTF">2021-09-30T10:53:00Z</dcterms:modified>
  <cp:revision>44</cp:revision>
  <dc:subject/>
  <dc:title/>
</cp:coreProperties>
</file>