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obszaru działki nr 123 położonej w obrębie ewidencyjnym Milikowice (021904_5.0004), w jednostce ewidencyjnej Jaworzyna Śląska – obszar wiejski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7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a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sz w:val="20"/>
          <w:szCs w:val="20"/>
        </w:rPr>
        <w:t>prace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7924472"/>
      <w:r>
        <w:rPr>
          <w:rFonts w:cs="Arial" w:ascii="Arial" w:hAnsi="Arial"/>
          <w:sz w:val="20"/>
          <w:szCs w:val="20"/>
        </w:rPr>
        <w:t xml:space="preserve">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Milikowice</w:t>
      </w:r>
      <w:r>
        <w:rPr>
          <w:rFonts w:cs="Arial" w:ascii="Arial" w:hAnsi="Arial"/>
          <w:sz w:val="20"/>
          <w:szCs w:val="20"/>
        </w:rPr>
        <w:t xml:space="preserve">  (021904_5.0004), gmina Jaworzyna Śląska, dla obszaru działki nr 123 o powierzchni ewidencyjnej 0.3500 ha sklasyfikowanej w ewidencji gruntów i budynków jako RIIIa (0.2720 ha) oraz jako RIIIb (0.0780 ha) </w:t>
      </w:r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c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n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5 ust.1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kt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-3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ó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ześnia</w:t>
      </w:r>
      <w:r>
        <w:rPr>
          <w:rFonts w:cs="Arial" w:ascii="Arial" w:hAnsi="Arial"/>
          <w:spacing w:val="6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U.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12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2</w:t>
      </w:r>
      <w:r>
        <w:rPr>
          <w:rFonts w:cs="Arial" w:ascii="Arial" w:hAnsi="Arial"/>
          <w:spacing w:val="-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6)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że niezbędny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tuacyjny, w szczególności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/nowych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turów 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</w:rPr>
        <w:t>w terminie do 6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7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3-27T07:40:00Z</dcterms:modified>
  <cp:revision>60</cp:revision>
  <dc:subject/>
  <dc:title>UMOWA(projekt)</dc:title>
</cp:coreProperties>
</file>