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P.3211.06.2025</w:t>
        <w:tab/>
        <w:tab/>
        <w:tab/>
        <w:tab/>
        <w:tab/>
        <w:tab/>
        <w:t xml:space="preserve">          Opole, dnia 14.02.202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rząd Dróg Wojewódzkich w Opolu, na podstawie art. 222 ust. 4 ustawy Prawo zamówień publicznych informuje, że na sfinansowanie zamówienia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Cs w:val="18"/>
        </w:rPr>
        <w:t>Wykonanie badań laboratoryjnych na zadaniach inwestycyjnych realizowanych na drogach wojewódzkich w 2025 r.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92.000,00 PLN brut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YREKTOR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Zarządu Dróg Wojewódzki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w Opo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Bartłomiej Horaczuk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4:00Z</dcterms:created>
  <dc:creator>bartekr</dc:creator>
  <dc:description/>
  <cp:keywords/>
  <dc:language>en-US</dc:language>
  <cp:lastModifiedBy>Jarosław Sołtysek</cp:lastModifiedBy>
  <cp:lastPrinted>2024-04-30T11:50:00Z</cp:lastPrinted>
  <dcterms:modified xsi:type="dcterms:W3CDTF">2025-02-14T06:43:00Z</dcterms:modified>
  <cp:revision>33</cp:revision>
  <dc:subject/>
  <dc:title>ZDW</dc:title>
</cp:coreProperties>
</file>