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2" w:after="0"/>
        <w:ind w:left="1099" w:hanging="0"/>
        <w:jc w:val="center"/>
        <w:rPr>
          <w:b/>
          <w:b/>
        </w:rPr>
      </w:pPr>
      <w:r>
        <w:rPr>
          <w:b/>
        </w:rPr>
        <w:t>SZCZEGÓŁOWA SPECYFIKACJA TECHNICZ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pacing w:val="1"/>
        </w:rPr>
      </w:pPr>
      <w:r>
        <w:rPr>
          <w:spacing w:val="1"/>
        </w:rPr>
        <w:t>Przedmiot Specyfikacji Technicznej.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  <w:t xml:space="preserve">Przedmiotem niniejszej specyfikacji technicznej są wymagania dotycząc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195169879"/>
      <w:bookmarkEnd w:id="0"/>
      <w:r>
        <w:rPr>
          <w:b/>
        </w:rPr>
        <w:t>„</w:t>
      </w:r>
      <w:r>
        <w:rPr>
          <w:b/>
          <w:bCs/>
        </w:rPr>
        <w:t>Konserwacji, opróżniania i czyszczenia separatorów ropopochodnych i osadników.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b/>
          <w:b/>
        </w:rPr>
      </w:pPr>
      <w:bookmarkStart w:id="1" w:name="_Hlk195169879"/>
      <w:bookmarkEnd w:id="1"/>
      <w:r>
        <w:rPr>
          <w:b/>
          <w:spacing w:val="3"/>
        </w:rPr>
        <w:t xml:space="preserve">Specyfikacja techniczna jest stosowana jako dokument przetargowy </w:t>
        <w:br/>
      </w:r>
      <w:r>
        <w:rPr>
          <w:b/>
          <w:spacing w:val="4"/>
        </w:rPr>
        <w:t>i kontraktowy przy zlecaniu i realizacji robót wymienionych w pkt. 1.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b/>
          <w:b/>
        </w:rPr>
      </w:pPr>
      <w:r>
        <w:rPr>
          <w:b/>
          <w:spacing w:val="2"/>
        </w:rPr>
        <w:t>Zakres robót objętych Specyfikacją Techniczn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3"/>
        </w:rPr>
        <w:t>Ustalenia zawarte w niniejszej specyfikacji dotyczą prowadzenia i odbioru</w:t>
      </w:r>
      <w:r>
        <w:rPr/>
        <w:t xml:space="preserve"> </w:t>
      </w:r>
      <w:r>
        <w:rPr>
          <w:spacing w:val="1"/>
        </w:rPr>
        <w:t>robót wymienionych w pkt. 1.1. niniejszej specyfikacj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4"/>
        </w:rPr>
      </w:pPr>
      <w:r>
        <w:rPr>
          <w:spacing w:val="4"/>
        </w:rPr>
        <w:t>Wykonawca robót jest odpowiedzialny za jakość wykonania robót oraz zgodność z SS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Zakres robót obejmuje usługę jednokrotnego lub dwukrotnego serwisowania następujących separatorów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/>
        <w:t>Tabela nr 1 Zestawienie separatorów i osadników</w:t>
      </w:r>
    </w:p>
    <w:tbl>
      <w:tblPr>
        <w:tblW w:w="59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4"/>
        <w:gridCol w:w="1630"/>
        <w:gridCol w:w="2376"/>
        <w:gridCol w:w="550"/>
        <w:gridCol w:w="963"/>
        <w:gridCol w:w="1421"/>
        <w:gridCol w:w="816"/>
      </w:tblGrid>
      <w:tr>
        <w:trPr>
          <w:trHeight w:val="219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i jego lokalizac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parametry separator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otność czyszcze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ętość czynna separator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parametry osadn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ętość czynna osadni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STEJA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Rzeszowska                  </w:t>
              <w:br/>
            </w:r>
            <w:r>
              <w:rPr>
                <w:color w:val="000000"/>
                <w:sz w:val="20"/>
                <w:szCs w:val="20"/>
                <w:u w:val="single"/>
              </w:rPr>
              <w:t>2 separatory + 2 osadnik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 chodniku naprzeciwko </w:t>
              <w:br/>
              <w:t>ul. Sportowej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/1 </w:t>
              <w:br/>
              <w:t>obręb Turaszówk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żówk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ziałką 5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JAX Bs – O 20/200 l/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alescen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N 1500 </w:t>
              <w:br/>
              <w:t>Hw = 1,55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 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ECOL – UNICO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 separatory + 2 osadniki</w:t>
            </w:r>
            <w:r>
              <w:rPr>
                <w:color w:val="000000"/>
                <w:sz w:val="20"/>
                <w:szCs w:val="20"/>
              </w:rPr>
              <w:t xml:space="preserve"> Skrzyżowanie ulic Zręcińskiej </w:t>
              <w:br/>
              <w:t>z Podkarpack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 terenie zielonym od </w:t>
              <w:br/>
              <w:t>ul. Pużak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/12 </w:t>
              <w:br/>
              <w:t>obręb Przemysło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OL - UNIC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200 l/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n 1500 </w:t>
              <w:br/>
              <w:t>Hw = 1,67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 1,7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 AWAS-S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1 separator + 1 osadnik</w:t>
            </w:r>
            <w:r>
              <w:rPr>
                <w:color w:val="000000"/>
                <w:sz w:val="20"/>
                <w:szCs w:val="20"/>
              </w:rPr>
              <w:t xml:space="preserve"> Skrzyżowanie ulic Zręcińskiej </w:t>
              <w:br/>
              <w:t>z Decowski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 lewej stronie skrzyżowania </w:t>
              <w:br/>
              <w:t>w terenie zielon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6/2 </w:t>
              <w:br/>
              <w:t>obręb Polan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S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alescencyjno-cyrkula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 1,90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1,1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AWAS-B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separator + 1 osadni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aderewski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y szaletach miejskich na Podwa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BK i Ng 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ynowo- Koalescen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=1,2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 1,4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AWAS S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separator + 1 osadni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łowacki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 parking przy ul. Legion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ębie działki 219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S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alescencyjno-cyrkula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 1,9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or AWAS-B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separator + 1 studnia przelewow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(pomiędzy trybunami a boiskiem Orlik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ka 1689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S –BK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ynowo- Koalesce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S – SP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=1200 l /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separatorem typu Awas Bk Ng 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STEJA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separato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agór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ębie domu nr 8,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 lub 142/2 obręb Krościenko Niż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JAX Bs – O 20/200  l/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alescen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w = 1,55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parator AWAS-B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1 separato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Fred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 M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/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Krościenko Niż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BK NG 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ynowo- Koalescen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 1,1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parator AWAS-SK 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1 separato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Fred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 M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/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Krościenko Niż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WAS-SK 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N 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w = 1,9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r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AWAS-SK 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separato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iepodległośc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rawej stronie mostu w terenie zielon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/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Krościenko Niż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SK 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ynowo- Koalescen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 = 1,9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parator AWAS-H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separato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ad Badonie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w zieleńcu nad potoki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Suchod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H-1900/ NG 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alescency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 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Hw = 2,3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sadnik ECOL – UNICOL, </w:t>
            </w:r>
            <w:r>
              <w:rPr>
                <w:color w:val="000000"/>
                <w:sz w:val="20"/>
                <w:szCs w:val="20"/>
                <w:u w:val="single"/>
              </w:rPr>
              <w:t>1 osadni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ecowskiego przy szk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Polan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OL – UNIC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N 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OL – UNICOL</w:t>
              <w:br/>
              <w:t>DN 2500 Hw=2,1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parator AWAS-S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separator + 1 osadni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aczorowski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Przemysło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SK 100/1000 koalescencyjno - cyrkulacyj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S-S V=2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eparator AWAS-SK              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1 separator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+ 1 osad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ul. Lotników koł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łonecz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o potoku Lubatówk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55/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ręb Suchod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WAS-SK 40/400 koalescencyjno-cyrkulacyj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WAS-S V=1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or ECOL – UNIC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PSW Lamela 10/100 </w:t>
              <w:br/>
            </w:r>
            <w:r>
              <w:rPr>
                <w:sz w:val="20"/>
                <w:szCs w:val="20"/>
                <w:u w:val="single"/>
              </w:rPr>
              <w:t xml:space="preserve">1 separator +osadnik </w:t>
            </w:r>
            <w:r>
              <w:rPr>
                <w:sz w:val="20"/>
                <w:szCs w:val="20"/>
              </w:rPr>
              <w:t xml:space="preserve">parking przy ul. Okrze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/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SW Lamela 10/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 Ø 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= 5 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or ECOL – UNIC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W Lamela 10/100 </w:t>
              <w:br/>
            </w:r>
            <w:r>
              <w:rPr>
                <w:sz w:val="20"/>
                <w:szCs w:val="20"/>
                <w:u w:val="single"/>
              </w:rPr>
              <w:t>1 separator + 1 osadnik  (pobocze ul. Haller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4/12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ręb Krościenko Niż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SW Lamela 10/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Ø 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3,5 m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eparator ECOL – UNIC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W Lamela 30/300 </w:t>
              <w:br/>
            </w:r>
            <w:r>
              <w:rPr>
                <w:sz w:val="20"/>
                <w:szCs w:val="20"/>
                <w:u w:val="single"/>
              </w:rPr>
              <w:t>1 separator + 1 osadnik + zbiornik  (pobocze ul. Podkarpacka Tysiąclec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3, 210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Polan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eparator lamelowy PSW LAMELA 30/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nik wirowy o pojemnośc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or ECOL – UNIC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W Lamela 10/100 </w:t>
              <w:br/>
            </w:r>
            <w:r>
              <w:rPr>
                <w:sz w:val="20"/>
                <w:szCs w:val="20"/>
                <w:u w:val="single"/>
              </w:rPr>
              <w:t>1 separator + 1 osadnik  (pobocze ul. Reymon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4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Suchod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W Lamela 10/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3 m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adnik HEK-EN 60 000         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u w:val="single"/>
              </w:rPr>
              <w:t>1 osadnik (ul. Pochyła, teren zielony od strony potoku)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adnik HEK – 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K-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 Ø 3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= 6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 = 3,36 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125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adnik HEK-EN 10 000         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u w:val="single"/>
              </w:rPr>
              <w:t>1 osadnik (teren zielony w okolicy wiaduktu ul. Pochył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75/2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adnik HEK – EN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K-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 Ø 1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= 10 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w = 1,95 m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6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Oksydan 100/1000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1 separator + 1 osadnik                       ( teren zielony przed wiaduktem od strony blo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82/7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SYDAN-B 100/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OKSYDAN –PZM 25 000 V=25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1272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eparator AWAS – SK 40/400                                  </w:t>
            </w:r>
            <w:r>
              <w:rPr>
                <w:bCs/>
                <w:sz w:val="20"/>
                <w:szCs w:val="20"/>
                <w:u w:val="single"/>
              </w:rPr>
              <w:t>1 separator (teren zielony przy McDonald’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ul. Piastowsk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22/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WAS – SK 40/4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alescencyjno-cyrkulacyj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Oksydan 50/500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1 separator +1 osadnik </w:t>
              <w:br/>
              <w:t>( ul. Bieszczadzka, po prawej stronie na wysokości myjni)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9/3   </w:t>
              <w:br/>
              <w:t>obręb Suchod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SYDAN-B 50/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OKSYDAN PZM 7 500 V=7,5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ECOL – UNICON ESL 20/200 + osadnik ECOL-UNICON OS 7500                                         </w:t>
            </w:r>
            <w:r>
              <w:rPr>
                <w:bCs/>
                <w:sz w:val="20"/>
                <w:szCs w:val="20"/>
                <w:u w:val="single"/>
              </w:rPr>
              <w:t>1 separator + 1 osadnik               (ul. Bieszczadzka prawa strona poniżej myjn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Suchod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 ECOL UNICON ESL 20/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 2500/7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= 7,5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 = 1,7 m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 z komorą szlamową NavoTech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1 separator (ul. Słoneczn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/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Suchod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koalescencyjno – lamelowy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L-FOZP-PE-15/150-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Oksydan – BL 100/1000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+ 1 osadnik </w:t>
              <w:br/>
              <w:t>(zamontowany w chodniku)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Kopalniana – od </w:t>
              <w:br/>
              <w:t>ul. Ślącz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Obręb Krościenko Niż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Oksydan – BL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/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SYDAN PZM 3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V=3,5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Oleosmart – C – FST 30/6000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eparator + 1 osadnik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aczyński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Polan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Oleosmart-C- FST 30/6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adnik poziom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eparator koalescencyjno – cyrkulacyjny typ AWAS SK 160/1600 nr 1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Bursaki 41 przy hali sportowe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koalescencyjno – cyrkulacyjny typ AWAS SK 160/1600 nr 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adnik poziom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eparator koalescencyjno – cyrkulacyjny typ AWAS SK 160/1600 nr 2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ursaki 41 przy hali sport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1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koalescencyjno – cyrkulacyjny typ AWAS SK 160/1600 nr 1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adnik poziom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col – Unicon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 ESL300/3000 Z S + osadnik EOW-1 300/3000S</w:t>
            </w:r>
          </w:p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Ul. Ściegiennego + żuraw na wyposażeni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 ESL300/3000 Z S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gmenty zamontowane w komorze prefabrykowanej + Osadnik wirowy EOW-1 300/3000 S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pus osadnika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5000 m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col – Unicon </w:t>
            </w:r>
          </w:p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Separator lamelowy ESL300/3000 Z S + osadnik EOW-1 300/3000S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Ściegiennego + żuraw na wyposażeni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0/2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 ESL300/3000 Z S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gmenty zamontowane w komorze prefabrykowanej + Osadnik wirowy EOW-1 300/3000 S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pus osadnika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5000 m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Ecol-Unicon ESL-Z 100/1000 S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dkarpacka pod wiaduk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/3, 512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Polan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 ESL-Z 100/1000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OW 1 100/1000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O TECH separator lamelowy Sel-FOZP-PE- 10/100-1,0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rzyżowanie ul. Witosa z ul. Traugutta i ul. Lotni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Suchod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arator lamelowy Sel-FOZP-PE- 10/100-1,0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ad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PUR-K 20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aderewskiego przy moście lewa strona brzegu poto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/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PUR-K 20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osadni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77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eparator PUR-K 40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aderewskiego przy moście prawa strona brzegu poto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6/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Śródmieś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arator PUR-K 40 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osadni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Oznaczenie jednokrotne czyszczenie  - do dnia 12 czerwca 2025 r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Oznaczenie dwukrotne czyszczenie – drugie czyszczenie należy wykonać w terminie od 03 do 28 listopada 2025 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Usługa konserwacji, opróżnienia i czyszczenia separatorów obejmuje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ałkowite opróżnienie separatora, osadnika i studni przyłączeniowej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zyszczenie separatora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kontrolę stanu technicznego i konserwację elementów składowych separatora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firstLine="29"/>
        <w:jc w:val="both"/>
        <w:rPr/>
      </w:pPr>
      <w:r>
        <w:rPr/>
        <w:t>przegroda przelewowa,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firstLine="29"/>
        <w:jc w:val="both"/>
        <w:rPr/>
      </w:pPr>
      <w:r>
        <w:rPr/>
        <w:t>sekcja lamelowa,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firstLine="29"/>
        <w:jc w:val="both"/>
        <w:rPr/>
      </w:pPr>
      <w:r>
        <w:rPr/>
        <w:t>komora koalescencyjna,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firstLine="29"/>
        <w:jc w:val="both"/>
        <w:rPr/>
      </w:pPr>
      <w:r>
        <w:rPr/>
        <w:t>mata filtracyjna,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firstLine="29"/>
        <w:jc w:val="both"/>
        <w:rPr/>
      </w:pPr>
      <w:r>
        <w:rPr/>
        <w:t>zawór pływakowy,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firstLine="29"/>
        <w:jc w:val="both"/>
        <w:rPr/>
      </w:pPr>
      <w:r>
        <w:rPr/>
        <w:t>króćce dopływ/odpływ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ransport odpadów do neutralizacji,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unieszkodliwienie odebranych odpadów niebezpiecznych, kody opadów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hanging="28"/>
        <w:jc w:val="both"/>
        <w:rPr/>
      </w:pPr>
      <w:r>
        <w:rPr/>
        <w:t>130501 – odpady stałe z piaskowników i z odwadniania olejów w  separatorach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hanging="28"/>
        <w:jc w:val="both"/>
        <w:rPr/>
      </w:pPr>
      <w:r>
        <w:rPr/>
        <w:t>130502 – szlamy z odwadniania w separatorach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191" w:hanging="28"/>
        <w:jc w:val="both"/>
        <w:rPr/>
      </w:pPr>
      <w:r>
        <w:rPr/>
        <w:t>130507 – zaolejona woda z odwadniania olejów w separatorach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napełnienie separatora czystą wodą, aż do przelewu na wylocie,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porządkowanie terenu wokół separatora,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sporządzenie dokumentów związanych z konserwacja separatora i odbiorem odpadów niebezpiecznych ( wymaganych prawem) i niezwłoczne przekazanie ich Zamawiającemu,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 xml:space="preserve">usunięcie zawartości odrębnych osiadników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Czyszczenie urządzeń należy wykonać z przeprowadzeniem przeglądu serwisowego oraz dokonaniem wpisu w książce eksploatacji urządzenia znajdującej się w Wydziale Komunalnym, Ochrony Środowiska i Gospodarki Lokalami Urzędu Miasta Krosna. Zgodnie z art. 3 ust. 1 pkt 32 ustawy z dnia 14 grudnia 2012 r. o odpadach (t.j. Dz. U. z 2023 r., poz. 1587 z późn. zm.) Wykonawca jest wytwórcą odpadów powstałych w wyniku realizacji usługi. Wykonawca zobowiązany jest przez cały okres obowiązywania umowy posiadać aktualne zezwolenie na zbieranie lub przetwarzanie odpadów powstałych w wyniku czyszczenia urządzeń sozotechnicznych lub podpisaną umowę z firmą prowadząca działalność w zakresie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60" w:hanging="0"/>
        <w:jc w:val="both"/>
        <w:rPr/>
      </w:pPr>
      <w:r>
        <w:rPr>
          <w:spacing w:val="2"/>
        </w:rPr>
        <w:t>zbierania lub przetwarzania odpadów, zgodnie z ustawą z dnia 29 marca 2022 r. o odpadach (t.j. Dz. U. z 2023 r., poz. 1587 z późn. zm.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/>
        <w:t>Szczegółowy zakres czyszczenia separatorów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a separatorów typu ECOL-UNICON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e usunięcie zgromadzonych w separatorze związków ropopochodnych oraz wypompowanie wody z separatora przy użyciu wozu asenizacyjn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ęcie sekcji lamelowych (żaluzjowych) z separatora oraz ich przegląd i czyszczenie (przepłukanie czystą wodą pod ciśnieniem). Czyszczenie należy wykonywać w taki sposób, aby zanieczyszczona woda przeszła przez układ oczyszczania ścieków zaolejonych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iecie szlamu z części osadowej separator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e oczyszczenie poszczególnych komór separatora (przepłukanie wnętrza komór czystą wodą i ponowne opróżnienie separator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ewentualne wykonanie innych prac konserwatorskich, niezbędnych dla prawidłowego działania separatora ( sprawdzenie połączeń, usunięcie ewentualnych nieszczelności np. za pomocą pianki uszczelniającej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ieszczenie i zamontowanie sekcji lamelowych żaluzjowych w separatorze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napełnienie separatora wod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mknięcie właz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porządkowanie terenu wokół separa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 xml:space="preserve">W czasie czyszczenia separatorów typu AWAS należy wykonać następujące czynności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rodukty separacji przy użyciu pompy ssącej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essanie wierzchniej pływającej warstwy cieczy lekkich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nie wodę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wypompowanie z dna zawiesinę sedymentując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ie umyć wnętrze urządzenia. (Do czyszczenia separatora można stosować preparaty biodegradowalne o współczynniku pH 7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a separatorów typu AWAS metody tradycyjnej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rodukty separacji przy użyciu pompy ssącej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essanie wierzchniej pływającej warstwy cieczy lekkich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wody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osiadłą na dnie zawiesinę opadającą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pływak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filtry koalescencyjn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łożyć pakiet filtrowy w prowadnic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urządzenie napełnić wodą aż do przelewu na wylo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ieścić pływak w syfonie i zamknąć klapkę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ie umyć wnętrze urządzenia. (Do czyszczenia separatora można stosować  preparaty biodegradowalne o współczynniku pH 7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e separatorów typu OKSYDAN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rodukty separacji przy użyciu pompy ssącej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wkład koalescencyjny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pływak automatycznego zamknięcia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pompować substancje ropopochodne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pompować warstwę wody, szlam i piasek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rządzenie napełnić wodą do wysokości króćca wylotowego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instalować pływak i wkład koalescencyj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ie umyć wnętrze urządzenia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przepłukanie pod ciśnieniem wnętrza urządzenia wodą opcjonalnie z biodegradowalnym środkiem myjącym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ie przepłukać gniazdo zaworu automatycznego zamknięci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Podczas czyszczenia wykonać kontrolę wszystkich elementów wyposażenia wewnętrznego urządzeni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a separatora koalescencyjnego typu SL-FOZP PE NavoTech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rodukty separacji przy użyciu pompy ssącej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pływak automatycznego zamknięc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essać powierzchniowy film olejow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w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szlamowa osiadła na dnie separator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napełnić separator wodą do przelewu na wylo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instalować pływak w separatorz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yć wnętrze urządzenia przez kilkakrotne przepłukanie pod ciśnieniem wnętrza separator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czyścić wkład lamelowy wodą pod ciśnienie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bejrzeć wnętrze urządzenia pod kontem uszkodzeń mechanicznych, jakości powłoki i zamocowań, kompletacji elementów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W czasie czyszczenia separatorów STEJAX Bs-O o wyd. 20/200 l/s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Usunąć produkty separacji przy użyciu pompy ssącej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pływak automatycznego zamknięc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essać powierzchniowy film olejow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w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szlamowa osiadła na dnie separator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napełnić separator wodą do przelewu na wylo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instalować pływak w separatorz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yć wnętrze urządzenia przez kilkakrotne przepłukanie pod ciśnieniem wnętrza separator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czyścić wkład lamelowy bieżącą woda pod ciśnienie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bejrzeć wnętrze urządzenia pod kontem uszkodzeń mechanicznych, jakości powłoki i  zamocowań, kompletacji elementów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a separatorów typu ECOL-UNICON ESL300/3000S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emontaż i montaż elementów lamelowych przy użyciu istniejących żurawi – Wykonawca powinien być wyposażony w linki i niezbędne mocowania celem demontażu i montażu poszczególnych elementów. Czyszczenie wkładów lamelowych wykonywać na zewnątrz separatorów zgodnie z instrukcją producenta. W jednym separatorze znajduje się 8 szt. lameli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e usunięcie zgromadzonych w separatorze związków ropopochodnych oraz wypompowanie wody z separatora przy użyciu wozu asenizacyjn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ęcie sekcji lamelowych (żaluzjowych) z separatora oraz ich przegląd i czyszczenie (przepłukanie czystą wodą pod ciśnieniem). Czyszczenie należy wykonywać w taki sposób,aby zanieczyszczona woda przeszła przez układ oczyszczania ścieków zaolejonych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iecie szlamu z części osadowej separator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e oczyszczenie poszczególnych komór separatora (przepłukanie wnętrza komór czystą wodą i ponowne opróżnienie separator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ewentualne wykonanie innych prac konserwatorskich, niezbędnych dla prawidłowego działania separatora ( sprawdzenie połączeń, usunięcie ewentualnych nieszczelności np. za pomocą pianki uszczelniającej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ieszczenie i zamontowanie sekcji lamelowych żaluzjowych w separatorze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napełnienie separatora wod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mknięcie właz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porządkowanie terenu wokół separator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a separatorów typu SEL-FO2P-PE-10/100-1,0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rodukty separacji przy użyciu pompy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pływak automatycznego zamknięc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pompować powierzchniowy film olejow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w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szlamowa osiadła na dnie separator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napełnić separator wodą do przelewu na wylo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instalować pływak w separatorz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yć wnętrze urządzenia przez kilkakrotne przepłukanie pod ciśnieniem wnętrza separator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czyścić wkład lamelowy bieżącą woda pod ciśnienie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bejrzeć wnętrze urządzenia pod kontem uszkodzeń mechanicznych, jakości powłoki i zamocowań, kompletacji elemen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a separatorów typu PUR-K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rodukty separacji przy użyciu pompy ssącej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essanie wierzchniej pływającej warstwy cieczy lekkich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wody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osiadłą na dnie zawiesinę opadającą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pływak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filtry koalescencyjn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łożyć pakiet filtrowy w prowadnic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rządzenie napełnić wodą aż do przelewu na wylo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ieścić pływak w syfonie i zamknąć klapkę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Dokładnie umyć wnętrze urządzenia. (Do czyszczenia separatora można stosować preparaty biodegradowalne o współczynniku pH 7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 czasie czyszczenia separatorów typu SEL-FO2P-PE-10/100-1,0 należy wykonać następujące czynn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rodukty separacji przy użyciu pompy i wozu asenizacyjnego poprzez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jąć i oczyścić pływak automatycznego zamknięci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dpompować powierzchniowy film olejow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wod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pompować warstwę szlamowa osiadła na dnie separatora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napełnić separator wodą do przelewu na wylocie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zainstalować pływak w separatorz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myć wnętrze urządzenia przez kilkakrotne przepłukanie pod ciśnieniem wnętrza separator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czyścić wkład lamelowy bieżącą woda pod ciśnienie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Obejrzeć wnętrze urządzenia pod kontem uszkodzeń mechanicznych, jakości powłoki i zamocowań, kompletacji elementów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Usunąć popłuczy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konanie dokumentacji fotograficznej z zapisem zrealizowanych prac dla każdego urządzenia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>Wykonanie czynności serwisowych dla każdego urządzenia będzie potwierdzone przez Wykonawcę wpisem do książki eksploatacji separatorów i czyszczenia osadników. Książki serwisowe muszą być kontynuowane. W przypadku zakończenia ewidencji wpisów w książkę serwisową lub jej brak – Wykonawca przygotowuję nową książkę serwisową umożliwiającą dokonanie wpisu serwis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b/>
          <w:b/>
          <w:bCs/>
        </w:rPr>
      </w:pPr>
      <w:r>
        <w:rPr/>
        <w:t>Organizacja ruchu drogowego w trakcie wykonywanych usług. Wykonawca w trakcie robót musi regulować ruch drogowy i pieszy w zależności od potrzeb wynikających w trakcie realizacji zada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b/>
          <w:b/>
          <w:bCs/>
        </w:rPr>
      </w:pPr>
      <w:r>
        <w:rPr/>
        <w:t>Magazynowanie osadów lub odpadów przez Wykonawcę musi być zgodnie z wymaganiami w zakresie ochrony środowiska oraz bezpieczeństwa życia i zdrowia ludzi, w szczególności w sposób przewidziany w ustawie o odpadach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b/>
          <w:b/>
          <w:bCs/>
        </w:rPr>
      </w:pPr>
      <w:r>
        <w:rPr/>
        <w:t>Wykonawca musi zapewnić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Płynność komunikacyjną, ruchu drogowego i pieszego.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Stosować odpowiednie sygnalizatory ostrzegawcze w strefie wykonywanych prac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b/>
          <w:b/>
        </w:rPr>
      </w:pPr>
      <w:r>
        <w:rPr>
          <w:b/>
        </w:rPr>
        <w:t>Materiały</w:t>
      </w:r>
    </w:p>
    <w:p>
      <w:pPr>
        <w:pStyle w:val="Akapitzlist"/>
        <w:spacing w:lineRule="auto" w:line="360"/>
        <w:ind w:left="0" w:hanging="0"/>
        <w:rPr>
          <w:bCs/>
        </w:rPr>
      </w:pPr>
      <w:r>
        <w:rPr>
          <w:bCs/>
        </w:rPr>
        <w:t>Woda do napełniania zbiorników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 xml:space="preserve">miejsce poboru wody: Miejskie Przedsiębiorstwo Gospodarki Komunalnej  w Krośnie </w:t>
        <w:br/>
        <w:t>Sp. z o.o., ul. Fredry 12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Wykonawca jest zobligowany do pokrycia kosztów zakupu wod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212121"/>
        </w:rPr>
      </w:pPr>
      <w:r>
        <w:rPr>
          <w:b/>
          <w:spacing w:val="2"/>
        </w:rPr>
        <w:t>Sprzęt do wykonywania robó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Wykonawca przyst</w:t>
      </w:r>
      <w:r>
        <w:rPr>
          <w:rFonts w:eastAsia="TimesNewRoman;MS Mincho"/>
          <w:color w:val="212121"/>
        </w:rPr>
        <w:t>ę</w:t>
      </w:r>
      <w:r>
        <w:rPr>
          <w:color w:val="212121"/>
        </w:rPr>
        <w:t>puj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cy do czyszczenia separatorów powinien wykaza</w:t>
      </w:r>
      <w:r>
        <w:rPr>
          <w:rFonts w:eastAsia="TimesNewRoman;MS Mincho"/>
          <w:color w:val="212121"/>
        </w:rPr>
        <w:t xml:space="preserve">ć </w:t>
      </w:r>
      <w:r>
        <w:rPr>
          <w:color w:val="212121"/>
        </w:rPr>
        <w:t>si</w:t>
      </w:r>
      <w:r>
        <w:rPr>
          <w:rFonts w:eastAsia="TimesNewRoman;MS Mincho"/>
          <w:color w:val="212121"/>
        </w:rPr>
        <w:t xml:space="preserve">ę </w:t>
      </w:r>
      <w:r>
        <w:rPr>
          <w:color w:val="212121"/>
        </w:rPr>
        <w:t>mo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liwo</w:t>
      </w:r>
      <w:r>
        <w:rPr>
          <w:rFonts w:eastAsia="TimesNewRoman;MS Mincho"/>
          <w:color w:val="212121"/>
        </w:rPr>
        <w:t>ś</w:t>
      </w:r>
      <w:r>
        <w:rPr>
          <w:color w:val="212121"/>
        </w:rPr>
        <w:t>ci</w:t>
      </w:r>
      <w:r>
        <w:rPr>
          <w:rFonts w:eastAsia="TimesNewRoman;MS Mincho"/>
          <w:color w:val="212121"/>
        </w:rPr>
        <w:t xml:space="preserve">ą </w:t>
      </w:r>
      <w:r>
        <w:rPr>
          <w:color w:val="212121"/>
        </w:rPr>
        <w:t>korzystania ze specjalistycznych wozów asenizacyjnych, wyposa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onych w</w:t>
      </w:r>
      <w:r>
        <w:rPr>
          <w:rFonts w:eastAsia="TimesNewRoman;MS Mincho"/>
          <w:color w:val="212121"/>
        </w:rPr>
        <w:t xml:space="preserve"> </w:t>
      </w:r>
      <w:r>
        <w:rPr>
          <w:color w:val="212121"/>
        </w:rPr>
        <w:t>kompresory ci</w:t>
      </w:r>
      <w:r>
        <w:rPr>
          <w:rFonts w:eastAsia="TimesNewRoman;MS Mincho"/>
          <w:color w:val="212121"/>
        </w:rPr>
        <w:t>ś</w:t>
      </w:r>
      <w:r>
        <w:rPr>
          <w:color w:val="212121"/>
        </w:rPr>
        <w:t>nieniowe przystosowane do odbioru mieszanin wodno olej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MS Mincho"/>
          <w:color w:val="212121"/>
        </w:rPr>
      </w:pPr>
      <w:r>
        <w:rPr>
          <w:rFonts w:eastAsia="TimesNewRoman;MS Mincho"/>
          <w:b/>
          <w:bCs/>
          <w:color w:val="212121"/>
        </w:rPr>
        <w:t>Transpo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Do wywiezienia zebranych zanieczyszcze</w:t>
      </w:r>
      <w:r>
        <w:rPr>
          <w:rFonts w:eastAsia="TimesNewRoman;MS Mincho"/>
          <w:color w:val="212121"/>
        </w:rPr>
        <w:t xml:space="preserve">ń </w:t>
      </w:r>
      <w:r>
        <w:rPr>
          <w:color w:val="212121"/>
        </w:rPr>
        <w:t>Wykonawca u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 xml:space="preserve">yje </w:t>
      </w:r>
      <w:r>
        <w:rPr>
          <w:rFonts w:eastAsia="TimesNewRoman;MS Mincho"/>
          <w:color w:val="212121"/>
        </w:rPr>
        <w:t>ś</w:t>
      </w:r>
      <w:r>
        <w:rPr>
          <w:color w:val="212121"/>
        </w:rPr>
        <w:t>rodków transportowych spełniaj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cych wymagania do przewozu drogowego materiałów niebezpie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212121"/>
        </w:rPr>
      </w:pPr>
      <w:r>
        <w:rPr>
          <w:b/>
          <w:bCs/>
          <w:color w:val="212121"/>
        </w:rPr>
        <w:t>Wykonanie robót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212121"/>
        </w:rPr>
      </w:pPr>
      <w:r>
        <w:rPr>
          <w:b/>
          <w:bCs/>
        </w:rPr>
        <w:t>Opróżnianie urz</w:t>
      </w:r>
      <w:r>
        <w:rPr>
          <w:rFonts w:eastAsia="TimesNewRoman;MS Mincho"/>
          <w:b/>
          <w:bCs/>
        </w:rPr>
        <w:t>ą</w:t>
      </w:r>
      <w:r>
        <w:rPr>
          <w:b/>
          <w:bCs/>
        </w:rPr>
        <w:t>dze</w:t>
      </w:r>
      <w:r>
        <w:rPr>
          <w:rFonts w:eastAsia="TimesNewRoman;MS Mincho"/>
          <w:b/>
          <w:bCs/>
        </w:rPr>
        <w:t>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Wykonawca usługi jest wytwórc</w:t>
      </w:r>
      <w:r>
        <w:rPr>
          <w:rFonts w:eastAsia="TimesNewRoman;MS Mincho"/>
          <w:color w:val="212121"/>
        </w:rPr>
        <w:t xml:space="preserve">ą </w:t>
      </w:r>
      <w:r>
        <w:rPr>
          <w:color w:val="212121"/>
        </w:rPr>
        <w:t>odpadów powstaj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cych podczas opró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niania i oczyszczania separatorów. Odbiór odpadów z u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enia nale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y wykona</w:t>
      </w:r>
      <w:r>
        <w:rPr>
          <w:rFonts w:eastAsia="TimesNewRoman;MS Mincho"/>
          <w:color w:val="212121"/>
        </w:rPr>
        <w:t xml:space="preserve">ć </w:t>
      </w:r>
      <w:r>
        <w:rPr>
          <w:color w:val="212121"/>
        </w:rPr>
        <w:t>za pomoc</w:t>
      </w:r>
      <w:r>
        <w:rPr>
          <w:rFonts w:eastAsia="TimesNewRoman;MS Mincho"/>
          <w:color w:val="212121"/>
        </w:rPr>
        <w:t xml:space="preserve">ą </w:t>
      </w:r>
      <w:r>
        <w:rPr>
          <w:color w:val="212121"/>
        </w:rPr>
        <w:t>specjalistycznego wozu asenizacyjnego. Nast</w:t>
      </w:r>
      <w:r>
        <w:rPr>
          <w:rFonts w:eastAsia="TimesNewRoman;MS Mincho"/>
          <w:color w:val="212121"/>
        </w:rPr>
        <w:t>ę</w:t>
      </w:r>
      <w:r>
        <w:rPr>
          <w:color w:val="212121"/>
        </w:rPr>
        <w:t>pnie nale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y dokładnie umy</w:t>
      </w:r>
      <w:r>
        <w:rPr>
          <w:rFonts w:eastAsia="TimesNewRoman;MS Mincho"/>
          <w:color w:val="212121"/>
        </w:rPr>
        <w:t>ć ś</w:t>
      </w:r>
      <w:r>
        <w:rPr>
          <w:color w:val="212121"/>
        </w:rPr>
        <w:t xml:space="preserve">ciany separatora oraz poszczególne jego elementy (komora koalescencyjna, maty filtracyjne, sekcje 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aluzjowe, itp). Powstałe popłuczyny nale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y równie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 xml:space="preserve"> odebra</w:t>
      </w:r>
      <w:r>
        <w:rPr>
          <w:rFonts w:eastAsia="TimesNewRoman;MS Mincho"/>
          <w:color w:val="212121"/>
        </w:rPr>
        <w:t xml:space="preserve">ć </w:t>
      </w:r>
      <w:r>
        <w:rPr>
          <w:color w:val="212121"/>
        </w:rPr>
        <w:t>wozem asenizacyjnym, a zbiornik napełni</w:t>
      </w:r>
      <w:r>
        <w:rPr>
          <w:rFonts w:eastAsia="TimesNewRoman;MS Mincho"/>
          <w:color w:val="212121"/>
        </w:rPr>
        <w:t xml:space="preserve">ć </w:t>
      </w:r>
      <w:r>
        <w:rPr>
          <w:color w:val="212121"/>
        </w:rPr>
        <w:t>wod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212121"/>
        </w:rPr>
      </w:pPr>
      <w:r>
        <w:rPr>
          <w:rStyle w:val="1Znak"/>
        </w:rPr>
        <w:t>Transport odpadów do utyliz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Odbierane odpady niebezpieczne nale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y przewie</w:t>
      </w:r>
      <w:r>
        <w:rPr>
          <w:rFonts w:eastAsia="TimesNewRoman;MS Mincho"/>
          <w:color w:val="212121"/>
        </w:rPr>
        <w:t xml:space="preserve">źć </w:t>
      </w:r>
      <w:r>
        <w:rPr>
          <w:color w:val="212121"/>
        </w:rPr>
        <w:t>własnym transportem zgodnie z zasadami i wymaganiami uregulowanymi w Ustawie - Prawo o ruchu drogowym, a tak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e Rozpo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eniami w sprawie warunków przewozu drogowego materiałów niebezpiecznych.</w:t>
      </w:r>
    </w:p>
    <w:p>
      <w:pPr>
        <w:pStyle w:val="1"/>
        <w:numPr>
          <w:ilvl w:val="1"/>
          <w:numId w:val="3"/>
        </w:numPr>
        <w:spacing w:lineRule="auto" w:line="360"/>
        <w:rPr/>
      </w:pPr>
      <w:r>
        <w:rPr/>
        <w:t>Składowiska odpa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Wywo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enie i unieszkodliwianie zanieczyszcze</w:t>
      </w:r>
      <w:r>
        <w:rPr>
          <w:rFonts w:eastAsia="TimesNewRoman;MS Mincho"/>
          <w:color w:val="212121"/>
        </w:rPr>
        <w:t xml:space="preserve">ń </w:t>
      </w:r>
      <w:r>
        <w:rPr>
          <w:color w:val="212121"/>
        </w:rPr>
        <w:t>nale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y dokonywa</w:t>
      </w:r>
      <w:r>
        <w:rPr>
          <w:rFonts w:eastAsia="TimesNewRoman;MS Mincho"/>
          <w:color w:val="212121"/>
        </w:rPr>
        <w:t xml:space="preserve">ć </w:t>
      </w:r>
      <w:r>
        <w:rPr>
          <w:color w:val="212121"/>
        </w:rPr>
        <w:t>na składowiska odpadów, zlokalizowane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212121"/>
        </w:rPr>
        <w:t>składowiskach własnych Wykonawcy, u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onych zgodnie z warunkami i decyzjami wydanymi przez wła</w:t>
      </w:r>
      <w:r>
        <w:rPr>
          <w:rFonts w:eastAsia="TimesNewRoman;MS Mincho"/>
          <w:color w:val="212121"/>
        </w:rPr>
        <w:t>ś</w:t>
      </w:r>
      <w:r>
        <w:rPr>
          <w:color w:val="212121"/>
        </w:rPr>
        <w:t xml:space="preserve">ciwe organy ochrony </w:t>
      </w:r>
      <w:r>
        <w:rPr>
          <w:rFonts w:eastAsia="TimesNewRoman;MS Mincho"/>
          <w:color w:val="212121"/>
        </w:rPr>
        <w:t>ś</w:t>
      </w:r>
      <w:r>
        <w:rPr>
          <w:color w:val="212121"/>
        </w:rPr>
        <w:t>rodowiska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b/>
          <w:b/>
          <w:bCs/>
          <w:color w:val="212121"/>
        </w:rPr>
      </w:pPr>
      <w:r>
        <w:rPr>
          <w:b/>
          <w:bCs/>
        </w:rPr>
        <w:t>Sporz</w:t>
      </w:r>
      <w:r>
        <w:rPr>
          <w:rFonts w:eastAsia="TimesNewRoman;MS Mincho"/>
          <w:b/>
          <w:bCs/>
        </w:rPr>
        <w:t>ą</w:t>
      </w:r>
      <w:r>
        <w:rPr>
          <w:b/>
          <w:bCs/>
        </w:rPr>
        <w:t>dzenie dokument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Po wykonaniu usługi dla ka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dego systemu nale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y spo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i</w:t>
      </w:r>
      <w:r>
        <w:rPr>
          <w:rFonts w:eastAsia="TimesNewRoman;MS Mincho"/>
          <w:color w:val="212121"/>
        </w:rPr>
        <w:t xml:space="preserve">ć </w:t>
      </w:r>
      <w:r>
        <w:rPr>
          <w:color w:val="212121"/>
        </w:rPr>
        <w:t>dokumenty zwi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 xml:space="preserve">zane </w:t>
        <w:br/>
        <w:t>z odbiorem odpadów niebezpiecznych t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- protokół czyszczenia u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e</w:t>
      </w:r>
      <w:r>
        <w:rPr>
          <w:rFonts w:eastAsia="TimesNewRoman;MS Mincho"/>
          <w:color w:val="212121"/>
        </w:rPr>
        <w:t xml:space="preserve">ń </w:t>
      </w:r>
      <w:r>
        <w:rPr>
          <w:color w:val="212121"/>
        </w:rPr>
        <w:t>i odbioru odpad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- kart</w:t>
      </w:r>
      <w:r>
        <w:rPr>
          <w:rFonts w:eastAsia="TimesNewRoman;MS Mincho"/>
          <w:color w:val="212121"/>
        </w:rPr>
        <w:t xml:space="preserve">ę </w:t>
      </w:r>
      <w:r>
        <w:rPr>
          <w:color w:val="212121"/>
        </w:rPr>
        <w:t>przekazania odpadu.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Dokument przekazać Zamawiającemu przed wystawieniem faktury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Obmiar robót</w:t>
      </w:r>
    </w:p>
    <w:p>
      <w:pPr>
        <w:pStyle w:val="1"/>
        <w:numPr>
          <w:ilvl w:val="1"/>
          <w:numId w:val="3"/>
        </w:numPr>
        <w:spacing w:lineRule="auto" w:line="360"/>
        <w:rPr/>
      </w:pPr>
      <w:r>
        <w:rPr/>
        <w:t>Jednostka obmiarowa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Jednostk</w:t>
      </w:r>
      <w:r>
        <w:rPr>
          <w:rFonts w:eastAsia="TimesNewRoman;MS Mincho"/>
          <w:color w:val="212121"/>
        </w:rPr>
        <w:t xml:space="preserve">ą </w:t>
      </w:r>
      <w:r>
        <w:rPr>
          <w:color w:val="212121"/>
        </w:rPr>
        <w:t>obmiarowa oczyszczenia poszczególnych u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e</w:t>
      </w:r>
      <w:r>
        <w:rPr>
          <w:rFonts w:eastAsia="TimesNewRoman;MS Mincho"/>
          <w:color w:val="212121"/>
        </w:rPr>
        <w:t xml:space="preserve">ń </w:t>
      </w:r>
      <w:r>
        <w:rPr>
          <w:color w:val="212121"/>
        </w:rPr>
        <w:t>jest 1m3 pobranych z u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e</w:t>
      </w:r>
      <w:r>
        <w:rPr>
          <w:rFonts w:eastAsia="TimesNewRoman;MS Mincho"/>
          <w:color w:val="212121"/>
        </w:rPr>
        <w:t xml:space="preserve">ń </w:t>
      </w:r>
      <w:r>
        <w:rPr>
          <w:color w:val="212121"/>
        </w:rPr>
        <w:t>(separator + osadnik + studnia przył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czeniowa) urz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d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212121"/>
        </w:rPr>
      </w:pPr>
      <w:r>
        <w:rPr>
          <w:b/>
          <w:bCs/>
        </w:rPr>
        <w:t>Odbiór robót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Roboty uznaje si</w:t>
      </w:r>
      <w:r>
        <w:rPr>
          <w:rFonts w:eastAsia="TimesNewRoman;MS Mincho"/>
          <w:color w:val="212121"/>
        </w:rPr>
        <w:t xml:space="preserve">ę </w:t>
      </w:r>
      <w:r>
        <w:rPr>
          <w:color w:val="212121"/>
        </w:rPr>
        <w:t>za wykonane zgodnie z SST je</w:t>
      </w:r>
      <w:r>
        <w:rPr>
          <w:rFonts w:eastAsia="TimesNewRoman;MS Mincho"/>
          <w:color w:val="212121"/>
        </w:rPr>
        <w:t>ś</w:t>
      </w:r>
      <w:r>
        <w:rPr>
          <w:color w:val="212121"/>
        </w:rPr>
        <w:t xml:space="preserve">li potwierdzona zostanie wizualna ocena, 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 xml:space="preserve">e roboty zostały wykonane zgodnie z wymaganiami pkt. 7. </w:t>
      </w:r>
      <w:r>
        <w:rPr>
          <w:spacing w:val="3"/>
        </w:rPr>
        <w:t>Odbioru wykonanych robót dokonuje Inspektor nadzoru przy udziale Wyko</w:t>
      </w:r>
      <w:r>
        <w:rPr>
          <w:spacing w:val="-6"/>
        </w:rPr>
        <w:t>nawc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212121"/>
        </w:rPr>
      </w:pPr>
      <w:r>
        <w:rPr>
          <w:b/>
          <w:bCs/>
          <w:color w:val="212121"/>
        </w:rPr>
        <w:t>Podstawa płatnoś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212121"/>
        </w:rPr>
      </w:pPr>
      <w:r>
        <w:rPr>
          <w:b/>
          <w:bCs/>
        </w:rPr>
        <w:t>Cena jednostki obmiarowej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Ceną jednostki obmiarowej i rozliczeniowej jest 1m3 i obejm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- dojazd ekipy serwisowej wraz z cystern</w:t>
      </w:r>
      <w:r>
        <w:rPr>
          <w:rFonts w:eastAsia="TimesNewRoman;MS Mincho"/>
          <w:color w:val="212121"/>
        </w:rPr>
        <w:t xml:space="preserve">ą </w:t>
      </w:r>
      <w:r>
        <w:rPr>
          <w:color w:val="212121"/>
        </w:rPr>
        <w:t>asenizacyjn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,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- roboty przygotowawcz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- kontrola dro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no</w:t>
      </w:r>
      <w:r>
        <w:rPr>
          <w:rFonts w:eastAsia="TimesNewRoman;MS Mincho"/>
          <w:color w:val="212121"/>
        </w:rPr>
        <w:t>ś</w:t>
      </w:r>
      <w:r>
        <w:rPr>
          <w:color w:val="212121"/>
        </w:rPr>
        <w:t>ci przepływu (wlot - wylot) oraz oczyszczenie ko</w:t>
      </w:r>
      <w:r>
        <w:rPr>
          <w:rFonts w:eastAsia="TimesNewRoman;MS Mincho"/>
          <w:color w:val="212121"/>
        </w:rPr>
        <w:t>ń</w:t>
      </w:r>
      <w:r>
        <w:rPr>
          <w:color w:val="212121"/>
        </w:rPr>
        <w:t>cówe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- całkowite opró</w:t>
      </w:r>
      <w:r>
        <w:rPr>
          <w:rFonts w:eastAsia="TimesNewRoman;MS Mincho"/>
          <w:color w:val="212121"/>
        </w:rPr>
        <w:t>ż</w:t>
      </w:r>
      <w:r>
        <w:rPr>
          <w:color w:val="212121"/>
        </w:rPr>
        <w:t>nienie separatora i osadnika,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- czyszczenie separatora,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- kontrola stanu technicznego i konserwacja elementów składowych separatora,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- przegroda przelewowa,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- sekcja lamelowa,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- mata filtracyjna,</w:t>
      </w:r>
    </w:p>
    <w:p>
      <w:pPr>
        <w:pStyle w:val="Normal"/>
        <w:autoSpaceDE w:val="false"/>
        <w:spacing w:lineRule="auto" w:line="360"/>
        <w:jc w:val="both"/>
        <w:rPr>
          <w:color w:val="212121"/>
        </w:rPr>
      </w:pPr>
      <w:r>
        <w:rPr>
          <w:color w:val="212121"/>
        </w:rPr>
        <w:t>- zawór pływak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- kró</w:t>
      </w:r>
      <w:r>
        <w:rPr>
          <w:rFonts w:eastAsia="TimesNewRoman;MS Mincho"/>
          <w:color w:val="212121"/>
        </w:rPr>
        <w:t>ć</w:t>
      </w:r>
      <w:r>
        <w:rPr>
          <w:color w:val="212121"/>
        </w:rPr>
        <w:t>ce dopływ / odpły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>- napełnienie zbiornika wod</w:t>
      </w:r>
      <w:r>
        <w:rPr>
          <w:rFonts w:eastAsia="TimesNewRoman;MS Mincho"/>
          <w:color w:val="212121"/>
        </w:rPr>
        <w:t>ą</w:t>
      </w:r>
      <w:r>
        <w:rPr>
          <w:color w:val="212121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2121"/>
        </w:rPr>
        <w:t xml:space="preserve">- </w:t>
      </w:r>
      <w:r>
        <w:rPr/>
        <w:t>sporz</w:t>
      </w:r>
      <w:r>
        <w:rPr>
          <w:rFonts w:eastAsia="TimesNewRoman;MS Mincho"/>
        </w:rPr>
        <w:t>ą</w:t>
      </w:r>
      <w:r>
        <w:rPr/>
        <w:t>dzenie dokumentów zwi</w:t>
      </w:r>
      <w:r>
        <w:rPr>
          <w:rFonts w:eastAsia="TimesNewRoman;MS Mincho"/>
        </w:rPr>
        <w:t>ą</w:t>
      </w:r>
      <w:r>
        <w:rPr/>
        <w:t>zanych z odbiorem odpadów niebezpiecz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transport odpadów do neutralizacj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nieszkodliwienie odebranych odpadów niebezpie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szystkie prace 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ykonywane zgodnie z 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i przepisami BHP, Instrukc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Oznakowania Robót Prowadzonych w Pasie Drogowym oraz wymogami kultury technicznej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spacing w:val="1"/>
        </w:rPr>
        <w:t>Zamawiający dokona rozliczenia zadania na podstawie faktur częściowych wystawionych przez Wykonawcę po zakończeniu usługi jednokrotnego i dwukrotnego czyszczenia. Termin płatności wynosi 14 dni od daty otrzymania faktury. Faktura musi być oparta na dokumentach potwierdzających wykonanie robót, takich jak protokół odbioru robót zatwierdzony przez Inspektora.</w:t>
      </w:r>
    </w:p>
    <w:p>
      <w:pPr>
        <w:pStyle w:val="1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 zakończeniu prac należy dokonać uprzątnięcia i uporządkowania terenu </w:t>
        <w:br/>
        <w:t>i miejsca wokół prowadzonych prac.</w:t>
      </w:r>
    </w:p>
    <w:p>
      <w:pPr>
        <w:pStyle w:val="1"/>
        <w:numPr>
          <w:ilvl w:val="0"/>
          <w:numId w:val="3"/>
        </w:numPr>
        <w:spacing w:lineRule="auto" w:line="360"/>
        <w:jc w:val="both"/>
        <w:rPr/>
      </w:pPr>
      <w:r>
        <w:rPr/>
        <w:t>Wykonawca ponosi odpowiedzialno</w:t>
      </w:r>
      <w:r>
        <w:rPr>
          <w:rFonts w:eastAsia="TimesNewRoman;MS Mincho"/>
        </w:rPr>
        <w:t xml:space="preserve">ść </w:t>
      </w:r>
      <w:r>
        <w:rPr/>
        <w:t>za wszelkie zawinione szkody, wynikaj</w:t>
      </w:r>
      <w:r>
        <w:rPr>
          <w:rFonts w:eastAsia="TimesNewRoman;MS Mincho"/>
        </w:rPr>
        <w:t>ą</w:t>
      </w:r>
      <w:r>
        <w:rPr/>
        <w:t>ce ze złej organizacji i sposobu prowadzenia tych prac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25" w:hanging="145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191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225" w:hanging="545"/>
      </w:pPr>
      <w:rPr>
        <w:b w:val="false"/>
        <w:bCs w:val="false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31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1Znak">
    <w:name w:val="1 Znak"/>
    <w:qFormat/>
    <w:rPr>
      <w:rFonts w:ascii="Times New Roman" w:hAnsi="Times New Roman" w:cs="Times New Roman"/>
      <w:b/>
      <w:bCs/>
      <w:color w:val="2121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/>
    <w:rPr/>
  </w:style>
  <w:style w:type="paragraph" w:styleId="1">
    <w:name w:val="1"/>
    <w:basedOn w:val="Normal"/>
    <w:qFormat/>
    <w:pPr>
      <w:autoSpaceDE w:val="false"/>
      <w:spacing w:before="0" w:after="120"/>
    </w:pPr>
    <w:rPr>
      <w:rFonts w:eastAsia="Calibri"/>
      <w:b/>
      <w:bCs/>
      <w:color w:val="2121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8:00Z</dcterms:created>
  <dc:creator>Odbiorca</dc:creator>
  <dc:description/>
  <cp:keywords/>
  <dc:language>en-US</dc:language>
  <cp:lastModifiedBy>Małgorzata Babczyńska</cp:lastModifiedBy>
  <cp:lastPrinted>2024-01-18T09:33:00Z</cp:lastPrinted>
  <dcterms:modified xsi:type="dcterms:W3CDTF">2025-04-24T12:49:00Z</dcterms:modified>
  <cp:revision>12</cp:revision>
  <dc:subject/>
  <dc:title/>
</cp:coreProperties>
</file>