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4 r., poz. 1320 </w:t>
        <w:br/>
        <w:t>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>usługa</w:t>
      </w:r>
      <w:r>
        <w:rPr>
          <w:rFonts w:cs="Arial" w:ascii="Arial" w:hAnsi="Arial"/>
        </w:rPr>
        <w:t xml:space="preserve"> polegająca na wykonaniu </w:t>
      </w:r>
      <w:r>
        <w:rPr>
          <w:rFonts w:cs="Arial" w:ascii="Arial" w:hAnsi="Arial"/>
          <w:lang w:eastAsia="ar-SA"/>
        </w:rPr>
        <w:t xml:space="preserve">Wykonanie inwentaryzacji geodezyjnej po wykonaniu pracy budowlanej j w kompleksie wojskowym przy ul. Kwidzyńskiej 4 we Wrocławiu. 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14 dni od dnia uzyskania mapy do celów opiniodawczych od RZI.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p. .................. tel. ........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leżyte wykonanie przedmiotu umowy Zamawiający zapłaci Wykonawcy wynagrodzenie, na podstawie faktury VAT, wystawionej po wykonaniu przedmiotu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wystawienia i opłacenia faktury będzie protokół odbioru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: wykonaniu ekspertyzy budowlanej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2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a przedmiot umowy bez udziału podwykonawc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miejscu wykonywania usług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2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1 na 2 str. – opis przedmiotu zamówienie wojskowego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Załącznik nr 2 na 1 str. – wykaz osób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3 na 2 str. – formularz ofertowy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4 na 1 str. -  Protokół odbioru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 xml:space="preserve">Załącznik nr 5 na  1 str.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Klauzula informacyjna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AKędzierska</dc:creator>
  <dc:description/>
  <cp:keywords/>
  <dc:language>en-US</dc:language>
  <cp:lastModifiedBy>Sobisiak-Jaskulska Natalia</cp:lastModifiedBy>
  <cp:lastPrinted>2025-01-16T10:12:00Z</cp:lastPrinted>
  <dcterms:modified xsi:type="dcterms:W3CDTF">2025-01-16T09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c73b710d-b51d-4df9-8d12-7ef68c70ce21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