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28.05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 </w:t>
      </w:r>
      <w:r>
        <w:rPr>
          <w:rFonts w:cs="Calibri" w:ascii="Calibri" w:hAnsi="Calibri"/>
          <w:color w:val="000000"/>
          <w:sz w:val="22"/>
          <w:szCs w:val="22"/>
        </w:rPr>
        <w:t>Meble biurowe</w:t>
      </w:r>
    </w:p>
    <w:p>
      <w:pPr>
        <w:pStyle w:val="NormalnyWeb"/>
        <w:shd w:fill="FFFFFF" w:val="clear"/>
        <w:spacing w:lineRule="auto" w:line="360" w:before="0" w:after="0"/>
        <w:ind w:left="100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rzesło konferencyjne Bejot Flos FS KP 5R, Tapicerka Cura 61259, baza czarna 5-ramienna na kołach, mechanizm CD, kółka twarde -14 sztuk</w:t>
      </w:r>
    </w:p>
    <w:p>
      <w:pPr>
        <w:pStyle w:val="Normal"/>
        <w:shd w:fill="FFFFFF" w:val="clear"/>
        <w:spacing w:lineRule="auto" w:line="276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ół konferencyjny Maro AXY Line Y, wymiar 440 x 130 cm, blat melamina 25 mm, stelaż metalowy malowany proszkowo, czarn-1 sztuk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: 19.05.2025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esienie i ustawienie w cenie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Dolna Wilda 126 Poznań, Centralna Oczyszczalnia Ścieków ul. Gdyńska 1 62-028 Koziegłowy, ul. Koronna Poznań- różne budynki wskazane w zamówieni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dopuszczamy meble innych producentów do poz. 1-11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: 02.06.2025 godz.14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rowadząca postępowanie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28T09:07:00Z</dcterms:modified>
  <cp:revision>70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