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2B do SWZ 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34/23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Zadanie nr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PIS PRZEDMIOTU ZAMÓWIENIA (OPZ) dla Zadania 2                                                                                         5 kp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3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76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Słuchawki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Nazwa sprzętu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ymagane minimalne parametry techniczne sprzętu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Słuchawk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nstrukcja: wokółuszne, dwuuszne, nausz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mo przenoszenia: min. 20 Hz – 20000 H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e: Mini Jack 3.5 m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: min. 2m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spacing w:lineRule="exact" w:line="300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Gwarancj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Min. 24-miesięczna gwarancja producent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8:00Z</dcterms:created>
  <dc:creator>Tomasz Marcula</dc:creator>
  <dc:description/>
  <cp:keywords/>
  <dc:language>en-US</dc:language>
  <cp:lastModifiedBy>Wójcik Małgorzata</cp:lastModifiedBy>
  <cp:lastPrinted>2023-09-14T10:29:00Z</cp:lastPrinted>
  <dcterms:modified xsi:type="dcterms:W3CDTF">2023-09-14T08:29:00Z</dcterms:modified>
  <cp:revision>3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