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ZP.271.1.2025</w:t>
        <w:tab/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/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w postępowaniu o udzielenie zamówienia publicz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eastAsia="pl-PL"/>
        </w:rPr>
        <w:t xml:space="preserve">Budowa odcinka drogi ul. Przemysłowej w Świebodzicach wraz z rozbudową </w:t>
        <w:br/>
        <w:t>uzbrojenia techniczneg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 Unicode MS;Arial" w:cs="Arial" w:ascii="Arial" w:hAnsi="Arial"/>
          <w:color w:val="000000"/>
          <w:lang w:eastAsia="pl-PL"/>
        </w:rPr>
        <w:t xml:space="preserve">Oświadczam, że wykonałem w okresie ostatnich 5 lat przed upływem terminu składania ofert, </w:t>
        <w:br/>
        <w:t>a jeżeli okres prowadzenia działalności gospodarczej jest krótszy - w tym okresie, następującą robotę budowlana w zakresi</w:t>
      </w:r>
      <w:bookmarkStart w:id="0" w:name="_Hlk84493454"/>
      <w:bookmarkStart w:id="1" w:name="_Hlk5360652"/>
      <w:r>
        <w:rPr>
          <w:rFonts w:eastAsia="Arial Unicode MS;Arial" w:cs="Arial" w:ascii="Arial" w:hAnsi="Arial"/>
          <w:color w:val="000000"/>
          <w:lang w:eastAsia="pl-PL"/>
        </w:rPr>
        <w:t xml:space="preserve">e </w:t>
      </w:r>
      <w:bookmarkEnd w:id="0"/>
      <w:bookmarkEnd w:id="1"/>
      <w:r>
        <w:rPr>
          <w:rFonts w:cs="Arial" w:ascii="Arial" w:hAnsi="Arial"/>
          <w:color w:val="000000"/>
          <w:lang w:eastAsia="pl-PL"/>
        </w:rPr>
        <w:t>budowy lub przebudowy lub remontu drogi o wartości co najmniej 300 000,00 zł</w:t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18"/>
          <w:szCs w:val="18"/>
          <w:lang w:eastAsia="pl-PL"/>
        </w:rPr>
      </w:pPr>
      <w:r>
        <w:rPr>
          <w:rFonts w:eastAsia="Arial Unicode MS;Arial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  <w:t>Przedmiot zamówienia (rodzaj robót budowlanych, nazwa zada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Data i miejsce wykona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(dz-m-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Miejsce wykon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 xml:space="preserve">Podmiot, na  rzecz którego robota została wykon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Arial Unicode MS;Arial" w:cs="Arial" w:ascii="Arial" w:hAnsi="Arial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  <w:t>Podmiot, który wykazuje spełnianie warunków udziału w postępowaniu (wykonawca/wykonawca składający ofertę wspólną/podmiot udostępniający zasob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Do powyższego wykazu dołączam następujące dowody na potwierdzenie, że ww. usługa została wykonana należycie lub jest wykonywana należyci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lub oświadczam, że dokumenty potwierdzające należyte wykonanie ww. usługi uwzględniające wymogi Zamawiającego określone w niniejszym postępowaniu – znajdują się w dokumentacji do postępowań o zamówienie publicznego Gminy Świebodzice o numerach referencyjnych postępowań: ……………………………………………………………… z dnia ……………………………………………………………………………………………………….. 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   </w:t>
      </w: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ab/>
        <w:tab/>
        <w:t xml:space="preserve">        </w:t>
        <w:tab/>
        <w:t xml:space="preserve"> 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 w:before="0" w:after="200"/>
        <w:ind w:left="2832" w:hanging="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(kwalifikowany podpis elektroniczny lub podpis zaufany lub podpis osobist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</w:t>
      </w: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pl-PL"/>
        </w:rPr>
        <w:t xml:space="preserve">kresy wyrażone w latach lub miesiącach, o których mowa wykazie robót budowlanych, liczy się wstecz od dnia,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274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3-02-08T14:03:00Z</cp:lastPrinted>
  <dcterms:modified xsi:type="dcterms:W3CDTF">2025-02-24T10:27:00Z</dcterms:modified>
  <cp:revision>70</cp:revision>
  <dc:subject/>
  <dc:title/>
</cp:coreProperties>
</file>