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05.2025</w:t>
        <w:tab/>
        <w:tab/>
        <w:t xml:space="preserve">                                       Załącznik nr 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mikroprzedsiębiorstwo lub małe przedsiębiorstwo lub średnie przedsiębiorstwo lub jednoosobowa działalność gospodarcza lub inny rodzaj)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dostawa sprzętu komputerowego dla potrzeb Urzędu Miasta Ząbki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składam/y ofertę na realizację przedmiotu zamówienia oferując wykonanie zamówienia za łączną kwotę w 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..………………….………..… …….………………………………………….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>…………%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1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dni od dnia podpisania umow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b/>
          <w:b/>
          <w:i/>
          <w:i/>
          <w:color w:val="000099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lang w:eastAsia="ar-SA"/>
        </w:rPr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680" w:top="1417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alibri" w:hAnsi="Calibri" w:cs="Calibri"/>
      <w:b/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Wingdings 2" w:hAnsi="Wingdings 2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20z0">
    <w:name w:val="WW8Num20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47:00Z</dcterms:created>
  <dc:creator>Ania</dc:creator>
  <dc:description/>
  <cp:keywords/>
  <dc:language>en-US</dc:language>
  <cp:lastModifiedBy>Anna Paciorek</cp:lastModifiedBy>
  <cp:lastPrinted>2024-09-04T10:59:00Z</cp:lastPrinted>
  <dcterms:modified xsi:type="dcterms:W3CDTF">2025-03-13T09:23:00Z</dcterms:modified>
  <cp:revision>56</cp:revision>
  <dc:subject/>
  <dc:title/>
</cp:coreProperties>
</file>