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e Wykonawcy składającego ofertę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dotyczące zamówienia publiczn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go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kup i montaż ławek parkowych oraz leżaków miejskich na terenie Miasta Krosna.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. Oferujemy wykonanie zamówienia za cenę netto …………………………………… zł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bowiązujący podatek VAT ….. % …………………………………………………..…zł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ena brutto ………………………………………………………………….....………....zł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(słownie brutto ………………………………………………………………….……… ..)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843"/>
        <w:gridCol w:w="99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  <w:br/>
              <w:t>[zł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ławki wraz z montaż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sz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leżaka miejskiego wraz z montaż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/>
      </w:pPr>
      <w:r>
        <w:rPr>
          <w:rFonts w:eastAsia="Lucida Sans Unicode"/>
        </w:rPr>
        <w:t>Akceptujemy warunki realizowanego zamówienia, określone przez Zamawiającego w ogłoszeniu i nie wnoszę/imy do nich zastrzeżeń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>
          <w:rFonts w:eastAsia="Lucida Sans Unicode"/>
        </w:rPr>
        <w:t>Zamówienie wykonam/y w terminie wymaganym przez Zamawiającego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jc w:val="left"/>
        <w:rPr>
          <w:rFonts w:eastAsia="Lucida Sans Unicode"/>
        </w:rPr>
      </w:pPr>
      <w:r>
        <w:rPr/>
        <w:t>Zamówienie wykonam bez/z udziału/em podwykonawców/podwykonawcom powierzę następujący zakres zamówienia: …..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/>
        <w:t>Oświadczam, że firma znajduje się w sytuacji ekonomicznej i finansowej zapewniającej wykonanie zamówienia.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ms Rmn;Times New Roman"/>
        </w:rPr>
        <w:t xml:space="preserve">                                                                          </w:t>
      </w:r>
      <w:r>
        <w:rPr/>
        <w:t>………………</w:t>
      </w:r>
      <w:r>
        <w:rPr/>
        <w:t>.........</w:t>
      </w:r>
      <w:r>
        <w:rPr>
          <w:rFonts w:eastAsia="Lucida Sans Unicode"/>
        </w:rPr>
        <w:t>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>(data i podpis osoby upoważnionej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>do podpisania oferty w imieniu wykonawcy)</w:t>
      </w:r>
    </w:p>
    <w:sectPr>
      <w:type w:val="nextPage"/>
      <w:pgSz w:w="11906" w:h="16838"/>
      <w:pgMar w:left="144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6:00Z</dcterms:created>
  <dc:creator>UMKrosna</dc:creator>
  <dc:description/>
  <cp:keywords/>
  <dc:language>en-US</dc:language>
  <cp:lastModifiedBy>Natalia Uram</cp:lastModifiedBy>
  <cp:lastPrinted>2022-03-18T08:13:00Z</cp:lastPrinted>
  <dcterms:modified xsi:type="dcterms:W3CDTF">2025-05-16T06:51:00Z</dcterms:modified>
  <cp:revision>3</cp:revision>
  <dc:subject/>
  <dc:title/>
</cp:coreProperties>
</file>