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                                                                   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i/>
          <w:sz w:val="16"/>
          <w:szCs w:val="16"/>
        </w:rPr>
        <w:t xml:space="preserve">nazwa i adres Oferenta                                                                                                                           </w:t>
      </w:r>
      <w:bookmarkStart w:id="0" w:name="_GoBack"/>
      <w:bookmarkEnd w:id="0"/>
      <w:r>
        <w:rPr>
          <w:i/>
          <w:sz w:val="16"/>
          <w:szCs w:val="16"/>
        </w:rPr>
        <w:t>miejscowość, data</w:t>
      </w:r>
      <w:r>
        <w:rPr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efon……………………………….email…………………………………………...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głaszam(y) przystąpienie do postępowania na: </w:t>
      </w:r>
    </w:p>
    <w:p>
      <w:pPr>
        <w:pStyle w:val="Heading1"/>
        <w:spacing w:lineRule="auto" w:line="276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Zakup materiałów do utrzymania zieleni (kora, ziemia, nawóz, nasiona traw), roślin jednorocznych dla administrowanych kompleksów wojskowych </w:t>
        <w:br/>
        <w:t>z podziałem na 7 zadań:</w:t>
      </w:r>
    </w:p>
    <w:p>
      <w:pPr>
        <w:pStyle w:val="Normal"/>
        <w:jc w:val="both"/>
        <w:rPr>
          <w:rFonts w:ascii="Arial" w:hAnsi="Arial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nr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akup materiałów do utrzymania zieleni (kora, ziemia, nawóz, nasiona traw), roślin jednorocznych  dla kompleksu wojskowego </w:t>
      </w:r>
      <w:r>
        <w:rPr>
          <w:rFonts w:cs="Arial" w:ascii="Arial" w:hAnsi="Arial"/>
          <w:sz w:val="22"/>
          <w:szCs w:val="22"/>
        </w:rPr>
        <w:t>w m. Gliwice, ul. Gen. Andersa 47 administrowanego przez 4 Wojskowy Oddział Gospodarczy w Gliwicach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Zakup materiałów do utrzymania zieleni (kora, ziemia, nawóz, nasiona traw), roślin jednorocznych</w:t>
      </w:r>
      <w:r>
        <w:rPr>
          <w:rFonts w:cs="Arial" w:ascii="Arial" w:hAnsi="Arial"/>
          <w:sz w:val="22"/>
          <w:szCs w:val="22"/>
        </w:rPr>
        <w:t xml:space="preserve"> dla kompleksu wojskowego w m. Bielsko-Biała, ul. Bardowskiego 3 administrowanego przez 4 Wojskowy Oddział Gospodarczy w Gliwicach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Zakup materiałów do utrzymania zieleni (kora, ziemia, nawóz, nasiona traw), roślin jednorocznych</w:t>
      </w:r>
      <w:r>
        <w:rPr>
          <w:rFonts w:cs="Arial" w:ascii="Arial" w:hAnsi="Arial"/>
          <w:sz w:val="22"/>
          <w:szCs w:val="22"/>
        </w:rPr>
        <w:t xml:space="preserve"> dla kompleksu wojskowego w m. Ustroń, ul. Orzechowa 11 administrowanego przez 4 Wojskowy Oddział Gospodarczy w Gliwicach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akup materiałów do utrzymania zieleni (kora, ziemia, nawóz, nasiona traw), roślin jednorocznych </w:t>
      </w:r>
      <w:r>
        <w:rPr>
          <w:rFonts w:cs="Arial" w:ascii="Arial" w:hAnsi="Arial"/>
          <w:sz w:val="22"/>
          <w:szCs w:val="22"/>
        </w:rPr>
        <w:t>dla kompleksu wojskowego w m. Tarnowskie Góry, ul. Opolska 36 administrowanego przez 4 Wojskowy Oddział Gospodarczy w Gliwicach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akup materiałów do utrzymania zieleni (kora, ziemia, nawóz, nasiona traw), roślin jednorocznych </w:t>
      </w:r>
      <w:r>
        <w:rPr>
          <w:rFonts w:cs="Arial" w:ascii="Arial" w:hAnsi="Arial"/>
          <w:sz w:val="22"/>
          <w:szCs w:val="22"/>
        </w:rPr>
        <w:t>dla kompleksu wojskowego w m. Lubliniec, ul. Sobieskiego 35 administrowanego przez 4 Wojskowy Oddział Gospodarczy w Gliwicach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akup materiałów do utrzymania zieleni (kora, ziemia, nawóz, nasiona traw), roślin jednorocznych </w:t>
      </w:r>
      <w:r>
        <w:rPr>
          <w:rFonts w:cs="Arial" w:ascii="Arial" w:hAnsi="Arial"/>
          <w:sz w:val="22"/>
          <w:szCs w:val="22"/>
        </w:rPr>
        <w:t>dla kompleksu wojskowego w m. Opole ul. Domańskiego 68  administrowanego przez 4 Wojskowy Oddział Gospodarczy w Gliwica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akup materiałów do utrzymania zieleni (kora, ziemia, nawóz, nasiona traw), roślin jednorocznych </w:t>
      </w:r>
      <w:r>
        <w:rPr>
          <w:rFonts w:cs="Arial" w:ascii="Arial" w:hAnsi="Arial"/>
          <w:sz w:val="22"/>
          <w:szCs w:val="22"/>
        </w:rPr>
        <w:t>dla kompleksu wojskowego w m. Krapkowice - Skład administrowanego przez 4 Wojskowy Oddział Gospodarczy w Gli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mawiającego z siedzib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ojskowy Odziała Gospodarczy 44-121 Gliwice, ul. Gen. Andersa 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netto: ……………………zł (słownie: 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..zł (słownie………..…….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…………zł (słownie: 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..zł (słownie………..…….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…………zł (słownie: 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..zł (słownie………..…….…………………………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…………zł (słownie: 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..zł (słownie………..…….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…………zł (słownie: 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..zł (słownie………..…….…………………………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6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…………zł (słownie: 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..zł (słownie………..…….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…………zł (słownie: ………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..zł (słownie………..…….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nadto oferuje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zdobyłem wszystkie konieczne informacje niezbędne</w:t>
        <w:br/>
        <w:t>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art.14 RODO wobec osób fizycznych, od których dane osobowe bezpośrednio lub pośrednio pozyskałem w celu ubiegania się 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7" w:leader="none"/>
      </w:tabs>
      <w:ind w:right="-2" w:hanging="0"/>
      <w:jc w:val="right"/>
      <w:rPr>
        <w:rFonts w:ascii="Arial" w:hAnsi="Arial" w:cs="Arial"/>
        <w:bCs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</w:t>
    </w:r>
    <w:r>
      <w:rPr>
        <w:rFonts w:cs="Arial" w:ascii="Arial" w:hAnsi="Arial"/>
        <w:sz w:val="22"/>
        <w:szCs w:val="22"/>
      </w:rPr>
      <w:t xml:space="preserve">Numer sprawy: </w:t>
    </w:r>
    <w:r>
      <w:rPr>
        <w:rFonts w:cs="Arial" w:ascii="Arial" w:hAnsi="Arial"/>
        <w:bCs/>
        <w:sz w:val="22"/>
        <w:szCs w:val="22"/>
      </w:rPr>
      <w:t>4WOG-3000.2621.4.2025</w:t>
    </w:r>
  </w:p>
  <w:p>
    <w:pPr>
      <w:pStyle w:val="Header"/>
      <w:tabs>
        <w:tab w:val="clear" w:pos="4536"/>
        <w:tab w:val="clear" w:pos="9072"/>
        <w:tab w:val="left" w:pos="6847" w:leader="none"/>
      </w:tabs>
      <w:ind w:right="-2" w:hanging="0"/>
      <w:jc w:val="right"/>
      <w:rPr/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7:00Z</dcterms:created>
  <dc:creator>aaa</dc:creator>
  <dc:description/>
  <cp:keywords/>
  <dc:language>en-US</dc:language>
  <cp:lastModifiedBy>Mrachacz Katarzyna</cp:lastModifiedBy>
  <cp:lastPrinted>2021-02-22T09:19:00Z</cp:lastPrinted>
  <dcterms:modified xsi:type="dcterms:W3CDTF">2025-04-23T11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DZtY3MZshZmgOo7phk+8y6rcSTiA6SJ</vt:lpwstr>
  </property>
  <property fmtid="{D5CDD505-2E9C-101B-9397-08002B2CF9AE}" pid="8" name="docIndexRef">
    <vt:lpwstr>ac223868-ab2d-4640-bc83-d1ea439c5a0d</vt:lpwstr>
  </property>
  <property fmtid="{D5CDD505-2E9C-101B-9397-08002B2CF9AE}" pid="9" name="s5636:Creator type=IP">
    <vt:lpwstr>10.80.34.89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