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53/19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27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3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3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stępując do prowadzonego przez Centrum Onkologii Ziemi Lubelskiej im. św. Jana z Dukli przetargu nieograniczonego na „</w:t>
      </w:r>
      <w:r>
        <w:rPr>
          <w:rFonts w:eastAsia="Arial Unicode MS"/>
          <w:b/>
          <w:kern w:val="0"/>
          <w:sz w:val="22"/>
          <w:szCs w:val="22"/>
        </w:rPr>
        <w:t xml:space="preserve">Dostawa materiałów opatrunkowych na potrzeby COZL </w:t>
      </w:r>
      <w:r>
        <w:rPr>
          <w:rFonts w:eastAsia="Arial Unicode MS"/>
          <w:kern w:val="0"/>
          <w:sz w:val="22"/>
          <w:szCs w:val="22"/>
        </w:rPr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1 – Plastry, gaziki oraz preparaty do usuwania przylepca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2 –Opatrunek na rany pooperacyjne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3 – Opatrunek hydrokoloidowy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4 – Siatka opatrunkowa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5 – Opatrunek do cewników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6 – Opatrunek z maścią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7 – Opatrunek impregnowany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 cząstkowych … (maksymalnie 5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….(maksymalnie 3 dni roboczych)***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wypełnia tylko tę część postępowania i dołącza tylko ten kosztorys, na którą składa ofert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1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5286793"/>
      <w:bookmarkStart w:id="1" w:name="__Fieldmark__0_1125286793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5286793"/>
      <w:bookmarkStart w:id="3" w:name="__Fieldmark__1_1125286793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* wypełnia Wykonawc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10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9:00Z</dcterms:created>
  <dc:creator>kjuscinski</dc:creator>
  <dc:description/>
  <cp:keywords/>
  <dc:language>en-US</dc:language>
  <cp:lastModifiedBy>Agnieszka Wąsiewicz</cp:lastModifiedBy>
  <cp:lastPrinted>2019-04-17T07:56:00Z</cp:lastPrinted>
  <dcterms:modified xsi:type="dcterms:W3CDTF">2019-06-12T11:32:00Z</dcterms:modified>
  <cp:revision>7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