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Segoe UI"/>
          <w:b/>
          <w:b/>
          <w:color w:val="000000"/>
          <w:sz w:val="22"/>
          <w:szCs w:val="22"/>
        </w:rPr>
      </w:pPr>
      <w:r>
        <w:rPr>
          <w:rFonts w:cs="Segoe UI" w:ascii="Ubuntu Light" w:hAnsi="Ubuntu Light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 do SWZ</w:t>
      </w:r>
    </w:p>
    <w:tbl>
      <w:tblPr>
        <w:tblW w:w="159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2775"/>
        <w:gridCol w:w="1560"/>
        <w:gridCol w:w="1300"/>
        <w:gridCol w:w="2000"/>
        <w:gridCol w:w="1480"/>
        <w:gridCol w:w="1200"/>
        <w:gridCol w:w="20"/>
        <w:gridCol w:w="1500"/>
        <w:gridCol w:w="20"/>
        <w:gridCol w:w="1640"/>
        <w:gridCol w:w="20"/>
        <w:gridCol w:w="520"/>
        <w:gridCol w:w="20"/>
        <w:gridCol w:w="1560"/>
        <w:gridCol w:w="20"/>
      </w:tblGrid>
      <w:tr>
        <w:trPr>
          <w:trHeight w:val="285" w:hRule="atLeast"/>
        </w:trPr>
        <w:tc>
          <w:tcPr>
            <w:tcW w:w="1597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2"/>
                <w:szCs w:val="18"/>
              </w:rPr>
              <w:t>PAKIET NR 1 Dostawa odczynników wraz z dzierżawą dwóch analizatorów do badań z zakresu Koagulologi i Hemostazy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r katalogow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C00000"/>
                <w:sz w:val="18"/>
                <w:szCs w:val="18"/>
              </w:rPr>
              <w:t>*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 termin ważności w % i miesiąca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wielkość opakowa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ilość opakowań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jednostkowa netto za op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 [7*8]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1[9*10+9]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sz w:val="18"/>
                <w:szCs w:val="18"/>
              </w:rPr>
              <w:t>KOAGULOLOGIA</w:t>
            </w:r>
          </w:p>
        </w:tc>
        <w:tc>
          <w:tcPr>
            <w:tcW w:w="12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dczynniki do oznaczania:</w:t>
              <w:br/>
              <w:t xml:space="preserve"> - zawartości protrombiny</w:t>
              <w:br/>
              <w:t xml:space="preserve">  (94 000 / 3la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- poziomu fibrynogenu</w:t>
              <w:br/>
              <w:t xml:space="preserve">   metodą Claussa</w:t>
              <w:br/>
              <w:t xml:space="preserve">  (50 000 / 3la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sz w:val="18"/>
                <w:szCs w:val="18"/>
              </w:rPr>
              <w:t>- APTT (czas częściowej tromboplastyny po aktywacji)</w:t>
              <w:br/>
              <w:t xml:space="preserve">  (80 000 / 3 la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- D-dimerów ilościowo</w:t>
              <w:br/>
              <w:t xml:space="preserve">  (44 000 / 3la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HEMOSTAZA</w:t>
            </w:r>
          </w:p>
        </w:tc>
        <w:tc>
          <w:tcPr>
            <w:tcW w:w="12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dczynniki do oznaczania:</w:t>
              <w:br/>
              <w:t xml:space="preserve"> -poziomu białka C</w:t>
              <w:br/>
              <w:t xml:space="preserve"> (600 / 3la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-poziomu wolnego białka S</w:t>
              <w:br/>
              <w:t xml:space="preserve"> (600  /3la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- poziomu antytrombiny III</w:t>
              <w:br/>
              <w:t xml:space="preserve">  (800 / 3la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Czynnik V Leiden APCR </w:t>
              <w:br/>
              <w:t xml:space="preserve">  (750 / 3la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-aktywności czynnika II</w:t>
              <w:br/>
              <w:t xml:space="preserve">  (600 / 3la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-aktywności czynnika V</w:t>
              <w:br/>
              <w:t xml:space="preserve">  (600 / 3la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-aktywności czynnika VII</w:t>
              <w:br/>
              <w:t xml:space="preserve">  (800 / 3la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-aktywności czynnika VIII</w:t>
              <w:br/>
              <w:t xml:space="preserve">  (2500 / 3la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-aktywności czynnika IX</w:t>
              <w:br/>
              <w:t xml:space="preserve">  (1500 / 3la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-aktywności czynnika X</w:t>
              <w:br/>
              <w:t xml:space="preserve">  (600 / 3la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- aktywności czynnika XI</w:t>
              <w:br/>
              <w:t xml:space="preserve">  (900 / 3la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- aktywności czynnika XII</w:t>
              <w:br/>
              <w:t xml:space="preserve">  (1000 / 3la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sz w:val="18"/>
                <w:szCs w:val="18"/>
              </w:rPr>
              <w:t>- aktywności czynnika XIII met. chromogenna</w:t>
              <w:br/>
              <w:t xml:space="preserve">  (500 / 3la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sz w:val="18"/>
                <w:szCs w:val="18"/>
              </w:rPr>
              <w:t>-antygenu czynnika von Willebranda</w:t>
              <w:br/>
              <w:t xml:space="preserve">  (1300 / 3la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sz w:val="18"/>
                <w:szCs w:val="18"/>
              </w:rPr>
              <w:t>-aktywności czynnika von Willebranda (kofaktor rystocetyny )</w:t>
              <w:br/>
              <w:t xml:space="preserve">  (1000 / 3la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sz w:val="18"/>
                <w:szCs w:val="18"/>
              </w:rPr>
              <w:t>-miana inhibitora czynnika VIII metodą Bethesda</w:t>
              <w:br/>
              <w:t xml:space="preserve">  (600 / 3la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sz w:val="18"/>
                <w:szCs w:val="18"/>
              </w:rPr>
              <w:t>-miana inhibitora czynnika VIII metodą Bethesda -</w:t>
              <w:br/>
              <w:t>metoda chromogenna z wykorzystaniem czynnika krzepniecia pochodzenia wołowego</w:t>
              <w:br/>
              <w:t>( 100 /3 lata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108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-miana inhibitora czynnika  IX metodą Bethesda -</w:t>
              <w:br/>
              <w:t>metoda chromogenna z wykorzystaniem czynnika krzepniecia pochodzenia wołowego</w:t>
              <w:br/>
              <w:t>( 100 /3 lata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-czasu trombinowego</w:t>
              <w:br/>
              <w:t xml:space="preserve">  (750 / 3la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3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-poziomu antykoagulantu tocznia - test przesiewowy </w:t>
              <w:br/>
              <w:t xml:space="preserve">  (1300 / 3la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sz w:val="18"/>
                <w:szCs w:val="18"/>
              </w:rPr>
              <w:t>-poziomu antykoagulantu tocznia - test  potwierdzający</w:t>
              <w:br/>
              <w:t xml:space="preserve">  (700 / 3la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sz w:val="18"/>
                <w:szCs w:val="18"/>
              </w:rPr>
              <w:t>-test korekcji APTT, PT osoczem prawidłowym</w:t>
              <w:br/>
              <w:t xml:space="preserve">  (600 / 3la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pomiaru aktywności anty- Xa  (200 / 3 la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9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APTT bogatego w fosfolipidy -niewrażliwy na inhibitor tocznio- podobny (1500 / 3 lata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135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sz w:val="18"/>
                <w:szCs w:val="18"/>
              </w:rPr>
              <w:t>- APTT (czas częściowej tromboplastyny po aktywacji)</w:t>
              <w:br/>
              <w:t xml:space="preserve">  (2300 / 3 lata)</w:t>
              <w:br/>
              <w:t>oraz dodatkowo w ilości niezbędnej do kalibracji czynników APTT-zależnych oraz do wykonywania testów korekcj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108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sz w:val="18"/>
                <w:szCs w:val="18"/>
              </w:rPr>
              <w:t>- zawartości protrombiny</w:t>
              <w:br/>
              <w:t xml:space="preserve">  (1 600 / 3lata)</w:t>
              <w:br/>
              <w:t xml:space="preserve">oraz dodatkowo w ilości niezbędnej do kalibracji czynników PT-zależnych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38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ADP test agregacji płytek</w:t>
              <w:br/>
              <w:t>( 100 /3 lata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39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Epinefryna test agregacji płytek</w:t>
              <w:br/>
              <w:t>( 100 /3 lata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ASPI test agregacji płytek</w:t>
              <w:br/>
              <w:t>( 100 /3 lata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40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Ristocetin test agregacji płytek</w:t>
              <w:br/>
              <w:t>( 100 /3 lata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41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Kolagen test agregacji płytek</w:t>
              <w:br/>
              <w:t>( 100 /3 lata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I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MATERIAŁY KONTROL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KALIBRATOR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V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MATERIAŁY ZUŻYWAL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27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33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  <w:t xml:space="preserve">*OFEROWANY TERMIN WAŻNOŚCI WYNOSI MINIMUM 70% TERMINU WAŻNOŚCI PODANEGO PRZEZ PRODUCENTA. Jeżeli wykonawca wydłuży termin ważności uzyska dodatkowe punkty  za kryterium termin ważności. Należy wskazać liczbę miesięcy, którym odpowiada podany termin w %, </w:t>
            </w: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  <w:t>np (75% - 9 mies)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Segoe UI"/>
          <w:b/>
          <w:b/>
          <w:color w:val="000000"/>
          <w:sz w:val="22"/>
          <w:szCs w:val="22"/>
        </w:rPr>
      </w:pPr>
      <w:r>
        <w:rPr>
          <w:rFonts w:cs="Segoe UI" w:ascii="Ubuntu Light" w:hAnsi="Ubuntu Light"/>
          <w:b/>
          <w:color w:val="000000"/>
          <w:sz w:val="22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2"/>
          <w:szCs w:val="22"/>
        </w:rPr>
      </w:pPr>
      <w:r>
        <w:rPr>
          <w:rFonts w:cs="Segoe UI" w:ascii="Ubuntu Light" w:hAnsi="Ubuntu Light"/>
          <w:b/>
          <w:color w:val="000000"/>
          <w:sz w:val="22"/>
          <w:szCs w:val="22"/>
        </w:rPr>
      </w:r>
    </w:p>
    <w:tbl>
      <w:tblPr>
        <w:tblW w:w="12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5000"/>
        <w:gridCol w:w="1560"/>
        <w:gridCol w:w="1302"/>
        <w:gridCol w:w="2000"/>
        <w:gridCol w:w="1480"/>
        <w:gridCol w:w="1200"/>
      </w:tblGrid>
      <w:tr>
        <w:trPr>
          <w:trHeight w:val="285" w:hRule="atLeast"/>
        </w:trPr>
        <w:tc>
          <w:tcPr>
            <w:tcW w:w="129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DZIERŻAWA 2 SZTUK ANALIZATORÓW DO BADAŃ Z ZAKRESU KOAGULOLOGI I HEMOSTAZY NA OKRES 36 MIESIĘCY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Lp.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OPI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NAZWA URZĄDZENIA, PRODUCENT, MODEL/TYP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CENA NETTO/ MIESIĄC ZA 2 ANALIZATORY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VAT %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BRUTTO ZA MIESIA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 ZA 36 MIESIĘCY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= [4*5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= [6*36]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DZIERŻAWA ANALIZATORÓW W ILOŚCI 2 SZTU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           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-   zł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     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-   zł </w:t>
            </w:r>
          </w:p>
        </w:tc>
      </w:tr>
      <w:tr>
        <w:trPr>
          <w:trHeight w:val="28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FORMULARZ CENOWY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DCZYNNI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DZIERŻAWA DWÓCH ANALIZATOR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62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ANALIZATOR DO BADAŃ Z ZAKRESU KOAGULOLOGI I HEMOSTAZY - 2 SZTU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PARAMETR/WARUNEK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TAK/OPIS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PRODUCENT ……….. MODEL/TYP …………………… ROK PRODUKCJI ………………………</w:t>
            </w:r>
          </w:p>
        </w:tc>
      </w:tr>
      <w:tr>
        <w:trPr>
          <w:trHeight w:val="7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Dwa identyczne analizatory koagulologiczne pracujące w oparciu o te same metody odczynniki i materiały zużywalne ,fabrycznie nowe - rok produkcji 2023.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Analizatory automatyczne , wieloparametrowe, z możliwością wprowadzania próbek i kuwet  w dowolnym czasie  bez konieczności zatrzymywania analizatora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Oznaczanie testów metodami krzepnięciowymi (na zasadzie optycznej) , chromogennymi oraz immunologicznymi . Możliwość oznaczenia czynnika VIII  metodą koagulometryczną oraz chromogenną ( konieczność monitorowania pacjentów leczonych rekombinowanym przeciwciałem monoklonalnym 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Menu testów pokrywające się co najmniej z załącznikiem asortymentowym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ydajność analizatorów : minimum 220 oznaczeń PT  i 180 APTT / godzinę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jemność analizatorów minimum 40 miejsc na odczynniki z pozycjami chłodzacymi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Minimum 400 kuwet pomiarowych na pokładzie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Automatyczna rejestracja odczynników na pokładzie na podstawie kodów kreskowych wraz z pełną ich identyfikacją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Automatyczne powtarzanie pomiarów- w przypadku wystąpienia wyników budzących wątpliwości i wyników poza liniowościa metody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Zautomatyzowany odczyt barkodowy   odczynników i probówek (wewnętrzny czytnik barkodów) umożliwiający jednoczesny odczyt wszystkich wkładanych na pokład materiałów bez konieczności ich kolejnego, manualnego, przykładania do okienka czytnika.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Oddzielne igły pipetujące dla odczynników i próbek badanych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ykonywanie badań z próbek pierwotnych, a także odpowiednio dostosowanych naczynek reakcyjnych ( np. do testu korekcji APTT osoczem prawidłowym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zujnik  poziomu  próbki  i prożniowe wykrywanie mikroskrzepów  oraz czujnik poziomu odczynnika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ymagana oryginalna tromboplastyna ludzka producenta analizatora o ISI ok. 1,0 +/ - 0,1 , bez zawartości substancji kancerogennych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Obsługa  poprzez  ciekłokrystaliczny  ekran  dotykowy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ewnętrzna drukarka laserowa do wydruku kontroli i kalibracji oraz drukarka etykiet termotransferowa USB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System podtrzymania napięcia UPS - czas działania od 45 do 60 minut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wustronna współpraca z posiadanym Laboratoryjnym Systemem Informatycznym. Koszt zainstalowania połączenia uwzględniony w cenie oferty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rogram kontroli jakości uwzględniający karty Levey-Jenningsa i reguły Westgarda w oprogramowaniu komputera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Możliwość oznaczania poziomu fibrynogenu zarówno na podstawie pomiaru czasu protrombinowego jak i klasyczną metodą Claussa. Możliwość wykrywania niskich stężeń fibrynogenu od 0,40 g/l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Materiał kontrolny dla D-Dimerów w fiolkach nie większych jak 1 ml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Funkcja podglądu przebiegu każdej reakcji dla wszystkich rodzajów analiz jak i jej odtworzenie w postaci wykresu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pewnienie uczestnictwa w zewnętrznej comiesięcznej kontroli jakości  dla panelu badań podstawowych,  i badań hemostazy. Dodatkowo udział w zewnętrznej kontroli  Standlab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System kontrolowania odczynników obejmujący m. in. pomiar ich objętości, uwzględnienie numerów seryjnych, terminy ważności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ertyfikat CE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Możliwość sprawdzenia próbki pod kątem interferencji w wyniku obecności : bilirubiny, lipemii, hemoglobiny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Serwis gwarancyjny – w ciągu 24 h od zgłoszenia awarii, należy wskazać siedzibę, nazwę, kontakt telefoniczny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Analizatory  przewidziane jest  do pracy 24h/dobę przez 7 dni  w tygodniu - aby zapewnić ciąglość pracy analizatorów należy wkalkulować do podanych ilości odczynników: płyny i materiały eksploatacyjne oraz materiały kontrolne i kalibratory wymagane do przeprowadzenia kalibracji nowych serii odczynnikow, kalibracji czynników APTT oraz PT- zależnych w przypadku zmiany serii APTT czy PT oraz każdorazowej kontroli jakości na minimum dwóch poziomach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Materiały kalibracyjne: mianowane, liofilizowane lub płynne z możliwością zamrażania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pewnienie instalacji, konserwacji i serwisu wymaganego urządzenia klimatyzującego w ramach przedmiotu umowy i w jego cenie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7460"/>
        <w:gridCol w:w="1360"/>
        <w:gridCol w:w="2400"/>
        <w:gridCol w:w="2860"/>
        <w:gridCol w:w="480"/>
      </w:tblGrid>
      <w:tr>
        <w:trPr>
          <w:trHeight w:val="330" w:hRule="atLeast"/>
        </w:trPr>
        <w:tc>
          <w:tcPr>
            <w:tcW w:w="14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FORMULARZ OCENY JAKOŚCI 2 SZTUK ANALIZATORÓW DO BADAŃ Z ZAKRESU KOAGULOLOGI I HEMOSTAZY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OPIS/KOMENTARZ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ILOŚĆ PUNKTÓW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Ukośne ustawienie fiolki odczynnikowej w celu minimalizacji strat odczynnikowych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-10 pkt. nie- 0 pk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Kuwety pomiarowe pakowane pojedynczo w celu zmniejszenia liczby błędów związanych z pracą analizatorów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-10 pkt. nie- 0 pk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Fibrynogen oznaczany w zakresie stężeń 0,3 -9,00 g/l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-10 pkt. nie- 0 pk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2"/>
                <w:szCs w:val="22"/>
              </w:rPr>
            </w:pPr>
            <w:r>
              <w:rPr>
                <w:rFonts w:cs="Calibri" w:ascii="Ubuntu Light" w:hAnsi="Ubuntu Light"/>
                <w:color w:val="000000"/>
                <w:sz w:val="22"/>
                <w:szCs w:val="22"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Przebijak korków zamkniętego pobrania dostosowany do probówek typu probówko-strzykaw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buntu Light" w:cs="Ubuntu Light" w:ascii="Ubuntu Light" w:hAnsi="Ubuntu Light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alibri" w:ascii="Ubuntu Light" w:hAnsi="Ubuntu Light"/>
                <w:sz w:val="20"/>
                <w:szCs w:val="20"/>
              </w:rPr>
              <w:t>tak-10 pkt. nie- 0 pk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5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DATKOWE PUNKTY ZA W/W PARAMETRY ZOSTANA PRZYZNANE NA PODSTAWIE DOKUMENTOW DOŁĄCZONYCH DO OFERTY, Z TREŚCI  KTÓRYCH JEDNOZNACZNIE BĘDZIE WYNIKAĆ, ŻE OFEROWANY PRZEDMIOT ZAMÓWIENIA SPEŁNIA WARUNEK.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4013"/>
        <w:gridCol w:w="1249"/>
        <w:gridCol w:w="1452"/>
        <w:gridCol w:w="1454"/>
        <w:gridCol w:w="1398"/>
        <w:gridCol w:w="1135"/>
        <w:gridCol w:w="38"/>
        <w:gridCol w:w="1128"/>
        <w:gridCol w:w="17"/>
        <w:gridCol w:w="1330"/>
        <w:gridCol w:w="516"/>
        <w:gridCol w:w="1492"/>
        <w:gridCol w:w="44"/>
      </w:tblGrid>
      <w:tr>
        <w:trPr>
          <w:trHeight w:val="285" w:hRule="atLeast"/>
        </w:trPr>
        <w:tc>
          <w:tcPr>
            <w:tcW w:w="1564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2"/>
                <w:szCs w:val="18"/>
              </w:rPr>
              <w:t>PAKIET NR 2 Dostawa odczynników wraz z dzierżawą Systemu ( aparatu) do elektroforezy i immunofiksacji</w:t>
            </w:r>
          </w:p>
        </w:tc>
      </w:tr>
      <w:tr>
        <w:trPr>
          <w:trHeight w:val="81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ymagana wielkość opakowani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amawiana ilość opakowa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C00000"/>
                <w:sz w:val="18"/>
                <w:szCs w:val="18"/>
              </w:rPr>
              <w:t>*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 termin ważności w % i miesiącach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azwa asortymentu/ producen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ilość opakowań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jednostkowa netto za op.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 [7*8]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1[9*10+9]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Zestaw odczynnikowy do elektroforezy białek surowicy oraz moczu</w:t>
              <w:br/>
              <w:t>390 t będzie dedykowana dla rozdziału elektroforetycznego białek moczu  z użyciem zestawu naczyniek do zagęszczania w ilości adekwatnej do wykonywania analiz / 10-15 oznaczeń na płytce /</w:t>
              <w:br/>
              <w:t>14 040  t będzie dedykowana dla rozdziału elektroforetycznego białek surowicy / 20-30oznaczeń na płytce /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30 - 300 t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4 430 t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Zestaw odczynnikowy do immunofiksacji białek surowicy oraz moczu z antysurowicami w ilości</w:t>
              <w:br/>
              <w:t>adekwatnej do wykonywanych analiz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0 - 40 t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 400 t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Zestaw odczynnikowy do oznaczania białka Bence-Jonesa w moczu z antysurowicami w ilości</w:t>
              <w:br/>
              <w:t>adekwatnej do wykonywanych analiz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0 - 40 t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000 t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Materiały kontrolne w zakresie wartości na poziomie normalnym i patologiczny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lość gwarantująca wykonanie wymaganej ilości bada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Materiały zużywaln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lość odpowiednia do zamawianych zestawów odczynnikowych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6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739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  <w:t xml:space="preserve">*OFEROWANY TERMIN WAŻNOŚCI WYNOSI MINIMUM 70% TERMINU WAŻNOŚCI PODANEGO PRZEZ PRODUCENTA. Jeżeli wykonawca wydłuży termin ważności uzyska dodatkowe punkty  za kryterium termin ważności. Należy wskazać liczbę miesięcy, którym odpowiada podany termin w %, </w:t>
            </w: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  <w:t>np (75% - 9 mies)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2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DZIERŻAWA APARATU DO ELEKTROFOREZY I IMMUNOFIKSACJI NA OKRES 36 MIESIĘCY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Lp.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OPIS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NAZWA URZĄDZENIA, PRODUCENT, MODEL/TYP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CENA NETTO/ MIESIĄC ZA 2 ANALIZATO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VAT %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BRUTTO ZA MIESIAC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 ZA 36 MIESIĘCY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= [4*5]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= [6*36]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DZIERŻAWA APARATU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           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-   zł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     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-   zł 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FORMULARZ CENOWY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DCZYNNIK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DZIERŻAWA APARATU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62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APARAT DO ELEKTROFOREZY I IMMUNOFIKSACJ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PARAMETR/WARUNEK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TAK/OPIS</w:t>
            </w:r>
          </w:p>
        </w:tc>
      </w:tr>
      <w:tr>
        <w:trPr>
          <w:trHeight w:val="6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PRODUCENT ……….. MODEL/TYP …………………… ROK PRODUKCJI ………………………</w:t>
            </w:r>
          </w:p>
        </w:tc>
      </w:tr>
      <w:tr>
        <w:trPr>
          <w:trHeight w:val="14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Fabrycznie nowy Aparat do elektroforezy i immunofiksacji białek</w:t>
              <w:br/>
              <w:t>Rok produkcji min. 2023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Aparat do rozdziału  elektroforetycznego białek z wbudowanym densytometrem do odczytu płytek elektroforetycznych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W pełni automatyczny przebieg procesu oznaczenia obejmuje: aplikację próbek, rozdział, inkubacje, barwienie, odbarwianie, suszenie i odczyt densytometryczny bez ingerencji operatora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Automatyczny wewnętrzny podajnik próbek pierwotnych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Antysurowice i inne odczynniki niezbędne do wykonania oznaczeń gotowe do użycia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Możliwość wielokrotnej aplikacji próbki w to samo miejsce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Automatyczna kontrola poszczególnych etapów procesu bez pośredniego działania operatora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Aplikatory wielorazowego użytku wbudowane w system dające możliwość automatycznej aplikacji materiału badanego na żel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System wyposażony w komputer wraz z oprogramowaniem w języku polskim , UPS i drukarkę laserową, czytnikiem kodów paskowych, instrukcje w języku polskim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Sterowanie urządzeniem oraz obróbka wyników za pośrednictwem tego samego komputera zewnętrznego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Oprogramowanie systemu daje możliwość wprowadzania modyfikacji wykresu (wycinanie frakcji)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Oprogramowanie systemu umożliwia obliczanie ilości białka z zaznaczonego fragmentu krzywej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Kontrola jakości prowadzona jest w oparciu o surowice kontrolne: wartość średnia, odchylenie standardowe, współczynnik zmienności CV %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ymagane podłączenie systemu do laboratoryjnego systemu informatycznego, zapewnienie dwukierunkowej komunikacji na koszt oferenta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ykonawca zapewni nieodpłatnie udział w zewnętrznej kontroli jakości wyników dla oferowanych parametrów laboratoryjnych minimum 4 razy w roku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Gwarancja techniczna przez czas trwania umowy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pewnienie  udziału w szkoleniach z elektroforezy i immunofiksacji białek w trakcie trwania umowy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ostępność serwisu przez czas trwania umowy – możliwość zgłaszania awarii 24 godziny na dobę przez 7 dni w tygodniu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 procesie utrwalania nie są używane substancje toksyczne i szkodliwe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Instalacja i szkolenie personelu na koszt Wykonawcy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360"/>
        <w:gridCol w:w="2094"/>
        <w:gridCol w:w="6894"/>
        <w:gridCol w:w="161"/>
        <w:gridCol w:w="2"/>
      </w:tblGrid>
      <w:tr>
        <w:trPr>
          <w:trHeight w:val="330" w:hRule="atLeast"/>
        </w:trPr>
        <w:tc>
          <w:tcPr>
            <w:tcW w:w="140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FORMULARZ OCENY JAKOŚCI APARATU DO ELEKTROFOREZY I IMMUNOFIKSACJI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OPIS/KOMENTARZ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ILOŚĆ PUNKTÓ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Podłoże do wykonania rozdziału elektroforetyczneg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sz w:val="20"/>
                <w:szCs w:val="20"/>
              </w:rPr>
              <w:t xml:space="preserve"> </w:t>
            </w:r>
            <w:r>
              <w:rPr>
                <w:rFonts w:cs="Calibri" w:ascii="Ubuntu Light" w:hAnsi="Ubuntu Light"/>
                <w:sz w:val="20"/>
                <w:szCs w:val="20"/>
              </w:rPr>
              <w:t xml:space="preserve">Żel agarozowy-10 pkt.           </w:t>
            </w:r>
          </w:p>
          <w:p>
            <w:pPr>
              <w:pStyle w:val="Normal"/>
              <w:rPr/>
            </w:pPr>
            <w:r>
              <w:rPr>
                <w:rFonts w:eastAsia="Ubuntu Light" w:cs="Ubuntu Light" w:ascii="Ubuntu Light" w:hAnsi="Ubuntu Light"/>
                <w:sz w:val="20"/>
                <w:szCs w:val="20"/>
              </w:rPr>
              <w:t xml:space="preserve"> </w:t>
            </w:r>
            <w:r>
              <w:rPr>
                <w:rFonts w:cs="Calibri" w:ascii="Ubuntu Light" w:hAnsi="Ubuntu Light"/>
                <w:sz w:val="20"/>
                <w:szCs w:val="20"/>
              </w:rPr>
              <w:t>Inny rodzaj podłoża- 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oznaczania immunofiksacji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sz w:val="20"/>
                <w:szCs w:val="20"/>
              </w:rPr>
              <w:t>W pełni automatyczny przebieg procesu oznaczania immunofiksacji- 10 pkt Manualne wykonanie procesu oznaczania immunofiksacji – 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Rozdział  elektroforetyczny  białek  z podanymi wartościami referencyjny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na  6  frakcji  – 10 pkt</w:t>
              <w:br/>
              <w:t>na 5 frakcji – 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2"/>
                <w:szCs w:val="22"/>
              </w:rPr>
            </w:pPr>
            <w:r>
              <w:rPr>
                <w:rFonts w:cs="Calibri" w:ascii="Ubuntu Light" w:hAnsi="Ubuntu Light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sz w:val="20"/>
                <w:szCs w:val="20"/>
              </w:rPr>
              <w:t xml:space="preserve"> </w:t>
            </w:r>
            <w:r>
              <w:rPr>
                <w:rFonts w:cs="Calibri" w:ascii="Ubuntu Light" w:hAnsi="Ubuntu Light"/>
                <w:sz w:val="20"/>
                <w:szCs w:val="20"/>
              </w:rPr>
              <w:t>komponenta monoklonal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sz w:val="20"/>
                <w:szCs w:val="20"/>
              </w:rPr>
              <w:t>Automatyczne  oznaczanie  komponenty  monoklonalnej , bez  subiektywnej  oceny operatora    – 10 pkt</w:t>
              <w:br/>
              <w:t>Ocena  komponenty  monoklonalnej  z  udziałem  operatora – 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389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2"/>
                <w:szCs w:val="22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22"/>
              </w:rPr>
              <w:t xml:space="preserve">DODATKOWE PUNKTY ZA W/W PARAMETRY ZOSTANA PRZYZNANE NA PODSTAWIE DOKUMENTOW DOŁĄCZONYCH DO OFERTY, Z TREŚCI  KTÓRYCH JEDNOZNACZNIE BĘDZIE WYNIKAĆ, ŻE OFEROWANY PRZEDMIOT ZAMÓWIENIA SPEŁNIA WARUNEK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609"/>
        <w:gridCol w:w="1249"/>
        <w:gridCol w:w="11"/>
        <w:gridCol w:w="1291"/>
        <w:gridCol w:w="1688"/>
        <w:gridCol w:w="1482"/>
        <w:gridCol w:w="1452"/>
        <w:gridCol w:w="32"/>
        <w:gridCol w:w="1488"/>
        <w:gridCol w:w="32"/>
        <w:gridCol w:w="1628"/>
        <w:gridCol w:w="32"/>
        <w:gridCol w:w="508"/>
        <w:gridCol w:w="32"/>
        <w:gridCol w:w="1548"/>
        <w:gridCol w:w="22"/>
        <w:gridCol w:w="12"/>
      </w:tblGrid>
      <w:tr>
        <w:trPr>
          <w:trHeight w:val="285" w:hRule="atLeast"/>
        </w:trPr>
        <w:tc>
          <w:tcPr>
            <w:tcW w:w="1549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2"/>
                <w:szCs w:val="18"/>
              </w:rPr>
              <w:t>PAKIET NR 3 Dostaw odczynników wraz z dzierżawą analizatora immunochemicznego</w:t>
            </w:r>
          </w:p>
        </w:tc>
      </w:tr>
      <w:tr>
        <w:trPr>
          <w:trHeight w:val="81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r katalogowy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C00000"/>
                <w:sz w:val="18"/>
                <w:szCs w:val="18"/>
              </w:rPr>
              <w:t>*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 termin ważności w % i miesiącach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wielkość opakowani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ilość opakowań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jednostkowa netto za op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 [7*8]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1[9*10+9]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sz w:val="18"/>
                <w:szCs w:val="18"/>
              </w:rPr>
              <w:t>ODCZYNNIKI DO OZNACZANIA</w:t>
            </w:r>
          </w:p>
        </w:tc>
        <w:tc>
          <w:tcPr>
            <w:tcW w:w="124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rokalcytonina met. BRAHMS</w:t>
              <w:br/>
              <w:t xml:space="preserve">  (15 000 / 3lata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ortyzol w surowicy i moczu</w:t>
              <w:br/>
              <w:t xml:space="preserve">  ( 3 000 / 3lata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Troponina I ultraczuła</w:t>
              <w:br/>
              <w:t xml:space="preserve">  ( 600 / 3lata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T-proBNP</w:t>
              <w:br/>
              <w:t xml:space="preserve">  (800 / 3lata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Total Beta-hCG(test ciążowy) </w:t>
              <w:br/>
              <w:t xml:space="preserve">  (800 / 3lata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5-OH witamina D</w:t>
              <w:br/>
              <w:t xml:space="preserve">  (12 000 / 3lata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óżyczka przeciwciała IgM</w:t>
              <w:br/>
              <w:t xml:space="preserve">  (800 / 3lata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óżyczka przeciwciała IgG</w:t>
              <w:br/>
              <w:t xml:space="preserve">  (800 / 3lata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HBG</w:t>
              <w:br/>
              <w:t xml:space="preserve">  (1 800 / 3lata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rogesteron</w:t>
              <w:br/>
              <w:t xml:space="preserve">  (2 400 / 3lata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RAB</w:t>
              <w:br/>
              <w:t xml:space="preserve">  (800 / 3lata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I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Materialy kontrolne</w:t>
              <w:br/>
              <w:t>w zakresie wartości na poziomie normalnym i patologiczny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lość gwarantująca wykonanie  wymaganej ilości badań</w:t>
            </w:r>
          </w:p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Materiały kalibracyjne</w:t>
              <w:br/>
              <w:t xml:space="preserve">w zakresie wartości na poziomie normalnym i patologicznym.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lość gwarantująca wykonanie  wymaganej ilości badań</w:t>
            </w:r>
          </w:p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V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Materiały zużywaln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lość odpowiednia do zamawianych zestawów odczynnikowych</w:t>
            </w:r>
          </w:p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1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81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  <w:t xml:space="preserve">*OFEROWANY TERMIN WAŻNOŚCI WYNOSI MINIMUM 70% TERMINU WAŻNOŚCI PODANEGO PRZEZ PRODUCENTA. Jeżeli wykonawca wydłuży termin ważności uzyska dodatkowe punkty  za kryterium termin ważności. Należy wskazać liczbę miesięcy, którym odpowiada podany termin w %, </w:t>
            </w: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  <w:t>np (75% - 9 mies)</w:t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DZIERŻAWA ANALIZATORA IMMUNOCHEMICZNEGO NA OKRES 36 MIESIĘCY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Lp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OPIS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NAZWA URZĄDZENIA, PRODUCENT, MODEL/TYP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CENA NETTO/ MIESIĄC ZA 2 ANALIZATORY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VAT %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BRUTTO ZA MIESIAC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 ZA 36 MIESIĘCY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= [4*5]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= [6*36]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DZIERŻAWA ANALIZATOR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           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-   zł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     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-   zł 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FORMULARZ CENOWY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DCZYNNIK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DZIERŻAWA ANALIZATOR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7944"/>
        <w:gridCol w:w="3840"/>
        <w:gridCol w:w="960"/>
        <w:gridCol w:w="960"/>
        <w:gridCol w:w="960"/>
        <w:gridCol w:w="12"/>
      </w:tblGrid>
      <w:tr>
        <w:trPr>
          <w:trHeight w:val="330" w:hRule="atLeast"/>
        </w:trPr>
        <w:tc>
          <w:tcPr>
            <w:tcW w:w="8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ANALIZATOR IMMUNOCHEMICZNY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PARAMETR/WARUNEK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TAK/OPIS</w:t>
            </w:r>
          </w:p>
        </w:tc>
      </w:tr>
      <w:tr>
        <w:trPr>
          <w:trHeight w:val="7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PRODUCENT ……….. MODEL/TYP …………………… ROK PRODUKCJI ………………………</w:t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Analizator wolnostojący, nie starszy niż 2019 rok.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etodyka  badań  nieizotopowa.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Wydajność  maksymalna analizatora nie mniej niż 190 oznaczeń na godzinę.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ostępne tryby pracy analizatora – seria próbek, pojedyncza próbka, próbka CITO.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Układ dozujący z detektorem skrzepów i pęcherzyków powietrza oraz możliwością   monitorowania spienienia odczynnika.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okładanie odczynników bez konieczności zatrzymywania aparatu.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Kalibratory stanowią osobną pozycję w ofercie, zamawiane w razie potrzeby.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szystkie  zestawy  odczynnikowe  gotowe  do  użycia bez konieczności dodatkowej rekonstytucji.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szystkie  odczynniki  i  kalibratory  pochodzące  od  jednego  dostawcy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Chłodzona  karuzela  na  odczynniki, temperatura  lodówki  2 – 12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℃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.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Dwukierunkowa  komunikacja  analizatora  z  zewnętrznym  laboratoryjnym  systemem   </w:t>
              <w:br/>
              <w:t>komputerowym. Podłączenie  aparatu  do  istniejącego  w  SPSK-M  systemu  informatycznego  uwzględnione w  cenie  oferty .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Możliwość monitorowania ilości dostępnych testów przez analizator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UPS  podtrzymujący  pracę  analizatora  do momentu bezpiecznego zakończenia rozpoczętych badań.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 razie potrzeby  -  zapewnienie  stacji  uzdatniania  wody  do  systemu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pewnienie elektronicznego dostępu do programu kontroli jakości StandLab na koszt Wykonawcy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pewnienie dostępu do serwisu do 24 godzin od zgłoszenia awarii w dni robocze oraz dostęp telefoniczny w niedzielę i święta z możliwością przyjazdu w sytuacji krytycznej.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pewnienie udziału w międzynarodowej kontroli jakości dla wszystkich oferowanych testów min. 2 razy w roku na koszt Wykonawcy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49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460"/>
        <w:gridCol w:w="1360"/>
        <w:gridCol w:w="2400"/>
        <w:gridCol w:w="2863"/>
        <w:gridCol w:w="480"/>
      </w:tblGrid>
      <w:tr>
        <w:trPr>
          <w:trHeight w:val="330" w:hRule="atLeast"/>
        </w:trPr>
        <w:tc>
          <w:tcPr>
            <w:tcW w:w="149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FORMULARZ OCENY JAKOŚCI ANALIZATORA IMMUNOCHEMICZNEGO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OPIS/KOMENTARZ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ILOŚĆ PUNKTÓW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Wszystkie kontrole i kalibratory w postaci płynnej, gotowe do użycia, bez konieczności rekonstytucj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-10 pkt. nie- 0 pk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Liniowość Total Beta-hCG &gt;14.000 mIU/ml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-10 pkt. nie- 0 pk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Oznaczenie kortyzolu zarówno w surowicy i w moczu z próbki pierwotnej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-10 pkt. nie- 0 pk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2"/>
                <w:szCs w:val="22"/>
              </w:rPr>
            </w:pPr>
            <w:r>
              <w:rPr>
                <w:rFonts w:cs="Calibri" w:ascii="Ubuntu Light" w:hAnsi="Ubuntu Light"/>
                <w:color w:val="000000"/>
                <w:sz w:val="22"/>
                <w:szCs w:val="22"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Analizator posiadający możliwość połączenia analizatorem biochemicznym ALINITY C firmy Abbott będącym w posiadaniu Zamawiająceg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alibri" w:ascii="Ubuntu Light" w:hAnsi="Ubuntu Light"/>
                <w:sz w:val="20"/>
                <w:szCs w:val="20"/>
              </w:rPr>
              <w:t>tak-10 pkt. nie- 0 pk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50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2"/>
                <w:szCs w:val="22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2"/>
              </w:rPr>
              <w:t xml:space="preserve">DODATKOWE PUNKTY ZA W/W PARAMETRY ZOSTANA PRZYZNANE NA PODSTAWIE DOKUMENTOW DOŁĄCZONYCH DO OFERTY, Z TREŚCI  KTÓRYCH JEDNOZNACZNIE BĘDZIE WYNIKAĆ, ŻE OFEROWANY PRZEDMIOT ZAMÓWIENIA SPEŁNIA WARUNEK.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Tel. ………………………………..............… Fax ……………….....................……………………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/y reprezentujące firmę ………………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odpowiedzialna za realizację przedmiotu umowy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adium wniesione w pieniądzu należy zwrócić na konto 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na dostawę ODCZYNNIKÓW 7 oferuję wykonanie zadania na warunkach określonych  w specyfikacji warunków zamówienia za cenę: </w:t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Ubuntu Light" w:hAnsi="Ubuntu Light"/>
          <w:bCs/>
          <w:sz w:val="20"/>
          <w:szCs w:val="20"/>
          <w:lang w:val="pl-PL"/>
        </w:rPr>
        <w:t>PAKIET 1</w:t>
      </w:r>
      <w:r>
        <w:rPr/>
        <w:t xml:space="preserve"> </w:t>
      </w:r>
      <w:r>
        <w:rPr>
          <w:rFonts w:cs="Arial" w:ascii="Ubuntu Light" w:hAnsi="Ubuntu Light"/>
          <w:bCs/>
          <w:sz w:val="20"/>
          <w:szCs w:val="20"/>
          <w:lang w:val="pl-PL"/>
        </w:rPr>
        <w:t>Dostawa odczynników wraz z dzierżawą dwóch analizatorów do badań z zakresu Koagulologi i Hemostazy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 w:val="false"/>
          <w:bCs/>
          <w:sz w:val="20"/>
          <w:szCs w:val="20"/>
        </w:rPr>
        <w:t>Cena ofertowa  z podatkiem VAT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</w:t>
      </w:r>
      <w:r>
        <w:rPr>
          <w:rFonts w:cs="Arial" w:ascii="Ubuntu Light" w:hAnsi="Ubuntu Light"/>
          <w:b w:val="false"/>
          <w:sz w:val="20"/>
          <w:szCs w:val="20"/>
        </w:rPr>
        <w:t>w tym VAT …………….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Ubuntu Light" w:hAnsi="Ubuntu Light"/>
          <w:bCs/>
          <w:sz w:val="20"/>
          <w:szCs w:val="20"/>
          <w:lang w:val="pl-PL"/>
        </w:rPr>
        <w:t>PAKIET 2 Dostawa odczynników wraz z dzierżawą Systemu ( aparatu) do elektroforezy i immunofiksacj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 w:val="false"/>
          <w:bCs/>
          <w:sz w:val="20"/>
          <w:szCs w:val="20"/>
        </w:rPr>
        <w:t>Cena ofertowa  z podatkiem VAT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</w:t>
      </w:r>
      <w:r>
        <w:rPr>
          <w:rFonts w:cs="Arial" w:ascii="Ubuntu Light" w:hAnsi="Ubuntu Light"/>
          <w:b w:val="false"/>
          <w:sz w:val="20"/>
          <w:szCs w:val="20"/>
        </w:rPr>
        <w:t>w tym VAT …………….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color w:val="C45911"/>
          <w:sz w:val="20"/>
          <w:szCs w:val="20"/>
          <w:u w:val="single"/>
        </w:rPr>
      </w:pPr>
      <w:r>
        <w:rPr>
          <w:rFonts w:cs="Arial" w:ascii="Ubuntu Light" w:hAnsi="Ubuntu Light"/>
          <w:color w:val="C45911"/>
          <w:sz w:val="20"/>
          <w:szCs w:val="20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Ubuntu Light" w:hAnsi="Ubuntu Light"/>
          <w:bCs/>
          <w:sz w:val="20"/>
          <w:szCs w:val="20"/>
          <w:lang w:val="pl-PL"/>
        </w:rPr>
        <w:t>PAKIET 3 Dostaw odczynników wraz z dzierżawą analizatora immunochemiczneg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bCs/>
          <w:sz w:val="20"/>
          <w:szCs w:val="20"/>
        </w:rPr>
        <w:t>Cena ofertowa  z podatkiem VAT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</w:t>
      </w:r>
      <w:r>
        <w:rPr>
          <w:rFonts w:cs="Arial" w:ascii="Ubuntu Light" w:hAnsi="Ubuntu Light"/>
          <w:b w:val="false"/>
          <w:sz w:val="20"/>
          <w:szCs w:val="20"/>
        </w:rPr>
        <w:t>w tym VAT …………….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color w:val="C45911"/>
          <w:sz w:val="20"/>
          <w:szCs w:val="20"/>
          <w:u w:val="single"/>
        </w:rPr>
      </w:pPr>
      <w:r>
        <w:rPr>
          <w:rFonts w:cs="Arial" w:ascii="Ubuntu Light" w:hAnsi="Ubuntu Light"/>
          <w:color w:val="C45911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color w:val="C45911"/>
          <w:sz w:val="20"/>
          <w:szCs w:val="20"/>
          <w:u w:val="single"/>
        </w:rPr>
      </w:pPr>
      <w:r>
        <w:rPr>
          <w:rFonts w:cs="Arial" w:ascii="Ubuntu Light" w:hAnsi="Ubuntu Light"/>
          <w:color w:val="C45911"/>
          <w:sz w:val="20"/>
          <w:szCs w:val="20"/>
          <w:u w:val="single"/>
        </w:rPr>
        <w:t>(skreślić zadanie, którego nie dotyczy ofert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color w:val="C45911"/>
          <w:sz w:val="20"/>
          <w:szCs w:val="20"/>
          <w:u w:val="single"/>
        </w:rPr>
      </w:pPr>
      <w:r>
        <w:rPr>
          <w:rFonts w:cs="Arial" w:ascii="Ubuntu Light" w:hAnsi="Ubuntu Light"/>
          <w:b/>
          <w:color w:val="C45911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przedsiębiorstw mikro/małych/średnich/dużych/innych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 Warunków Zamówienia przedmiotowego postępowania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do dnia wskazanego w Rozdziale III ust. 3 SWZ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nr 3 do Specyfikacji Warunków Zamówienia i zobowiązujemy się, w przypadku wyboru naszej oferty, do zawarcia umowy zgodnej z 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Żadna z informacji wskazanych w ofercie </w:t>
      </w:r>
      <w:r>
        <w:rPr>
          <w:rFonts w:cs="Tahoma" w:ascii="Ubuntu Light" w:hAnsi="Ubuntu Light"/>
          <w:b/>
          <w:sz w:val="20"/>
          <w:szCs w:val="20"/>
        </w:rPr>
        <w:t>nie stanowi tajemnicy przedsiębiorstwa</w:t>
      </w:r>
      <w:r>
        <w:rPr>
          <w:rFonts w:cs="Tahoma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Wskazane poniżej informacje </w:t>
      </w:r>
      <w:r>
        <w:rPr>
          <w:rFonts w:cs="Tahoma" w:ascii="Ubuntu Light" w:hAnsi="Ubuntu Light"/>
          <w:b/>
          <w:sz w:val="20"/>
          <w:szCs w:val="20"/>
        </w:rPr>
        <w:t>stanowią tajemnicę przedsiębiorstwa</w:t>
      </w:r>
      <w:r>
        <w:rPr>
          <w:rFonts w:cs="Tahoma" w:ascii="Ubuntu Light" w:hAnsi="Ubuntu Light"/>
          <w:sz w:val="20"/>
          <w:szCs w:val="20"/>
        </w:rPr>
        <w:t xml:space="preserve"> w rozumieniu przepisów o zwalczaniu nieuczciwej konkurencji i w związku z tym nie mogą być one udostępniane,                       w szczególności innym uczestnikom postępowania. Dokumenty stanowiące tajemnice przedsiębiorstwa oznaczone są w sposób/za pomocą ……………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ind w:left="4248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hd w:fill="FFC000" w:val="clear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2"/>
          <w:szCs w:val="22"/>
          <w:u w:val="single"/>
        </w:rPr>
        <w:t>klauzula informacyjna z art. 13 RODO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4" w:leader="none"/>
        </w:tabs>
        <w:spacing w:lineRule="auto" w:line="288"/>
        <w:ind w:left="360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;Courier New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;Courier New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-2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;Courier New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6">
        <w:r>
          <w:rPr>
            <w:rStyle w:val="InternetLink"/>
            <w:rFonts w:cs="Tunga;Courier New" w:ascii="Ubuntu Light" w:hAnsi="Ubuntu Light"/>
            <w:bCs/>
            <w:color w:val="0000FF"/>
            <w:sz w:val="20"/>
            <w:szCs w:val="20"/>
            <w:u w:val="single"/>
          </w:rPr>
          <w:t>jod@spskm.katowice.pl</w:t>
        </w:r>
      </w:hyperlink>
      <w:r>
        <w:rPr>
          <w:rFonts w:cs="Tunga;Courier New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;Courier New" w:ascii="Ubuntu Light" w:hAnsi="Ubuntu Light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na </w:t>
      </w:r>
      <w:r>
        <w:rPr>
          <w:rFonts w:cs="Tunga;Courier New" w:ascii="Ubuntu Light" w:hAnsi="Ubuntu Light"/>
          <w:b/>
          <w:bCs/>
          <w:sz w:val="20"/>
          <w:szCs w:val="20"/>
        </w:rPr>
        <w:t>„Dostawa odczynników 7 - ZP-23-139UN”</w:t>
      </w:r>
      <w:r>
        <w:rPr>
          <w:rFonts w:cs="Tunga;Courier New" w:ascii="Ubuntu Light" w:hAnsi="Ubuntu Light"/>
          <w:bCs/>
          <w:sz w:val="20"/>
          <w:szCs w:val="20"/>
        </w:rPr>
        <w:t xml:space="preserve"> prowadzonym w trybie przetargu nieograniczon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88"/>
        <w:ind w:left="709" w:hanging="227"/>
        <w:jc w:val="both"/>
        <w:rPr/>
      </w:pPr>
      <w:r>
        <w:rPr>
          <w:rFonts w:cs="Tunga;Courier New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oraz art. 74 ustawy z dnia 11 września 2019r. Prawo zamówień publicznych (tj. Dz. U.  2022 poz. 1710  ze zm.), dalej „ustawa Pzp”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;Courier New"/>
          <w:bCs/>
          <w:sz w:val="20"/>
          <w:szCs w:val="20"/>
        </w:rPr>
      </w:pPr>
      <w:r>
        <w:rPr>
          <w:rFonts w:cs="Tunga;Courier New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;Courier New"/>
          <w:bCs/>
          <w:sz w:val="20"/>
          <w:szCs w:val="20"/>
        </w:rPr>
      </w:pPr>
      <w:r>
        <w:rPr>
          <w:rFonts w:cs="Tunga;Courier New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                                  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;Courier New"/>
          <w:bCs/>
          <w:sz w:val="20"/>
          <w:szCs w:val="20"/>
        </w:rPr>
      </w:pPr>
      <w:r>
        <w:rPr>
          <w:rFonts w:cs="Tunga;Courier New" w:ascii="Ubuntu Light" w:hAnsi="Ubuntu Light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;Courier New"/>
          <w:bCs/>
          <w:sz w:val="20"/>
          <w:szCs w:val="20"/>
        </w:rPr>
      </w:pPr>
      <w:r>
        <w:rPr>
          <w:rFonts w:cs="Tunga;Courier New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;Courier New"/>
          <w:bCs/>
          <w:sz w:val="20"/>
          <w:szCs w:val="20"/>
        </w:rPr>
      </w:pPr>
      <w:r>
        <w:rPr>
          <w:rFonts w:cs="Tunga;Courier New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;Courier New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Tunga;Courier New" w:ascii="Ubuntu Light" w:hAnsi="Ubuntu Light"/>
          <w:bCs/>
          <w:sz w:val="20"/>
          <w:szCs w:val="20"/>
          <w:vertAlign w:val="superscript"/>
        </w:rPr>
        <w:footnoteReference w:id="2"/>
      </w:r>
      <w:r>
        <w:rPr>
          <w:rFonts w:cs="Tunga;Courier New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;Courier New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unga;Courier New" w:ascii="Ubuntu Light" w:hAnsi="Ubuntu Light"/>
          <w:bCs/>
          <w:sz w:val="20"/>
          <w:szCs w:val="20"/>
          <w:vertAlign w:val="superscript"/>
        </w:rPr>
        <w:footnoteReference w:id="3"/>
      </w:r>
      <w:r>
        <w:rPr>
          <w:rFonts w:cs="Tunga;Courier New" w:ascii="Ubuntu Light" w:hAnsi="Ubuntu Light"/>
          <w:bCs/>
          <w:sz w:val="20"/>
          <w:szCs w:val="20"/>
        </w:rPr>
        <w:t xml:space="preserve">;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;Courier New"/>
          <w:bCs/>
          <w:sz w:val="20"/>
          <w:szCs w:val="20"/>
        </w:rPr>
      </w:pPr>
      <w:r>
        <w:rPr>
          <w:rFonts w:cs="Tunga;Courier New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;Courier New"/>
          <w:bCs/>
          <w:sz w:val="20"/>
          <w:szCs w:val="20"/>
        </w:rPr>
      </w:pPr>
      <w:r>
        <w:rPr>
          <w:rFonts w:cs="Tunga;Courier New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;Courier New"/>
          <w:bCs/>
          <w:sz w:val="20"/>
          <w:szCs w:val="20"/>
        </w:rPr>
      </w:pPr>
      <w:r>
        <w:rPr>
          <w:rFonts w:cs="Tunga;Courier New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;Courier New"/>
          <w:bCs/>
          <w:sz w:val="20"/>
          <w:szCs w:val="20"/>
        </w:rPr>
      </w:pPr>
      <w:r>
        <w:rPr>
          <w:rFonts w:cs="Tunga;Courier New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993" w:hanging="0"/>
        <w:jc w:val="both"/>
        <w:rPr>
          <w:rFonts w:ascii="Ubuntu Light" w:hAnsi="Ubuntu Light" w:cs="Tunga;Courier New"/>
          <w:bCs/>
          <w:sz w:val="20"/>
          <w:szCs w:val="20"/>
          <w:u w:val="single"/>
        </w:rPr>
      </w:pPr>
      <w:r>
        <w:rPr>
          <w:rFonts w:cs="Tunga;Courier New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  <w:u w:val="single"/>
        </w:rPr>
      </w:pPr>
      <w:r>
        <w:rPr>
          <w:rFonts w:cs="Arial" w:ascii="Ubuntu Light" w:hAnsi="Ubuntu Light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2F5496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2F5496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2F5496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2F5496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  <w:color w:val="2F5496"/>
        </w:rPr>
      </w:pPr>
      <w:r>
        <w:rPr>
          <w:rFonts w:eastAsia="Ubuntu Light" w:cs="Ubuntu Light" w:ascii="Ubuntu Light" w:hAnsi="Ubuntu Light"/>
          <w:b/>
          <w:color w:val="2F5496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DOSTAWĘ ODCZYNNIKÓW 7, sygn. sprawy: ZP-23-139UN 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2022 r. poz. 1710 ze zm.), zwanej dalej ustawą oświadczam, że informacje zawarte   w Jednolitym Europejskim Dokumencie Zamówienia (JEDZ), o którym mowa w art. 125 ust. 1 ustawy, w zakresie podstaw wykluczenia z postępowania o których mowa w: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rPr>
          <w:rFonts w:cs="Ubuntu Light" w:ascii="Ubuntu Light" w:hAnsi="Ubuntu Light"/>
          <w:color w:val="00000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color w:val="2F5496"/>
          <w:sz w:val="20"/>
          <w:szCs w:val="20"/>
        </w:rPr>
      </w:pPr>
      <w:r>
        <w:rPr>
          <w:rFonts w:cs="Arial" w:ascii="Ubuntu Light" w:hAnsi="Ubuntu Light"/>
          <w:b/>
          <w:i/>
          <w:color w:val="2F5496"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color w:val="2F5496"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2F5496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color w:val="2F5496"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2F5496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color w:val="2F5496"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2F5496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color w:val="2F5496"/>
          <w:sz w:val="20"/>
          <w:szCs w:val="20"/>
        </w:rPr>
      </w:pPr>
      <w:r>
        <w:rPr>
          <w:rFonts w:cs="Arial" w:ascii="Ubuntu Light" w:hAnsi="Ubuntu Light"/>
          <w:b/>
          <w:color w:val="2F5496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2022 poz. 1710 ze zm.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20"/>
          <w:szCs w:val="20"/>
        </w:rPr>
        <w:t xml:space="preserve">DOSTAWA ODCZYNNIKÓW 7 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sygn. sprawy: ZP-23-139U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 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3"/>
        </w:numPr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nie należymy</w:t>
      </w:r>
      <w:r>
        <w:rPr>
          <w:rFonts w:cs="Arial" w:ascii="Ubuntu Light" w:hAnsi="Ubuntu Light"/>
          <w:sz w:val="20"/>
          <w:szCs w:val="20"/>
        </w:rPr>
        <w:t xml:space="preserve"> do tej samej grupy kapitałowej w rozumieniu ustawy z dnia 16 lutego 2007r o ochronie konkurencji i konsumentów  ( Dz.U. z 2020r poz.1076 i 1086) z innym wykonawcą, który złożył odrębną ofertę*</w:t>
      </w:r>
    </w:p>
    <w:p>
      <w:pPr>
        <w:pStyle w:val="Normal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należymy </w:t>
      </w:r>
      <w:r>
        <w:rPr>
          <w:rFonts w:cs="Arial" w:ascii="Ubuntu Light" w:hAnsi="Ubuntu Light"/>
          <w:sz w:val="20"/>
          <w:szCs w:val="20"/>
        </w:rPr>
        <w:t xml:space="preserve">do grupy kapitałowej, o której mowa w art.108 ust.1 pkt.5 ustawy Prawo zamówień publicznych*. </w:t>
      </w:r>
      <w:r>
        <w:rPr>
          <w:rFonts w:cs="Ubuntu Light" w:ascii="Ubuntu Light" w:hAnsi="Ubuntu Light"/>
          <w:sz w:val="20"/>
          <w:szCs w:val="20"/>
        </w:rPr>
        <w:t> W przypadku</w:t>
      </w:r>
      <w:r>
        <w:rPr>
          <w:rFonts w:cs="Arial" w:ascii="Ubuntu Light" w:hAnsi="Ubuntu Light"/>
          <w:i/>
          <w:sz w:val="20"/>
          <w:szCs w:val="20"/>
        </w:rPr>
        <w:t xml:space="preserve">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ind w:firstLine="4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  <w:lang w:eastAsia="en-US"/>
        </w:rPr>
        <w:t>*</w:t>
      </w:r>
      <w:r>
        <w:rPr>
          <w:rFonts w:cs="Arial" w:ascii="Ubuntu Light" w:hAnsi="Ubuntu Light"/>
          <w:i/>
          <w:sz w:val="18"/>
          <w:szCs w:val="18"/>
          <w:lang w:eastAsia="en-US"/>
        </w:rPr>
        <w:t>niewłaściwe skreślić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7 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Arial" w:ascii="Ubuntu Light" w:hAnsi="Ubuntu Light"/>
          <w:b/>
          <w:sz w:val="18"/>
          <w:szCs w:val="18"/>
        </w:rPr>
        <w:t xml:space="preserve">DOSTAWĘ ODCZYNNIKÓW 7 , sygn. sprawy: ZP-23-139UN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2022 poz. 1710 ze zm.), zwanej dalej ustawą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 działaniami Rosji destabilizującymi sytuację na Ukrainie (Dz. Urz. UE nr L 229 z 31.7.2014, str. 1), dalej: rozporządzenie 833/2014, w brzmieniu nadanym rozporządzeniem Rady (UE) 2022/576 w 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6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ind w:left="284" w:hanging="360"/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9"/>
        </w:numPr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Ubuntu">
    <w:charset w:val="ee"/>
    <w:family w:val="swiss"/>
    <w:pitch w:val="variable"/>
  </w:font>
  <w:font w:name="Cambria Math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  <w:t xml:space="preserve">str. </w:t>
    </w:r>
    <w:r>
      <w:rPr>
        <w:rFonts w:cs="Tunga;Courier New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;Courier New" w:ascii="Ubuntu Light" w:hAnsi="Ubuntu Light"/>
      </w:rPr>
      <w:instrText xml:space="preserve"> PAGE </w:instrText>
    </w:r>
    <w:r>
      <w:rPr>
        <w:sz w:val="18"/>
        <w:szCs w:val="18"/>
        <w:rFonts w:cs="Tunga;Courier New" w:ascii="Ubuntu Light" w:hAnsi="Ubuntu Light"/>
      </w:rPr>
      <w:fldChar w:fldCharType="separate"/>
    </w:r>
    <w:r>
      <w:rPr>
        <w:sz w:val="18"/>
        <w:szCs w:val="18"/>
        <w:rFonts w:cs="Tunga;Courier New" w:ascii="Ubuntu Light" w:hAnsi="Ubuntu Light"/>
      </w:rPr>
      <w:t>4</w:t>
    </w:r>
    <w:r>
      <w:rPr>
        <w:sz w:val="18"/>
        <w:szCs w:val="18"/>
        <w:rFonts w:cs="Tunga;Courier New" w:ascii="Ubuntu Light" w:hAnsi="Ubuntu Light"/>
      </w:rPr>
      <w:fldChar w:fldCharType="end"/>
    </w:r>
  </w:p>
  <w:p>
    <w:pPr>
      <w:pStyle w:val="Footer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;Courier New" w:ascii="Ubuntu Light" w:hAnsi="Ubuntu Light"/>
        <w:sz w:val="18"/>
        <w:szCs w:val="18"/>
      </w:rPr>
      <w:t xml:space="preserve">str. </w:t>
    </w:r>
    <w:r>
      <w:rPr>
        <w:rFonts w:cs="Tunga;Courier New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;Courier New" w:ascii="Ubuntu Light" w:hAnsi="Ubuntu Light"/>
      </w:rPr>
      <w:instrText xml:space="preserve"> PAGE </w:instrText>
    </w:r>
    <w:r>
      <w:rPr>
        <w:sz w:val="18"/>
        <w:szCs w:val="18"/>
        <w:rFonts w:cs="Tunga;Courier New" w:ascii="Ubuntu Light" w:hAnsi="Ubuntu Light"/>
      </w:rPr>
      <w:fldChar w:fldCharType="separate"/>
    </w:r>
    <w:r>
      <w:rPr>
        <w:sz w:val="18"/>
        <w:szCs w:val="18"/>
        <w:rFonts w:cs="Tunga;Courier New" w:ascii="Ubuntu Light" w:hAnsi="Ubuntu Light"/>
      </w:rPr>
      <w:t>17</w:t>
    </w:r>
    <w:r>
      <w:rPr>
        <w:sz w:val="18"/>
        <w:szCs w:val="18"/>
        <w:rFonts w:cs="Tunga;Courier New" w:ascii="Ubuntu Light" w:hAnsi="Ubuntu Light"/>
      </w:rPr>
      <w:fldChar w:fldCharType="end"/>
    </w:r>
  </w:p>
  <w:p>
    <w:pPr>
      <w:pStyle w:val="Footer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;Courier New" w:ascii="Ubuntu Light" w:hAnsi="Ubuntu Light"/>
        <w:sz w:val="18"/>
        <w:szCs w:val="18"/>
      </w:rPr>
      <w:t xml:space="preserve">str. </w:t>
    </w:r>
    <w:r>
      <w:rPr>
        <w:rFonts w:cs="Tunga;Courier New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;Courier New" w:ascii="Ubuntu Light" w:hAnsi="Ubuntu Light"/>
      </w:rPr>
      <w:instrText xml:space="preserve"> PAGE </w:instrText>
    </w:r>
    <w:r>
      <w:rPr>
        <w:sz w:val="18"/>
        <w:szCs w:val="18"/>
        <w:rFonts w:cs="Tunga;Courier New" w:ascii="Ubuntu Light" w:hAnsi="Ubuntu Light"/>
      </w:rPr>
      <w:fldChar w:fldCharType="separate"/>
    </w:r>
    <w:r>
      <w:rPr>
        <w:sz w:val="18"/>
        <w:szCs w:val="18"/>
        <w:rFonts w:cs="Tunga;Courier New" w:ascii="Ubuntu Light" w:hAnsi="Ubuntu Light"/>
      </w:rPr>
      <w:t>22</w:t>
    </w:r>
    <w:r>
      <w:rPr>
        <w:sz w:val="18"/>
        <w:szCs w:val="18"/>
        <w:rFonts w:cs="Tunga;Courier New" w:ascii="Ubuntu Light" w:hAnsi="Ubuntu Light"/>
      </w:rPr>
      <w:fldChar w:fldCharType="end"/>
    </w:r>
  </w:p>
  <w:p>
    <w:pPr>
      <w:pStyle w:val="Footer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;Courier New" w:ascii="Ubuntu Light" w:hAnsi="Ubuntu Light"/>
        <w:sz w:val="18"/>
        <w:szCs w:val="18"/>
      </w:rPr>
      <w:t xml:space="preserve">str. </w:t>
    </w:r>
    <w:r>
      <w:rPr>
        <w:rFonts w:cs="Tunga;Courier New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;Courier New" w:ascii="Ubuntu Light" w:hAnsi="Ubuntu Light"/>
      </w:rPr>
      <w:instrText xml:space="preserve"> PAGE </w:instrText>
    </w:r>
    <w:r>
      <w:rPr>
        <w:sz w:val="18"/>
        <w:szCs w:val="18"/>
        <w:rFonts w:cs="Tunga;Courier New" w:ascii="Ubuntu Light" w:hAnsi="Ubuntu Light"/>
      </w:rPr>
      <w:fldChar w:fldCharType="separate"/>
    </w:r>
    <w:r>
      <w:rPr>
        <w:sz w:val="18"/>
        <w:szCs w:val="18"/>
        <w:rFonts w:cs="Tunga;Courier New" w:ascii="Ubuntu Light" w:hAnsi="Ubuntu Light"/>
      </w:rPr>
      <w:t>26</w:t>
    </w:r>
    <w:r>
      <w:rPr>
        <w:sz w:val="18"/>
        <w:szCs w:val="18"/>
        <w:rFonts w:cs="Tunga;Courier New" w:ascii="Ubuntu Light" w:hAnsi="Ubuntu Light"/>
      </w:rPr>
      <w:fldChar w:fldCharType="end"/>
    </w:r>
  </w:p>
  <w:p>
    <w:pPr>
      <w:pStyle w:val="Footer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-139U</w:t>
    </w:r>
    <w:r>
      <w:rPr>
        <w:rFonts w:cs="Arial" w:ascii="Arial" w:hAnsi="Arial"/>
        <w:b/>
        <w:szCs w:val="20"/>
      </w:rPr>
      <w:t>N  -  ODCZYNNIKI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-139U</w:t>
    </w:r>
    <w:r>
      <w:rPr>
        <w:rFonts w:cs="Arial" w:ascii="Arial" w:hAnsi="Arial"/>
        <w:b/>
        <w:szCs w:val="20"/>
      </w:rPr>
      <w:t>N  -  ODCZYNNIKI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-139U</w:t>
    </w:r>
    <w:r>
      <w:rPr>
        <w:rFonts w:cs="Arial" w:ascii="Arial" w:hAnsi="Arial"/>
        <w:b/>
        <w:szCs w:val="20"/>
      </w:rPr>
      <w:t>N  -  ODCZYNNIKI 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-139U</w:t>
    </w:r>
    <w:r>
      <w:rPr>
        <w:rFonts w:cs="Arial" w:ascii="Arial" w:hAnsi="Arial"/>
        <w:b/>
        <w:szCs w:val="20"/>
      </w:rPr>
      <w:t>N  -  ODCZYNNIKI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6z3">
    <w:name w:val="WW8Num26z3"/>
    <w:qFormat/>
    <w:rPr>
      <w:rFonts w:ascii="Ubuntu Light" w:hAnsi="Ubuntu Light" w:eastAsia="Times New Roman" w:cs="Aria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Ubuntu Light" w:hAnsi="Ubuntu Light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  <w:color w:val="0070C0"/>
    </w:rPr>
  </w:style>
  <w:style w:type="character" w:styleId="WW8Num35z3">
    <w:name w:val="WW8Num35z3"/>
    <w:qFormat/>
    <w:rPr>
      <w:b/>
      <w:i w:val="false"/>
      <w:color w:val="000000"/>
      <w:sz w:val="20"/>
      <w:szCs w:val="20"/>
    </w:rPr>
  </w:style>
  <w:style w:type="character" w:styleId="WW8Num35z4">
    <w:name w:val="WW8Num35z4"/>
    <w:qFormat/>
    <w:rPr>
      <w:color w:val="000000"/>
    </w:rPr>
  </w:style>
  <w:style w:type="character" w:styleId="WW8Num35z5">
    <w:name w:val="WW8Num35z5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  <w:bCs/>
      <w:sz w:val="24"/>
    </w:rPr>
  </w:style>
  <w:style w:type="character" w:styleId="WW8Num46z1">
    <w:name w:val="WW8Num46z1"/>
    <w:qFormat/>
    <w:rPr>
      <w:b w:val="false"/>
      <w:bCs/>
      <w:sz w:val="20"/>
      <w:szCs w:val="20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  <w:i w:val="false"/>
      <w:iCs/>
      <w:color w:val="385623"/>
      <w:sz w:val="24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b w:val="false"/>
      <w:i w:val="false"/>
      <w:color w:val="000000"/>
    </w:rPr>
  </w:style>
  <w:style w:type="character" w:styleId="WW8Num53z0">
    <w:name w:val="WW8Num53z0"/>
    <w:qFormat/>
    <w:rPr>
      <w:rFonts w:ascii="Ubuntu Light" w:hAnsi="Ubuntu Light" w:eastAsia="Times New Roman" w:cs="Arial"/>
    </w:rPr>
  </w:style>
  <w:style w:type="character" w:styleId="WW8Num54z0">
    <w:name w:val="WW8Num54z0"/>
    <w:qFormat/>
    <w:rPr>
      <w:b/>
      <w:bCs/>
      <w:i w:val="false"/>
      <w:iCs/>
      <w:color w:val="000000"/>
      <w:sz w:val="24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9z0">
    <w:name w:val="WW8Num59z0"/>
    <w:qFormat/>
    <w:rPr>
      <w:rFonts w:cs="Times New Roman"/>
    </w:rPr>
  </w:style>
  <w:style w:type="character" w:styleId="WW8Num60z1">
    <w:name w:val="WW8Num60z1"/>
    <w:qFormat/>
    <w:rPr/>
  </w:style>
  <w:style w:type="character" w:styleId="WW8Num61z2">
    <w:name w:val="WW8Num61z2"/>
    <w:qFormat/>
    <w:rPr>
      <w:rFonts w:ascii="Symbol" w:hAnsi="Symbol" w:eastAsia="Times New Roman" w:cs="Times New Roman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>
      <w:rFonts w:ascii="Arial" w:hAnsi="Arial" w:cs="Arial"/>
      <w:b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color w:val="0070C0"/>
      <w:sz w:val="22"/>
      <w:szCs w:val="22"/>
    </w:rPr>
  </w:style>
  <w:style w:type="character" w:styleId="WW8Num65z1">
    <w:name w:val="WW8Num65z1"/>
    <w:qFormat/>
    <w:rPr>
      <w:rFonts w:ascii="Symbol" w:hAnsi="Symbol" w:cs="Symbol"/>
      <w:b w:val="false"/>
    </w:rPr>
  </w:style>
  <w:style w:type="character" w:styleId="WW8Num65z2">
    <w:name w:val="WW8Num65z2"/>
    <w:qFormat/>
    <w:rPr>
      <w:b/>
      <w:color w:val="000000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sz w:val="20"/>
      <w:szCs w:val="20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Ubuntu Light" w:hAnsi="Ubuntu Light" w:eastAsia="Times New Roman" w:cs="Aria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eastAsia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2">
    <w:name w:val="WW8Num78z2"/>
    <w:qFormat/>
    <w:rPr>
      <w:rFonts w:ascii="Symbol" w:hAnsi="Symbol" w:eastAsia="Times New Roman" w:cs="Times New Roman"/>
    </w:rPr>
  </w:style>
  <w:style w:type="character" w:styleId="WW8Num78z3">
    <w:name w:val="WW8Num78z3"/>
    <w:qFormat/>
    <w:rPr>
      <w:b w:val="false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color w:val="000000"/>
    </w:rPr>
  </w:style>
  <w:style w:type="character" w:styleId="WW8Num87z1">
    <w:name w:val="WW8Num87z1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jod@spskm.katowice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1:00Z</dcterms:created>
  <dc:creator>bhuchro</dc:creator>
  <dc:description/>
  <cp:keywords/>
  <dc:language>en-US</dc:language>
  <cp:lastModifiedBy>Agnieszka Chowańska</cp:lastModifiedBy>
  <cp:lastPrinted>2023-08-25T12:48:00Z</cp:lastPrinted>
  <dcterms:modified xsi:type="dcterms:W3CDTF">2023-09-01T07:42:00Z</dcterms:modified>
  <cp:revision>3</cp:revision>
  <dc:subject/>
  <dc:title>SPECYFIKACJA ISTOTNYCH WARUNKÓW ZAMÓWIENIA</dc:title>
</cp:coreProperties>
</file>