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Kompleksowe ubezpieczenie Głównego Inspektoratu Rybołówstwa Morskiego (Zadnie nr 1-4)”- II postępowanie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podlegam wykluczeniu z postępowania na podstawie art. 108 ust. 1,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  <w:iCs/>
        </w:rPr>
        <w:t xml:space="preserve">109 ust. 1 pkt 4 i 6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lub art. 109 ust.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Wykonawca nie podlega wykluczeniu w okolicznościach określonych w art. 108 ust. 1 pkt 1, 2, 5 lub art. 109 ust. 1 pkt 2-5 i 7-10 ustawy Pzp, jeżeli udowodni Zamawiającemu, że spełnił łącznie następujące przesłanki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50" w:hanging="567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567" w:right="50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567" w:right="50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0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720" w:after="0"/>
        <w:rPr/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Kompleksowe ubezpieczenie Głównego Inspektoratu Rybołówstwa Morskiego (Zadnie nr 1-4)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, art. 109 ust. 1 pkt 4 i 6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zasoby/właściwie umocowany przedstawiciel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5.2022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2-07-05T13:54:00Z</cp:lastPrinted>
  <dcterms:modified xsi:type="dcterms:W3CDTF">2022-08-10T12:30:00Z</dcterms:modified>
  <cp:revision>26</cp:revision>
  <dc:subject/>
  <dc:title>Załącznik 3</dc:title>
</cp:coreProperties>
</file>