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16 .2025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Marcin Markiewicz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16.2025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16.2025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5-04-07T10:40:00Z</dcterms:modified>
  <cp:revision>18</cp:revision>
  <dc:subject/>
  <dc:title/>
</cp:coreProperties>
</file>