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0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.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2025 roku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</w:t>
      </w:r>
      <w:r>
        <w:rPr>
          <w:rFonts w:cs="Times New Roman"/>
          <w:color w:val="0000FF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Textbody1"/>
        <w:spacing w:lineRule="auto" w:line="360" w:before="0" w:after="0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 6</w:t>
      </w:r>
      <w:r>
        <w:rPr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en-US" w:bidi="en-US"/>
        </w:rPr>
        <w:t>miesięcy od dnia zawarcia umowy 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21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color w:val="1E3EC9"/>
          <w:sz w:val="22"/>
          <w:szCs w:val="22"/>
          <w:u w:val="single"/>
        </w:rPr>
        <w:t xml:space="preserve">Czas naprawy zgłoszeń awaryjnych : 4 godziny/ 3 godziny/ 2 godziny * </w:t>
      </w:r>
      <w:r>
        <w:rPr>
          <w:b/>
          <w:bCs/>
          <w:color w:val="1E3EC9"/>
          <w:sz w:val="18"/>
          <w:szCs w:val="18"/>
          <w:u w:val="single"/>
        </w:rPr>
        <w:t>niewłaściwe skreślić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4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st: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1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9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3" w:type="dxa"/>
              <w:jc w:val="left"/>
              <w:tblInd w:w="6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8" w:type="dxa"/>
              <w:jc w:val="left"/>
              <w:tblInd w:w="65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0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9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61" w:type="dxa"/>
        <w:jc w:val="left"/>
        <w:tblInd w:w="-24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1"/>
      </w:tblGrid>
      <w:tr>
        <w:trPr>
          <w:trHeight w:val="225" w:hRule="atLeast"/>
        </w:trPr>
        <w:tc>
          <w:tcPr>
            <w:tcW w:w="9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:  ZP.271.20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Gminę Wołomi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467"/>
        <w:gridCol w:w="1368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czatek-zakończenie)</w:t>
            </w:r>
          </w:p>
        </w:tc>
        <w:tc>
          <w:tcPr>
            <w:tcW w:w="1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0.2025</w:t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>
          <w:trHeight w:val="274" w:hRule="atLeast"/>
        </w:trPr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0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</w:t>
      </w:r>
      <w:r>
        <w:rPr/>
        <w:t xml:space="preserve"> </w:t>
      </w:r>
      <w:r>
        <w:rPr>
          <w:sz w:val="22"/>
          <w:szCs w:val="22"/>
        </w:rPr>
        <w:t>oraz 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4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0.202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rStyle w:val="Domylnaczcionkaakapitu2"/>
          <w:b/>
          <w:bCs/>
          <w:i/>
          <w:iCs/>
          <w:color w:val="000000"/>
          <w:sz w:val="22"/>
          <w:szCs w:val="22"/>
          <w:shd w:fill="FFFFFF" w:val="clear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9 do SWZ – Wykaz narzędzi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 w:cs="Times New Roman"/>
          <w:b/>
          <w:b/>
          <w:sz w:val="22"/>
          <w:szCs w:val="22"/>
        </w:rPr>
      </w:pPr>
      <w:r>
        <w:rPr>
          <w:rFonts w:eastAsia="SegoeUI;MS Mincho"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postępowania:  ZP.271.20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W</w:t>
      </w:r>
      <w:r>
        <w:rPr>
          <w:rStyle w:val="Domylnaczcionkaakapitu5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 xml:space="preserve">ykonanie oznakowania poziomego jezdni, ulic i parkingów miejskich na terenie Gminy Wołomin w </w:t>
      </w:r>
      <w:r>
        <w:rPr>
          <w:rStyle w:val="Domylnaczcionkaakapitu5"/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025 roku</w:t>
      </w:r>
      <w:r>
        <w:rPr>
          <w:rFonts w:eastAsia="Lucida Sans Unicode" w:cs="Arial" w:ascii="Arial" w:hAnsi="Arial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(y),  że przez cały okres realizacji zamówienia dysponujemy lub będziemy dysponować  narzędziami wymienionymi poniżej: </w:t>
      </w:r>
    </w:p>
    <w:p>
      <w:pPr>
        <w:pStyle w:val="Normal"/>
        <w:jc w:val="center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tbl>
      <w:tblPr>
        <w:tblW w:w="899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229"/>
        <w:gridCol w:w="1842"/>
        <w:gridCol w:w="1134"/>
        <w:gridCol w:w="3281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Nazwa  (narzędzia 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Opis techniczn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Ilość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52" w:right="1352" w:gutter="0" w:header="0" w:top="1465" w:footer="643" w:bottom="1465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00Z</dcterms:created>
  <dc:creator>Bartłomiej Kardas</dc:creator>
  <dc:description>ZNAKI:48676</dc:description>
  <dc:language>en-US</dc:language>
  <cp:lastModifiedBy/>
  <cp:lastPrinted>2023-02-07T10:49:00Z</cp:lastPrinted>
  <dcterms:modified xsi:type="dcterms:W3CDTF">2025-05-28T09:15:44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