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SPECYFIKACJI TECHNICZNO-CENOWEJ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MAWIANEGO/OFEROWANEGO SPRZĘTU FIZYKO-CHEMICZNEGO </w:t>
        <w:br/>
        <w:t xml:space="preserve">I LABORATORYJNEGO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zastrzega sobie prawo sprawdzenia oferowanego produktu.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18"/>
          <w:szCs w:val="18"/>
        </w:rPr>
        <w:t>Należy podać oferowany model, producenta, „Czas reakcji”, „Dodatkowy okres gwarancji”, „Czas naprawy”, „Czas wymiany”, „Okres przeglądu technicznego”, cenę, stawkę podatku VAT oraz opis każdej pozycji w kolumnie „PARAMETRY I WYPOSAŻENIE OFEROWANE”.</w:t>
      </w:r>
    </w:p>
    <w:p>
      <w:pPr>
        <w:pStyle w:val="Normal"/>
        <w:spacing w:lineRule="auto" w:line="240" w:before="24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ĘŚĆ I: STANOWISKO POSTPROCESSINGOWE MODELOWANIA 3D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ymagania ogólne:</w:t>
      </w:r>
    </w:p>
    <w:p>
      <w:pPr>
        <w:pStyle w:val="Akapitzlist"/>
        <w:widowControl/>
        <w:numPr>
          <w:ilvl w:val="0"/>
          <w:numId w:val="9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 xml:space="preserve">Dostarczony sprzęt musi być kompletny, spełniać musi wszystkie minimalne wymagania i parametry wymienione niniejszej części zamówienia/ specyfikacji technicznej, a zarazem być zgodny z ofertą wykonawcy (bez konieczności doposażenia tego sprzętu w jakiekolwiek akcesoria i osprzęt, który nie jest wymieniony w specyfikacji technicznej, </w:t>
        <w:br/>
        <w:t xml:space="preserve">a jest wymagany do jego prawidłowej pracy). Oferowany sprzęt musi spełniać wymagania CE, posiadać opisy </w:t>
        <w:br/>
        <w:t xml:space="preserve">na sprzęcie w języku polskim lub angielskim. </w:t>
      </w:r>
    </w:p>
    <w:p>
      <w:pPr>
        <w:pStyle w:val="Akapitzlist"/>
        <w:widowControl/>
        <w:numPr>
          <w:ilvl w:val="0"/>
          <w:numId w:val="9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 xml:space="preserve">Sprzęt z wyposażeniem stanowiący przedmiot niniejszego zamówienia musi być objęty gwarancją w wymiarze nie krótszym niż wymagany </w:t>
      </w:r>
      <w:r>
        <w:rPr>
          <w:b/>
          <w:color w:val="000000"/>
          <w:sz w:val="20"/>
          <w:szCs w:val="20"/>
        </w:rPr>
        <w:t>podstawowy okres gwarancyjny</w:t>
      </w:r>
      <w:r>
        <w:rPr>
          <w:color w:val="000000"/>
          <w:sz w:val="20"/>
          <w:szCs w:val="20"/>
        </w:rPr>
        <w:t xml:space="preserve"> podany pod pozycją „Gwarancja”, wymieniony </w:t>
        <w:br/>
        <w:t xml:space="preserve">w podpunktach pod literą od A do C niniejszej części specyfikacji technicznej. </w:t>
      </w:r>
    </w:p>
    <w:p>
      <w:pPr>
        <w:pStyle w:val="Akapitzlist"/>
        <w:widowControl/>
        <w:numPr>
          <w:ilvl w:val="0"/>
          <w:numId w:val="9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 zamówienia z niniejszej części specyfikacji technicznej, wymieniony poniżej w punktach pod literą </w:t>
        <w:br/>
        <w:t xml:space="preserve">od A do C,  musi być zrealizowany w czasie nie dłuższym niż </w:t>
      </w:r>
      <w:r>
        <w:rPr>
          <w:b/>
          <w:color w:val="000000"/>
          <w:sz w:val="20"/>
          <w:szCs w:val="20"/>
        </w:rPr>
        <w:t>70 dni</w:t>
      </w:r>
      <w:r>
        <w:rPr>
          <w:color w:val="000000"/>
          <w:sz w:val="20"/>
          <w:szCs w:val="20"/>
        </w:rPr>
        <w:t xml:space="preserve">, liczonych od daty zawarcia umowy </w:t>
        <w:br/>
        <w:t>z wykonawcą, który realizować będzie niniejsze zamówi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240" w:after="0"/>
        <w:ind w:left="720" w:hanging="72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MYJKA DO CZYSZCZENIA  ŻYWICZNYCH MODELI 3D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 xml:space="preserve">jedną </w:t>
      </w:r>
      <w:r>
        <w:rPr>
          <w:color w:val="000000"/>
          <w:sz w:val="22"/>
          <w:szCs w:val="22"/>
        </w:rPr>
        <w:t>myjkę do czyszczenia żywicznych modeli 3D, która musi stanowić kompletny do użycia sprzęt spełniający wszystkie zdefiniowane wymagania i parametry minimalne.</w:t>
      </w:r>
    </w:p>
    <w:p>
      <w:pPr>
        <w:pStyle w:val="Normal"/>
        <w:spacing w:lineRule="auto" w:line="240" w:before="240" w:after="0"/>
        <w:rPr/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 xml:space="preserve">jedną </w:t>
      </w:r>
      <w:r>
        <w:rPr>
          <w:color w:val="000000"/>
          <w:sz w:val="22"/>
          <w:szCs w:val="22"/>
        </w:rPr>
        <w:t xml:space="preserve">myjkę do czyszczenia żywicznych modeli 3D   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posażeniem: .....................................................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527" w:hanging="3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zna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ycie postprocessingowe, usuwanie zbędnej nieutwardzonej żywicy z wydruków żywicznych, z drukarek 3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pojemność wanienki myjącej, do co najmniej 6L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możliwość mycia obiektów o wymiarach (szer. x gł. x wys.) do, co najmniej 180mm x 120mm x 150mm (możliwość mycia wydruku z platformą wydruku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czas mycia regulowany od 0 do, co najmniej 30min;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Myjka do postprocessingowego mycia żywicznych modeli z drukarek 3D, musi posiadać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nstrukcję wolnostojącą, wykonana z materiałów odpornych chemicznie na używane w procesie mycia chemiczne środki myjące, wyposażona w wanienkę z pokrywką oraz drutowym koszykiem ze stali nierdzewnej lub PP, do myci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57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bnych  modeli żywicznych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możliwość mycia wydruków z wykorzystaniem dedykowanego kosza oraz w trybie wiszącym, bez odrywania wydruku od platformy roboczej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dwupoziomową platformę, pozwalającą na jednoczesne mycie wiele mniejszych modeli jednocześnie, skracając czas pracy urządzenia i zmniejszając zużycie np. alkohol IP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budowaną sygnalizację wizualną/ dźwiękową zakończenia procesu myci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oznakowanie CE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y wskaźników i klawiszy oraz wyświetlane informacje i komunikaty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527" w:hanging="3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kosz metalowy  ze stali nierdzewnej lub PP, kompatybilny z oferowaną/ zamawiana myjką, do mycia drobnych modeli żywicznych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zestaw niezbędnych narzędzi/ akcesoriów do uruchomienia, eksploatacji i konserwacji zamawianej/ oferowanej myjki,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umentacja techniczna i instrukcja obsługi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Miejsce przeznaczone pod myjkę  </w:t>
              <w:br/>
              <w:t>(dł. x szer. x wys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większe niż 350 mm x 350 mm x 500 m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ięcie zasil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~230V 50Hz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12 miesię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ena netto za część I lit. A – (Myjka do czyszczenia żywicznych modeli 3D): ….... złot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– stawka:  ........%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część I lit. A – (Myjka do czyszczenia żywicznych modeli 3D): ….... złot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240" w:after="0"/>
        <w:ind w:left="720" w:hanging="72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KOMORA UV DO UTWARDZANIA ŻYWICZNYCH MODELI 3D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>jedną</w:t>
      </w:r>
      <w:r>
        <w:rPr>
          <w:color w:val="000000"/>
          <w:sz w:val="22"/>
          <w:szCs w:val="22"/>
        </w:rPr>
        <w:t xml:space="preserve"> komorę UV do utwardzania żywicznych modeli 3D z wyposażeniem, która musi stanowić kompletny do użycia sprzęt spełniający wszystkie zdefiniowane wymagania i parametry minimalne.  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jedn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morę UV do utwardzania żywicznych modeli 3D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wyposażenie: .............................. producent: 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zenie, utwardzanie postprocessingowe, doświetlaniem wydruków żywicznych z drukarki 3D światłem UV, celem ich wzmocnienia, uzyskania optymalnych właściwości mechanicznych, w całej objętości utwardzanego obiektu żywiczneg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szenie, utwardzanie za pomocą promieniowania UV typu LED, o długościach falowych, co najmniej: 365 nm, 385 nm, 405 nm i łącznej mocy promienników, co najmniej 60W, pozwalającym na utwardzanie warstwy wewnętrznej, środkowej i zewnętrznej żywicznego wydruku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 wewnętrzne komory do utwardzania (szer. x gł. x wys.), co najmniej 150mm x 140mm x 180mm;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Komora UV do utwardzania żywicznych modeli 3D musi posiadać m.in.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stalową konstrukcję komory suszenia, komory zamykanej metalowymi przeszklonymi drzwiczkami (możliwość obserwacji przebiegu procesu utwardzania), z szybą z filtrem zatrzymującym promieniowanie UV pochodzącym od promienników wbudowanych w komorę i umieszczoną wewnątrz komory obrotową platformę/ stolik na którym umieszczane są suszone, utwardzane obiekty, z ruchem dookólnym platformy/ stolika o 360 stopni zapewniając równomierne naświetlenie utwardzanego żywicznego modelu i poprawne jego utwardzenie (minimalizacja odkształcenia spowodowanego nierównomiernym rozkładem naprężenia wewnątrz obiektu, w czasie trwania procesu suszenia, kurczenia się obiektu, w tym usunięciem martwych, niedosuszonych/ utwardzonych punktów/ miejsc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mikroprocesorowy system sterowania i  monitorowania oraz zarządzania procesem suszenia, utwardzania żywicznych obiektów, z wbudowanym w komorę wyświetlaczem LCD dotykowym lub równoważnym (wyświetlanie, konfigurowanie parametrów pracy komory, wyświetlanie zgłaszanych błędów, itp.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stabilne zasilanie komory, z wbudowanym układem chłodzenia, z co najmniej dwoma wentylatorami zapewniającymi stabilność pracy systemu, przeznaczonego do długotrwałego użytkowani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C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opisy wskaźników i klawiszy oraz wyświetlane informacje i komunikaty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 xml:space="preserve">niezbędne akcesoria do pracy i konserwacji oferowanej/ zamawianej komory do suszenia i utwardzania żywicznych obiektów w świetle UV, zgodnie z zaleceniami producenta oferowanego sprzętu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obsługi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Miejsce przeznaczone pod lampę UV  </w:t>
              <w:br/>
              <w:t>(dł. x szer. x wys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większe niż 300 mm x 300 mm x 300 m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ięcie zasil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~230V 50Hz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12 miesię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ena netto za część I lit. B – (Komora UV do utwardzania żywicznych modeli 3D): ….... złot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– stawka:  ........%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ena brutto za część I lit. B – (Komora UV do utwardzania żywicznych modeli 3D): ….... złot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240" w:after="0"/>
        <w:ind w:left="720" w:hanging="72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SKANER Z PLATFORMĄ OBROTOWĄ DO MODELI 3D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 xml:space="preserve">jeden </w:t>
      </w:r>
      <w:r>
        <w:rPr>
          <w:color w:val="000000"/>
          <w:sz w:val="22"/>
          <w:szCs w:val="22"/>
        </w:rPr>
        <w:t xml:space="preserve">skaner z platforma obrotową do modeli 3D, który musi stanowić kompletny do użycia sprzęt spełniający wszystkie zdefiniowane wymagania i parametry minimalne.  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 xml:space="preserve">jeden </w:t>
      </w:r>
      <w:r>
        <w:rPr>
          <w:color w:val="000000"/>
          <w:sz w:val="22"/>
          <w:szCs w:val="22"/>
        </w:rPr>
        <w:t>skaner z platforma obrotową do modeli 3D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wyposażenie: .............................. producent: ........................................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1"/>
        <w:gridCol w:w="3684"/>
        <w:gridCol w:w="3482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I PARAMETRY MINIMALN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anowanie obiektów, modeli 3D, z rejestracją kształtów trójwymiarowych obiektów, ich kolorystyki i tekstury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światła – światło białe LED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yncza wielkość skanu/ rozmiar pojedynczej klatki do, co najmniej 200mm x 150mm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pojedynczej klatki/ skanu nie gorsza niż 0,1 mm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ległość punktów nie większa od przedział od 0,17mm do 0,2mm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kamery skanera nie gorsza niż 1,3 Mpx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ojedynczego skanu, nie dłuższy niż 8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yby pracy skanera: ręczny i automatyczny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skanowanie obiektów o wymiarach (szer. x gł. x wys.), od co najmniej 30mm x 30mm x 30mm do, co najmniej 700mm x 700mm x 700mm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kanowania tekstury obiektów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ywanie skanów w formacie: co najmniej: OBJ, STL, ASC, PLY, 3MY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możliwość skierowania dane wyjściowych ze skanera bezpośrednio do drukarki 3D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lik obrotowy, do skanowania automatycznego obiektów o obciążalności do, co najmniej 5 kg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Skaner z platformą obrotową do modeli 3D, i oprogramowaniem, musi posiadać m.in.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platformę/ stolik obrotowy zintegrowany ze statywem, na którym to statywie umieszczany jest również skaner 3D, pozwalając na zachowanie stabilnych/ powtarzalnych skanów obiektów 3D, dobierając  odpowiedni kąt pod jakim te obiekty są skanowan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możliwość automatycznego skanowania obiektów (automatyczne łączenie skanów z automatycznym sterowaniem obrotem platformy/ stolika obrotowego z umieszczonym na nim skanowanym obiektem 3D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utomatycznego tworzenia siatki punktów, z zapisem skanów w formacie STL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ogramowanie skanera pozwalające m.in. na: kalibrację skanera i kamery, doboru balansu bieli, skanowanie i edytowanie obiektu, doboru optymalnej odległości obiektu od skanera, tworzenie i importowanie projektów, edytowanie siatki (wybieranie, usuwanie, wyostrzanie, wygładzanie, elementów siatki, itp.), skalowanie wolumenu skanowanych danych, obliczanie dystansu między punktami,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możliwość współpracy z oprogramowaniem firm trzecich tj. np. </w:t>
            </w:r>
            <w:r>
              <w:rPr>
                <w:sz w:val="18"/>
                <w:szCs w:val="18"/>
                <w:lang w:val="en-US"/>
              </w:rPr>
              <w:t>Solid Edge Shining 3D Edition oraz Geomagic Essentials itp.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C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złącze USB 3.0 lub inne równoważne do podłączenia skanera z komputerem, z możliwością transferu danych, sterowanie monitorowanie pracy skaner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opisy wskaźników i klawiszy oraz wyświetlane informacje i komunikaty na monitorze/ matrycy systemu komputerowego, w języku polskim lub angielskim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 xml:space="preserve">zestaw niezbędnych narzędzi oraz akcesoriów do uruchomienia i eksploatacji zamawianego/ oferowanego skanera 3D (np.: kabel sygnałowy USB, nośniki z programowaniem np. płytką CD, itp.) zgodnie z wymaganiami producenta oferowanego/ zamawianego skanera. W przypadku oprogramowania do skanera, oprogramowanie musi być oprogramowaniem pełnowartościowym realizującym wszystkie zdefiniowane funkcje bez jakichkolwiek ograniczeń w użytkowaniu tak funkcjonalnym, jak i czasowym (licencja na czas nieokreślony); musi być oprogramowaniem w wersji polsko- lub angielskojęzycznej, zgodnym z systemem Windows 10 lub nowszym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dokumentacja techniczna i instrukcja obsługi w języku polskim lub angielskim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12 miesięc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color w:val="000000"/>
          <w:sz w:val="22"/>
          <w:szCs w:val="22"/>
        </w:rPr>
        <w:t>Cena netto za część I lit. C – (Skaner z platformą obrotową do modeli 3D): ….... złot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– stawka:  ........%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ena brutto za część I lit. C – (Skaner z platformą obrotową do modeli 3D): ….... złotych</w:t>
      </w:r>
    </w:p>
    <w:p>
      <w:pPr>
        <w:pStyle w:val="Normal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78"/>
        <w:gridCol w:w="1392"/>
      </w:tblGrid>
      <w:tr>
        <w:trPr>
          <w:tblHeader w:val="true"/>
          <w:cantSplit w:val="true"/>
        </w:trPr>
        <w:tc>
          <w:tcPr>
            <w:tcW w:w="9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TANOWISKO POSTPROCESSINGOWE MODELOWANIA 3D   </w:t>
            </w:r>
            <w:r>
              <w:rPr>
                <w:color w:val="000000"/>
                <w:sz w:val="22"/>
                <w:szCs w:val="22"/>
              </w:rPr>
              <w:br/>
              <w:t>(kryteria zgodnie z SWZ)</w:t>
            </w:r>
          </w:p>
        </w:tc>
      </w:tr>
      <w:tr>
        <w:trPr>
          <w:tblHeader w:val="true"/>
          <w:cantSplit w:val="true"/>
        </w:trPr>
        <w:tc>
          <w:tcPr>
            <w:tcW w:w="6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reakcji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dla niniejszej części przedmiotu zamówienia i oferty wykonawcy, w jakim to czasie, w okresie obowiązywania gwarancji, wykonawca po otrzymaniu od zamawiającego zgłoszenia o awarii sprzętu przystąpi do jej naprawy. Czas reakcji należy podać w pełnych dni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reakcji 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reakcji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Dodatkowy okres gwarancji</w:t>
            </w:r>
            <w:r>
              <w:rPr>
                <w:color w:val="000000"/>
                <w:sz w:val="18"/>
                <w:szCs w:val="18"/>
              </w:rPr>
              <w:t xml:space="preserve"> - Zamawiający wymaga określenia przez wykonawcę długości dodatkowego okresu gwarancji, którym objęty zostanie sprzęt wymieniony w niniejszej części zamówienia/ specyfikacji technicznej, o który to wykonawca wydłuży wymagane przez zamawiającego podstawowe okresy gwarancyjne. W okresie gwarancyjnym będącym sumą podstawowego okresu gwarancyjnego z dodatkowym okresem gwarancyjnym wykonawca, z którym zostanie zawarta umowa, będzie wykonywał świadczenia wynikające z gwarancji zgodnie z wymaganiami określonymi w SWZ. Dodatkowy okres gwarancyjny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ymagany min.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-cy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y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 (m-cy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stawowe okresy gwarancyjne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ane został 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tabelach powyżej w wierszu z opisem „</w:t>
            </w:r>
            <w:r>
              <w:rPr>
                <w:b/>
                <w:color w:val="000000"/>
                <w:sz w:val="14"/>
                <w:szCs w:val="14"/>
              </w:rPr>
              <w:t>Gwarancja</w:t>
            </w:r>
            <w:r>
              <w:rPr>
                <w:color w:val="000000"/>
                <w:sz w:val="14"/>
                <w:szCs w:val="14"/>
              </w:rPr>
              <w:t>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napraw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naprawy sprzętu i wyposażenia (składającego się na przedmiot niniejszej części zamówienia/ oferty wykonawcy)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naprawy</w:t>
              <w:br/>
              <w:t>(dn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naprawy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Cena netto za część I – (Stanowisko postprocessingowe modelowania 3D – suma poz. od A do C): ………. w złotych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tek VAT – stawka:  ........%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Cena brutto za część I – (Stanowisko postprocessingowe modelowania 3D  – suma poz. od A do C): ……... w złotych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40" w:before="24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I: SPRZĘT LABORATORYJNY I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ymagania ogólne:</w:t>
      </w:r>
    </w:p>
    <w:p>
      <w:pPr>
        <w:pStyle w:val="Akapitzlist"/>
        <w:widowControl/>
        <w:numPr>
          <w:ilvl w:val="0"/>
          <w:numId w:val="4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rczony sprzęt laboratoryjny z wyposażeniem musi być kompletny, spełniać musi wszystkie minimalne wymagania i parametry wymienione w niniejszej części zamówienia/ specyfikacji technicznej, a zarazem być zgodny z ofertą wykonawcy. Oferowany sprzęt laboratoryjny z wyposażeniem musi spełniać wymagania CE.</w:t>
      </w:r>
    </w:p>
    <w:p>
      <w:pPr>
        <w:pStyle w:val="Akapitzlist"/>
        <w:widowControl/>
        <w:numPr>
          <w:ilvl w:val="0"/>
          <w:numId w:val="4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 xml:space="preserve">Sprzęt z wyposażeniem stanowiący przedmiot niniejszego zamówienia musi być objęty gwarancją w wymiarze nie krótszym niż wymagany </w:t>
      </w:r>
      <w:r>
        <w:rPr>
          <w:b/>
          <w:color w:val="000000"/>
          <w:sz w:val="20"/>
          <w:szCs w:val="20"/>
        </w:rPr>
        <w:t>podstawowy okres gwarancyjny</w:t>
      </w:r>
      <w:r>
        <w:rPr>
          <w:color w:val="000000"/>
          <w:sz w:val="20"/>
          <w:szCs w:val="20"/>
        </w:rPr>
        <w:t xml:space="preserve"> podany pod pozycją „Gwarancja”, wymieniony </w:t>
        <w:br/>
        <w:t xml:space="preserve">w podpunktach pod literą od A do E niniejszej części specyfikacji technicznej. </w:t>
      </w:r>
    </w:p>
    <w:p>
      <w:pPr>
        <w:pStyle w:val="Akapitzlist"/>
        <w:widowControl/>
        <w:numPr>
          <w:ilvl w:val="0"/>
          <w:numId w:val="4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 xml:space="preserve">Przedmiot zamówienia z niniejszej części specyfikacji technicznej, wymieniony poniżej w punktach pod literą </w:t>
        <w:br/>
        <w:t xml:space="preserve">od A do E,  musi być zrealizowany w czasie nie dłuższym niż </w:t>
      </w:r>
      <w:r>
        <w:rPr>
          <w:b/>
          <w:color w:val="000000"/>
          <w:sz w:val="20"/>
          <w:szCs w:val="20"/>
        </w:rPr>
        <w:t>70 dni</w:t>
      </w:r>
      <w:r>
        <w:rPr>
          <w:color w:val="000000"/>
          <w:sz w:val="20"/>
          <w:szCs w:val="20"/>
        </w:rPr>
        <w:t xml:space="preserve">, liczonych od daty zawarcia umowy </w:t>
        <w:br/>
        <w:t>z wykonawcą, który realizować będzie niniejsze zamówienie.</w:t>
      </w:r>
    </w:p>
    <w:p>
      <w:pPr>
        <w:pStyle w:val="Akapitzlist"/>
        <w:widowControl/>
        <w:spacing w:lineRule="auto" w:line="240"/>
        <w:ind w:left="284" w:hanging="0"/>
        <w:textAlignment w:val="auto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 w:before="240" w:after="0"/>
        <w:ind w:left="720" w:hanging="72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DOZOWNIK BUTELKOWY Z ZAWOREM ZWROTNYM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 xml:space="preserve">jeden </w:t>
      </w:r>
      <w:r>
        <w:rPr>
          <w:color w:val="000000"/>
          <w:sz w:val="22"/>
          <w:szCs w:val="22"/>
        </w:rPr>
        <w:t>dozownik butelkowy z zaworem zwrotnym, która musi stanowić kompletny do użycia sprzęt laboratoryjny spełniający wszystkie zdefiniowane wymagania i parametry minimalne.</w:t>
      </w:r>
    </w:p>
    <w:p>
      <w:pPr>
        <w:pStyle w:val="Normal"/>
        <w:spacing w:lineRule="auto" w:line="240" w:before="240" w:after="0"/>
        <w:rPr/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 xml:space="preserve">jeden </w:t>
      </w:r>
      <w:r>
        <w:rPr>
          <w:color w:val="000000"/>
          <w:sz w:val="22"/>
          <w:szCs w:val="22"/>
        </w:rPr>
        <w:t xml:space="preserve">dozownik butelkowy z zaworem zwrotnym  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posażeniem: ..............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ind w:left="527" w:hanging="3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zna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zowanie cieczy bezpośrednio z butelki z odczynnikiem z bezpiecznym dozowaniem, szybką/łatwą oraz precyzyjną regulacją wymaganej dozowanej objętości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pojemność dozowania regulowana płynnie w zakresie co najmniej od 1,0 do 10,0 ml z możliwością ustawienia objętości z rozdzielczością nie gorszą niż 0,2 ml i dokładnością </w:t>
            </w:r>
            <w:r>
              <w:rPr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,5 % oraz współczynnikiem wariancji nie większym niż 0,1 % (granice błędu zgodnie DIN ISO 8655-5 lub równoważną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przeznaczony do pracy w temperaturze co najmniej od +16 do +40°C z cieczami o lepkości do co najmniej 500 m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/s </w:t>
              <w:br/>
              <w:t>i gęstości do co najmniej 2,2 g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>oraz ciśnieniem par do 500mbar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dozownik mocowany bezpośrednio do butelki z gwintem o śr. 32mm lub 45 mm;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Dozownik butelkowy z zaworem zwrotnym musi posiadać m.in.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trukcję odporną chemiczną na działanie kwasów, zasady i innych najczęściej stosowanych środków chemicznych, całkowicie autoklawowalną w 121° C, z obrotowym trzonem rotacyjnym dozownika pozwalającym na ustawienie wylewu (wylewka z możliwością zabezpieczenia wylotu kapturkiem ochronnym) w dowolnej pozycji (pełny obrót o 360º wokół osi pionowej butelki) z zainstalowanym zaworem recyrkulacyjnym (dla zredukowania strat odczynnika, z redukcją zaistnienia niebezpieczeństwa rozpryśnięcia się odczynnika), z teleskopową rurką zaciągania odczynnika (dostosowanie długości rurki ssącej do wysokości użytej butelki), z układem pozwalającym na płynną pracę dozownik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możliwość dokonania łatwo kalibracji dozownika przez użytkownika (z zachowaniem wszystkich wymagań kontroli urządzenia) oraz jego demontażu i czyszczeni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możliwość doposażenia w późniejszym czasie dozownika w: elastyczną wylewkę do napełniania wielu probówek/ naczyń bez potrzeby przemieszczania butelki z dozownikiem, w tubę osuszającą chroniącą wrażliwe odczynniki przed wilgocią i C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butelka szklana laboratoryjna bursztynowa/ oranżowa kwadratowa z zakrętką o pojemności 1000ml z gwintem o śr. 32mm lub 45 mm, kompatybilna z oferowanym dozownikiem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adaptery z PP do mocowania dozownika do butelek z gwintami: 28, 32/ 45 (w zależności od gwintu w dozowniku), 40 mm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estaw niezbędnych narzędzi/ akcesoriów do uruchomienia, eksploatacji i konserwacji zamawianego/ oferowanego dozownika </w:t>
              <w:br/>
              <w:t xml:space="preserve">tj. klucz montażowy,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yfikat jakości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dokumentacja techniczna i instrukcja obsługi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12 miesięcy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ena netto za część II lit. A – (Dozownik butelkowy z zaworem zwrotnym): ….... złot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– stawka:  ........%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ena brutto za część II lit. A – (Dozownik butelkowy z zaworem zwrotnym): ….... złotych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 w:before="240" w:after="0"/>
        <w:ind w:left="720" w:hanging="72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DOZOWNIK BUTELKOWY Z CYFROWYM ODCZYTEM Z ZAWOREM ZWROTNYM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 xml:space="preserve">jeden </w:t>
      </w:r>
      <w:r>
        <w:rPr>
          <w:color w:val="000000"/>
          <w:sz w:val="22"/>
          <w:szCs w:val="22"/>
        </w:rPr>
        <w:t>dozownik butelkowy z cyfrowym odczytem z zaworem zwrotnym, która musi stanowić kompletny do użycia sprzęt laboratoryjny spełniający wszystkie zdefiniowane wymagania i parametry minimalne.</w:t>
      </w:r>
    </w:p>
    <w:p>
      <w:pPr>
        <w:pStyle w:val="Normal"/>
        <w:spacing w:lineRule="auto" w:line="240" w:before="240" w:after="0"/>
        <w:rPr/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 xml:space="preserve">jeden </w:t>
      </w:r>
      <w:r>
        <w:rPr>
          <w:color w:val="000000"/>
          <w:sz w:val="22"/>
          <w:szCs w:val="22"/>
        </w:rPr>
        <w:t xml:space="preserve">dozownik butelkowy z cyfrowym odczytem z zaworem zwrotnym   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posażeniem: ..............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ind w:left="527" w:hanging="3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zna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dozowanie cieczy organicznych (np. chlorowanymi i fluorowanymi węglowodorami lub stężonymi kwasami HCl i HNO₃, kwasem trójfluorooctowym, tetrahydrofuranem, czy nadtlenkami) bezpośrednio z butelki z odczynnikiem z bezpiecznym dozowaniem, szybką/łatwą oraz precyzyjną regulacją wymaganej dozowanej objętości z cyfrowym odczytem, z zaworem zwrotnym umożliwiającym odpowietrzenie dozowanej cieczy i praktycznie bezstratne dozowanie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pojemność dozowania regulowana skokowo za pomocą mechanicznego licznika w zakresie, co najmniej od 1,0 do 10,0 ml z możliwością ustawienia objętości z rozdzielczością nie gorsza niż 0,05 ml i dokładnością </w:t>
            </w:r>
            <w:r>
              <w:rPr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,5 % oraz współczynnikiem wariancji nie większym niż 0,1 % (granice błędu zgodnie DIN ISO 8655-6 lub równoważną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przeznaczony do pracy w temperaturze co najmniej od +16 do +40°C z cieczami o lepkości do co najmniej 500 m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/s </w:t>
              <w:br/>
              <w:t>i gęstości do co najmniej 2,2 g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>oraz ciśnieniem par do 500mbar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dozownik mocowany bezpośrednio do butelki z gwintem o śr. 45 mm lub 32 mm;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Dozownik butelkowy z zaworem zwrotnym musi posiadać m.in.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trukcję odporną chemiczną na działanie kwasów, zasady i innych najczęściej stosowanych środków chemicznych, całkowicie autoklawowalną w 121° C, z obrotowym trzonem rotacyjnym dozownika pozwalającym na ustawienie wylewu (wylewka z możliwością zabezpieczenia wylotu kapturkiem ochronnym) w dowolnej pozycji (pełny obrót o 360º wokół osi pionowej butelki) z zainstalowanym zaworem recyrkulacyjnym (dla zredukowania strat odczynnika, z redukcją zaistnienia niebezpieczeństwa rozpryśnięcia się odczynnika), z teleskopową rurką zaciągania odczynnika (dostosowanie długości rurki ssącej do wysokości użytej butelki), z układem pozwalającym na płynną pracę dozownik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dokonania łatwo kalibracji dozownika przez użytkownika (z zachowaniem wszystkich wymagań kontroli urządzenia) oraz jego demontażu i czyszczeni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możliwość doposażenia w późniejszym czasie dozownika w: elastyczną wylewkę do napełniania wielu probówek/ naczyń bez potrzeby przemieszczania butelki z dozownikiem, w tubę osuszającą chroniącą wrażliwe odczynniki przed wilgocią i C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butelka szklana laboratoryjna bursztynowa/ oranżowa kwadratowa z zakrętką o pojemności 1000ml z gwintem o śr. 45 mm lub 32 mm, kompatybilna z oferowanym dozownikiem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adaptery z PP do mocowania dozownika do butelek z gwintami: 28, 32/ 45 (w zależności od gwintu w dozowniku), 40 mm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zestaw niezbędnych narzędzi/ akcesoriów do uruchomienia, eksploatacji i konserwacji zamawianego/ oferowanego dozownika </w:t>
              <w:br/>
              <w:t xml:space="preserve">tj. klucz montażowy,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yfikat jakości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umentacja techniczna i instrukcja obsługi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12 miesięcy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Cena netto za część II lit. B – (Dozownik butelkowy z cyfrowym odczytem z zaworem zwrotnym): ….... złotych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tek VAT – stawka:  ........%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 za część II lit. B – (Dozownik butelkowy z cyfrowym odczytem z zaworem zwrotnym): ….... złotych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 w:before="240" w:after="0"/>
        <w:ind w:left="720" w:hanging="72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PIPETY AUTOMATYCZNE JEDNOKANAŁOWE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 xml:space="preserve">dwanaście </w:t>
      </w:r>
      <w:r>
        <w:rPr>
          <w:color w:val="000000"/>
          <w:sz w:val="22"/>
          <w:szCs w:val="22"/>
        </w:rPr>
        <w:t xml:space="preserve">pipet automatycznych jednokanałowych z wyposażeniem, które muszą stanowić kompletny do użycia sprzęt laboratoryjny spełniający wszystkie zdefiniowane wymagania i parametry minimalne.  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dwanaście </w:t>
      </w:r>
      <w:r>
        <w:rPr>
          <w:sz w:val="22"/>
          <w:szCs w:val="22"/>
        </w:rPr>
        <w:t xml:space="preserve">pipet automatycznych jednokanałowych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1"/>
        <w:gridCol w:w="3684"/>
        <w:gridCol w:w="3482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I PARAMETRY MINIMALN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precyzyjnie oraz powtarzalne odmierzanie i przenoszenie cieczy, cieczy o małej objętości, pipetami jednokanałowymi z jednorazowymi końcówkami, z zachowaniem wysokiej powtarzalności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Automatyczne jednokanałowe pipety, pochodzące od jednego producenta, </w:t>
              <w:br/>
              <w:t>o parametrach nie gorszych niż: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owana objętość dozowania w zakresie od 100μl do 1000μl z przyrostem nie większym niż 2μl, z dokładnością dla pojemności 1000 μl: nie gorszą niż ±0,6% oraz powtarzalnością nie gorsza niż ±0,2%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pety automatyczne jednokanałowe muszą posiadać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ergonomiczny kształt i konstrukcja umożliwiającą obsługę pipety jedną ręką, dla osób lewo i praworęcznych, pobierającej płyn na zasadzie poduszki powietrznej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możliwość ustawienia dozowanej objętości z co najmniej trzypozycyjnym wskaźnikiem nastawionej objętości z zablokowaniem zadanej wartości dozowani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egulacji położenia wyrzutnika końcówek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utoklawowania pipet w całości w temp. 121</w:t>
            </w:r>
            <w:r>
              <w:rPr>
                <w:rFonts w:cs="Calibri" w:ascii="Calibri" w:hAnsi="Calibri"/>
                <w:sz w:val="18"/>
                <w:szCs w:val="18"/>
              </w:rPr>
              <w:t>°C przez ok. 20mi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terylizacji promieniowaniem UV, odporność pipety na promieniowanie UV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oddania pipet kalibracji wg norm EN ISO 8655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 xml:space="preserve">możliwość doposażenia u producenta oferowanych pipet w końcówki zgodne z wymaganiami normy EN ISO 8655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C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świadectwo kalibracji, potwierdzające zgodność z wymogami dobrej praktyki laboratoryjnej (GLP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zbędne narzędzia do kalibracji i realizacji przez użytkownika prac konserwacyjnych zgodnie z zaleceniami producenta oferowanych pipet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obsługi pipet w języku polskim lub angielskim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12 miesięc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ena netto za część II lit. C – (Pipety automatyczne jednokanałowe – 12szt.): ….... złot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– stawka:  ........%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część II lit. C – (Pipety automatyczne jednokanałowe – 12szt.): ….... złot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 w:before="240" w:after="0"/>
        <w:ind w:left="720" w:hanging="72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ELEKTRONICZNA PIPETA JEDNOKANAŁOWA</w:t>
      </w:r>
    </w:p>
    <w:p>
      <w:pPr>
        <w:pStyle w:val="Normal"/>
        <w:spacing w:lineRule="auto" w:line="240" w:before="60" w:after="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 xml:space="preserve">jedną </w:t>
      </w:r>
      <w:r>
        <w:rPr>
          <w:color w:val="000000"/>
          <w:sz w:val="22"/>
          <w:szCs w:val="22"/>
        </w:rPr>
        <w:t>elektroniczną pipetę jednokanałową z wyposażeniem, które muszą stanowić kompletny do użycia sprzęt laboratoryjny spełniający wszystkie zdefiniowane wymagania i parametry minimalne. Wykonawca przeprowadzi bez dodatkowych opłat specjalistyczny instruktaż, w czasie co najmniej 1 dnia roboczego przez co najmniej 2 godzin, dla maksymalnie 3 osób wyznaczonych przez zamawiającego, który to instruktaż przeprowadzony zostanie na uruchomionym sprzęcie stanowiącym przedmiot zamówienia w siedzibie zamawiającego. Instruktaż obejmować będzie zagadnienia dotyczące m.in. konfiguracji dostarczonego sprzętu, bieżącej jego obsługi i konserwacji. Instruktaż musi zostać przeprowadzony przed podpisaniem protokołu zdawczo-odbiorczego</w:t>
      </w:r>
    </w:p>
    <w:p>
      <w:pPr>
        <w:pStyle w:val="Normal"/>
        <w:spacing w:lineRule="auto" w:line="240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rPr/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 xml:space="preserve">jedną </w:t>
      </w:r>
      <w:r>
        <w:rPr>
          <w:color w:val="000000"/>
          <w:sz w:val="22"/>
          <w:szCs w:val="22"/>
        </w:rPr>
        <w:t>elektroniczną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pipetę jednokanałową    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posażeniem: ..............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ind w:left="527" w:hanging="3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zna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precyzyjnie oraz powtarzalne odmierzanie i przenoszenie cieczy (cieczy o małej objętości, lepkich, łatwo pieniących się , itp.) pipetą z jednorazowymi końcówkami (pipetowanie w zakresie co najmniej od 0,5ml do 5ml), z zachowaniem wysokiej powtarzalności - niezależnej od użytkownika, tak z ręcznym jak i automatycznym trybem pobierania i dozowania próbek (z dozowaniem pojedynczym, wielokrotnym, odwrotnym, mieszaniem, itp.)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ulowana objętość dozowania w zakresie co najmniej od 500 do 5000μl z przyrostem nie większym niż 5μl z granicami błędu pomiaru (dla max pojemności pipety): systematycznego (dokładności) nie większego niż  ±0,6% oraz przypadkowego (precyzji) nie większego niż  0,2%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do pracy w temperaturze, co najmniej od +16 do +40°C z cieczami o lepkości do, co najmniej 260mPa s i ciśnieniem par do 500mbar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257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Elektroniczna pipeta jednokanałowa musi posiadać m.in.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ergonomiczny kształt, konstrukcję pozwalającą na obsługę pipety jedną ręką, tak przez osoby lewo jak i praworęczne, pobierającej płyn na zasadzie poduszki powietrznej, z tłokiem pipety sterowanym elektronicznie (tłok odporny na korozję i działanie związków chemicznych) ze stożkiem końcowym pipety (z zaimplementowanym układem zamocowania końcówek jednorazowych zabezpieczając je przed wypadaniem a zarazem doszczelniając połączenie końcówki z pipetą,  stożek pipety w pełni autoklawowalny 121°C - zapewnienie sterylności i zapobieżenie skażeniom krzyżowym,) z wyrzutnikiem końcówek umożliwiającym obsługę pipety bez wysiłku (w poborze i odrzucaniu końcówki) z eliminacją ryzyka powstawania aerozoli, </w:t>
              <w:br/>
              <w:t>z mikroprocesorowym systemem sterowania/ programowania/ wyboru trybu pipetowania (z wbudowanym zasilaniem bateryjnym/ akumulatorowym), ze sterowaniem pipetą za pomocą wbudowanych przycisków (np. uruchomienie pipetowania/ opróżniania końcówki w wydmuchem, mieszania itp. tak w pracy w trybie ręcznym jak i automatycznym), z wbudowanym wyświetlaczem LCD lub równoważnym pozwalającym na wyświetlanie parametrów konfiguracyjnych, informacji o stanie pracy pipety, zgłoszonych błędach, opisem pomocy obsługi pipety, itp.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automatycznego i ręcznego pipetowania (wybór szybkości zaciągania i opróżniania końcówki pipety oraz dozowanej objętości) z automatycznym i ręcznym wydmuchem, dozowania cieczy o dużej gęstości z tzw. trybem rewersyjnym (odwrotnym), uruchamiania i zatrzymywania pobierania (zasysania) i dozowania (dawkowania) w dowolnym chwili/ punkcie, przerwania uruchomionego pipetowania z możliwości usunięcia pipetowanej cieczy, mieszania automatycznego dozowanych cieczy przez cykliczne pobieranie i opróżnianie (możliwość zaprogramowanie do, co najmniej 17 cykli. pobrań i opróżnień z programowaniem szybkości i ilością cykli mieszania), możliwość pipetowania cząstkowymi objętościami z całkowitej objętości cieczy zassanej jednorazow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ustawienia dozowanej objętości z, co najmniej czteropozycyjnym wskaźnikiem nastawionej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implementowane kodowanie kolorystyczne pojemności pipety ułatwiające wybór pipety oraz jednorazowych końcówek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sterylizacji pipety za pomocą promieniowana UV, odporność pipety na promieniowanie UV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wykonania testu i kalibracji pipet wg norm ISO 8655-6 oraz weryfikacji systematycznego i przypadkowego błędu pomiarowego pipet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możliwość doposażenia w późniejszym czasie (pod zamawiane/ oferowane pipety) w: statyw/uchwyt jednostanowiskowy, statyw trzystanowiskowy z opcją ładowania (jednoczesne ładowanie wszystkich zawieszonych na stojaku pipet); doposażenia w końcówki (końcówki niesterylne/ sterylne/ z filtrami, do różnych objętości) zgodne z zamawianymi/ oferowanymi pipetami i wymaganiami normy ISO 8655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y wskaźników i klawiszy oraz wyświetlane informacje i komunikaty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standardowe niesterylne końcówki do pipet tzw. starter, mogą być pakowane w torby, w ilości, co najmniej 1000szt/pod oferowaną pipetę o pojemności końcówki max nie większej od pojemności max oferowanej pipety. Końcówki w pełni kompatybilne z oferowanymi pipetami, pozwalające na precyzyjnie dozowanie objętości substancji (z zapewnieniem wymaganej dokładnością i powtarzalności) w pełnym zakresie oferowanych pipet, zapewniając jednocześnie prawidłowe zamocowanie i uszczelnienie się końcówki na trzonie pipety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oferowane pipety wyposażone w baterię/ akumulatorek (do wielokrotnego ładowania) o pojemności pozwalającej na wykonanie, co najmniej 3500 cykli pipetowania (bez dodatkowego ładowania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ą ładowarkę/ zasilacz do oferowanych pipet, z napięciem zasilania ~230V 50Hz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ezbędne akcesoria do realizacji przez użytkownika niezbędnych prac konserwacyjnych, zgodnie z zaleceniami producenta oferowanych pipet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instrukcja obsługi/ kalibracji pipet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24 miesiąc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za część II lit. D – (Elektroniczna pipeta jednokanałowa): ….... złot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– stawka:  ........%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część II lit. D – (Elektroniczna pipeta jednokanałowa): ….... złotych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 w:before="240" w:after="0"/>
        <w:ind w:left="720" w:hanging="72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PIPETA AUTOMATYCZNA DWUNASTOKANAŁOWA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 xml:space="preserve">jedną </w:t>
      </w:r>
      <w:r>
        <w:rPr>
          <w:color w:val="000000"/>
          <w:sz w:val="22"/>
          <w:szCs w:val="22"/>
        </w:rPr>
        <w:t xml:space="preserve">pipetę automatyczną dwunastokanałową, która musi stanowić kompletny do użycia sprzęt laboratoryjny spełniający wszystkie zdefiniowane wymagania i parametry minimalne.  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jedną</w:t>
      </w:r>
      <w:r>
        <w:rPr>
          <w:sz w:val="22"/>
          <w:szCs w:val="22"/>
        </w:rPr>
        <w:t xml:space="preserve"> pipetę automatyczną dwunastokanałową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1"/>
        <w:gridCol w:w="3684"/>
        <w:gridCol w:w="3482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I PARAMETRY MINIMALN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precyzyjnie oraz powtarzalne odmierzanie i przenoszenie jednocześnie dwunastu jednakowych objętości cieczy (cieczy o małej objętości, do napełniania mikropłytek, mikronaczyniek, płytek PCR itp.) pipetami dwunastokanałowymi z jednorazowymi końcówkami, z zachowaniem wysokiej powtarzalności, przy dozowania dowolną ręką, niezależnie od predyspozycji użytkownika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owana objętość dozowania w zakresie od 20μl do 200μl z przyrostem nie większym niż 0,2μl z granicami błędu pomiaru dla pojemności 200 μl: systematycznego nie większego niż  ±0,8% oraz  przypadkowego nie większego niż  ±0,3%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y do pracy w temperaturze, co najmniej od +16 do +40°C z cieczami o lepkości do, co najmniej 260mPa s i ciśnieniem par do 500mba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Pipeta automatyczne dwunastokanałowa musi posiadać m.in.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czny kształt z uchwytem/ zawieszką na palec przystosowanym do zachowania komfortu przy długiej serii pipetowania, dostosowuje się do dłoni o różnej wielkości i konstrukcja umożliwiającą obsługę pipety jedną ręką (nastawianie objętości, pipetowanie, wyrzucanie końcówek), bez potrzeby zmiany chwytu pipety, przeznaczona dla osób lewo i praworęcznych, z centralnie umieszczonym tłokiem oraz umieszczonym na środku numerycznym wskaźnikiem nastawionej pojemności, pobierającej płyn na zasadzie poduszki powietrznej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oki pipety odporne na korozję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enko etykietowe (do opisu pipety), bez konieczności pisania po pipecie, oklejania jej etykietami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tawienia dozowanej objętości z, co najmniej czteromiejscowym wskaźnikiem nastawionej objętości z możliwością zablokowania zadanej wartości dozowani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obrotowy o 360° dwunastokanałowy rozdzielacz względem trzonu/ uchwytu pipety, pozwalając na swobodny dobór kąta położenia rozdzielacza pipety względem trzonu/ uchwytu pipety (trzymanego przez osoby, czy to lewo, czy prawo ręczne),  stosownie do położenia naczynek, mikropłytek PCR, itp., do których dozowana jest badana próbka, o wymaganej objętości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utoklawowania pipet w całości w 121°C  przez co najmniej 15min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terylizacji pipety za pomocą promieniowana UV, odporność pipety na promieniowanie UV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implementowane kodowanie kolorystyczne pojemności pipety ułatwiające wybór pipety oraz jednorazowych końcówek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możliwość poddania pipet kalibracji wg norm EN ISO 8655:2022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doposażenia u producenta oferowanych pipet w końcówki zgodne z wymaganiami normy EN ISO 8655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łatwego czyszczenia (gładkie powierzchnie pipety, ułatwiające zachowanie czystości pipety/ rozdzielacza, itp.), rozbierania i montażu pipety, tłoków i O-ringów z tłoków i pipety, wyjść pod końcówki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C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kalibracji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 xml:space="preserve">niezbędne narzędzia do kalibracji i realizacji przez użytkownika prac konserwacyjnych (smar silikonowy, kluczyk montażowy zestaw uszczelek, uchwyt półkowy do zamocowania do półki, przeznaczony do zawieszenia pipety, pudełka TipBox z zestawem końcówek startowy) zgodnie z zaleceniami producenta oferowanej pipety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obsługi pipet w języku polskim lub angielskim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24 miesiąc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ena netto za część II lit. E – (Pipeta automatyczna dwunastokanałowa): ….... złot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– stawka:  ........%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ena brutto za część II lit. E – (Pipeta automatyczna dwunastokanałowa): ….... złot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78"/>
        <w:gridCol w:w="1392"/>
      </w:tblGrid>
      <w:tr>
        <w:trPr>
          <w:tblHeader w:val="true"/>
          <w:cantSplit w:val="true"/>
        </w:trPr>
        <w:tc>
          <w:tcPr>
            <w:tcW w:w="9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PRZĘT LABORATORYJNY I</w:t>
            </w:r>
            <w:r>
              <w:rPr>
                <w:color w:val="000000"/>
                <w:sz w:val="22"/>
                <w:szCs w:val="22"/>
              </w:rPr>
              <w:br/>
              <w:t>(kryteria zgodnie z SWZ)</w:t>
            </w:r>
          </w:p>
        </w:tc>
      </w:tr>
      <w:tr>
        <w:trPr>
          <w:tblHeader w:val="true"/>
          <w:cantSplit w:val="true"/>
        </w:trPr>
        <w:tc>
          <w:tcPr>
            <w:tcW w:w="6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reakcji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dla niniejszej części przedmiotu zamówienia i oferty wykonawcy, w jakim to czasie, w okresie obowiązywania gwarancji, wykonawca po otrzymaniu od zamawiającego zgłoszenia o awarii sprzętu przystąpi do jej naprawy. Czas reakcji należy podać w pełnych dni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reakcji 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reakcji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Dodatkowy okres gwarancji</w:t>
            </w:r>
            <w:r>
              <w:rPr>
                <w:color w:val="000000"/>
                <w:sz w:val="18"/>
                <w:szCs w:val="18"/>
              </w:rPr>
              <w:t xml:space="preserve"> - Zamawiający wymaga określenia przez wykonawcę długości dodatkowego okresu gwarancji, którym objęty zostanie sprzęt wymieniony w niniejszej części zamówienia/ specyfikacji technicznej, o który to wykonawca wydłuży wymagane przez zamawiającego podstawowe okresy gwarancyjne. W okresie gwarancyjnym będącym sumą podstawowego okresu gwarancyjnego z dodatkowym okresem gwarancyjnym wykonawca, z którym zostanie zawarta umowa, będzie wykonywał świadczenia wynikające z gwarancji zgodnie z wymaganiami określonymi w SWZ. Dodatkowy okres gwarancyjny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y min.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-cy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y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 (m-cy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stawowe okresy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ane został 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tabelach powyżej w wierszu z opisem „</w:t>
            </w:r>
            <w:r>
              <w:rPr>
                <w:b/>
                <w:color w:val="000000"/>
                <w:sz w:val="14"/>
                <w:szCs w:val="14"/>
              </w:rPr>
              <w:t>Gwarancja</w:t>
            </w:r>
            <w:r>
              <w:rPr>
                <w:color w:val="000000"/>
                <w:sz w:val="14"/>
                <w:szCs w:val="14"/>
              </w:rPr>
              <w:t>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napraw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naprawy sprzętu i wyposażenia (składającego się na przedmiot niniejszej części zamówienia/ oferty wykonawcy)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aksymalny nieprzekraczalny czas naprawy</w:t>
              <w:br/>
              <w:t>(dn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naprawy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22"/>
          <w:szCs w:val="22"/>
        </w:rPr>
        <w:t>Cena netto</w:t>
      </w:r>
      <w:r>
        <w:rPr>
          <w:color w:val="000000"/>
          <w:sz w:val="22"/>
          <w:szCs w:val="22"/>
        </w:rPr>
        <w:t xml:space="preserve"> za część II – (Sprzęt laboratoryjny I - suma pozycji lit. od A do E): …….… w złotych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22"/>
          <w:szCs w:val="22"/>
        </w:rPr>
        <w:t>Podatek VAT</w:t>
      </w:r>
      <w:r>
        <w:rPr>
          <w:color w:val="000000"/>
          <w:sz w:val="22"/>
          <w:szCs w:val="22"/>
        </w:rPr>
        <w:t xml:space="preserve"> – stawka:  ........%</w:t>
      </w:r>
    </w:p>
    <w:p>
      <w:pPr>
        <w:pStyle w:val="Normal"/>
        <w:spacing w:lineRule="auto" w:line="240" w:before="120" w:after="120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brutto</w:t>
      </w:r>
      <w:r>
        <w:rPr>
          <w:color w:val="000000"/>
          <w:sz w:val="22"/>
          <w:szCs w:val="22"/>
        </w:rPr>
        <w:t xml:space="preserve"> za część II – (Sprzęt laboratoryjny I - suma pozycji lit. od A do E): …….... w złotych</w:t>
      </w:r>
      <w:r>
        <w:br w:type="page"/>
      </w:r>
    </w:p>
    <w:p>
      <w:pPr>
        <w:pStyle w:val="Normal"/>
        <w:spacing w:lineRule="auto" w:line="240"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II: SPRZĘT LABORATORYJNY II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ymagania ogólne:</w:t>
      </w:r>
    </w:p>
    <w:p>
      <w:pPr>
        <w:pStyle w:val="Akapitzlist"/>
        <w:widowControl/>
        <w:numPr>
          <w:ilvl w:val="0"/>
          <w:numId w:val="17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 xml:space="preserve">Dostarczony sprzęt laboratoryjny z wyposażeniem musi być kompletny, spełniać musi wszystkie minimalne wymagania i parametry wymienione w niniejszej części zamówienia/ specyfikacji technicznej, a zarazem być zgodny z ofertą wykonawcy (bez konieczności doposażenia tego sprzętu w jakiekolwiek akcesoria i osprzęt, który nie jest wymieniony w specyfikacji technicznej, a jest wymagany do jego prawidłowej pracy). Oferowany sprzęt laboratoryjny z wyposażeniem musi spełniać wymagania CE, posiadać opisy na sprzęcie w języku polskim lub angielskim. </w:t>
      </w:r>
    </w:p>
    <w:p>
      <w:pPr>
        <w:pStyle w:val="Akapitzlist"/>
        <w:widowControl/>
        <w:numPr>
          <w:ilvl w:val="0"/>
          <w:numId w:val="17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 xml:space="preserve">Sprzęt z wyposażeniem stanowiący przedmiot niniejszego zamówienia musi być objęty gwarancją w wymiarze nie krótszym niż wymagany </w:t>
      </w:r>
      <w:r>
        <w:rPr>
          <w:b/>
          <w:color w:val="000000"/>
          <w:sz w:val="20"/>
          <w:szCs w:val="20"/>
        </w:rPr>
        <w:t>podstawowy okres gwarancyjny</w:t>
      </w:r>
      <w:r>
        <w:rPr>
          <w:color w:val="000000"/>
          <w:sz w:val="20"/>
          <w:szCs w:val="20"/>
        </w:rPr>
        <w:t xml:space="preserve"> podany pod pozycją „Gwarancja”, wymieniony </w:t>
        <w:br/>
        <w:t xml:space="preserve">w podpunktach pod literą od A do C niniejszej części specyfikacji technicznej. </w:t>
      </w:r>
    </w:p>
    <w:p>
      <w:pPr>
        <w:pStyle w:val="Akapitzlist"/>
        <w:widowControl/>
        <w:numPr>
          <w:ilvl w:val="0"/>
          <w:numId w:val="17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 xml:space="preserve">Przedmiot zamówienia z niniejszej części specyfikacji technicznej, wymieniony poniżej w punktach pod literą </w:t>
        <w:br/>
        <w:t xml:space="preserve">od A do C,  musi być zrealizowany w czasie nie dłuższym niż </w:t>
      </w:r>
      <w:r>
        <w:rPr>
          <w:b/>
          <w:color w:val="000000"/>
          <w:sz w:val="20"/>
          <w:szCs w:val="20"/>
        </w:rPr>
        <w:t>70 dni</w:t>
      </w:r>
      <w:r>
        <w:rPr>
          <w:color w:val="000000"/>
          <w:sz w:val="20"/>
          <w:szCs w:val="20"/>
        </w:rPr>
        <w:t xml:space="preserve">, liczonych od daty zawarcia umowy </w:t>
        <w:br/>
        <w:t>z wykonawcą, który realizować będzie niniejsze zamówienie.</w:t>
      </w:r>
    </w:p>
    <w:p>
      <w:pPr>
        <w:pStyle w:val="Akapitzlist"/>
        <w:widowControl/>
        <w:spacing w:lineRule="auto" w:line="240"/>
        <w:textAlignment w:val="auto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 w:before="240" w:after="0"/>
        <w:ind w:left="720" w:hanging="72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NAŚCIENNA LAMPA BAKTERIOBÓJCZA</w:t>
      </w:r>
    </w:p>
    <w:p>
      <w:pPr>
        <w:pStyle w:val="Normal"/>
        <w:spacing w:lineRule="auto" w:line="240" w:before="120" w:after="120"/>
        <w:rPr/>
      </w:pPr>
      <w:r>
        <w:rPr/>
        <w:t xml:space="preserve">Zamawiamy </w:t>
      </w:r>
      <w:r>
        <w:rPr>
          <w:b/>
        </w:rPr>
        <w:t xml:space="preserve">jedną </w:t>
      </w:r>
      <w:r>
        <w:rPr/>
        <w:t xml:space="preserve">naścienną lampę bakteriobójczą </w:t>
      </w:r>
      <w:r>
        <w:rPr>
          <w:color w:val="000000"/>
          <w:sz w:val="22"/>
          <w:szCs w:val="22"/>
        </w:rPr>
        <w:t>z wyposażeniem, która musi stanowić kompletny do użycia sprzęt laboratoryjny spełniający wszystkie zdefiniowane wymagania i parametry minimalne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jedną </w:t>
      </w:r>
      <w:r>
        <w:rPr>
          <w:sz w:val="22"/>
          <w:szCs w:val="22"/>
        </w:rPr>
        <w:t xml:space="preserve">naścienną lampę bakteriobójczą   </w:t>
      </w:r>
    </w:p>
    <w:p>
      <w:pPr>
        <w:pStyle w:val="Normal"/>
        <w:spacing w:lineRule="auto" w:line="360"/>
        <w:rPr/>
      </w:pPr>
      <w:r>
        <w:rPr/>
        <w:t>model: ....................... producent: 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52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znacze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ynfekcja/ niszczenie za pomocą promienników UV-C wszelkich komórek: grzybów, wirusów oraz bakterii tak w powietrzu jak i na powierzchniach pomieszczeniu laboratoryjnym (co najmniej możliwość pracy ze sterylizacją pomieszczenia za pomocą promiennika odsłoniętego oraz sterylizacją powietrza za pomocą promiennika zakrytego w tzw. komorze przepływowej)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52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eczność redukcja ogólnej liczby drobnoustrojów w pomieszczeniu o kubaturze ok. 24m3 w trybie pracy lampy z zakrytym promiennikiem UV (w komorze przepływowej) w czasie nie dłuższym niż: dwóch godz. ok. 48%, 6 godz. ponad 70%, 20 godz. ok. 98% oraz liczba pleśni i drożdży po 20 godz. ok. 90%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ęg (powierzchnia) działania lampy do ok. 35m2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żywotność/ trwałość promienników UV, co najmniej 8000 godz.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 xml:space="preserve">wymiary nie większe niż wymiary miejsca przeznaczonego pod lampę (szer. x gł. x wys.) 1500x300x300 mm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 zasilania ~230V 50Hz i pobór mocy nie większy niż 300V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ę</w:t>
              <w:tab/>
              <w:t>nie większą niż 15 kg/ lampa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52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Naścienna lampa bakteriobójcza, musi posiadać m.in.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konstrukcję metalową ze stali nierdzewnej, obudowę z klasą ochronności co najmniej IP 20,  z zewnętrznym promiennikiem UV zabezpieczonym przed przypadkowym zbiciem za pomocą np. osłony siatkowej. Lampa bakteriobójcza przeznaczona do dezynfekowania pomieszczeń laboratoryjnych o kubaturze do 90m3z wbudowanymi bezozonowymi promiennikami UV-C (o dł. falowej ok. 253nm) pozwalającymi na pracę lampy w trybie: z promiennikiem odsłoniętym/ odkrytym  (dezynfekcja pomieszczenie bez obecności w pomieszczeniu osób, z promieniowaniem w odległości 1m co najmniej 150μW/c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 oraz w trybie z promiennikiem zakrytym (pozwalającym na dezynfekcję/ sterylizację pomieszczenia w którym przebywają osoby) z tzw. komorą przepływową z wentylatorem (z wbudowanym promiennikiem UV-C  co najmniej 110 W lub np. dwa po 55W) wymuszającym przepływ dezynfekowanego powietrza na poziomie co najmniej 190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 xml:space="preserve">promiennik zewnętrzny zabezpieczony folią  - ochrona przed rozsypaniem się szkła w przypadku zbicia się promiennika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 xml:space="preserve">możliwość włączenia lamp, tak promiennika odsłoniętego jak i promienników zakrytych (zabudowanych w komorze przepływowej z wymuszonym obiegiem powietrza), za pomocą włączników naściennych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52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techniczna i instrukcja obsługi w języku polskim lub angielski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52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24 miesiąc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ena netto za część III lit. A – (N</w:t>
      </w:r>
      <w:r>
        <w:rPr>
          <w:sz w:val="22"/>
          <w:szCs w:val="22"/>
        </w:rPr>
        <w:t>aścienna lampa bakteriobójcza</w:t>
      </w:r>
      <w:r>
        <w:rPr>
          <w:color w:val="000000"/>
          <w:sz w:val="22"/>
          <w:szCs w:val="22"/>
        </w:rPr>
        <w:t>): ….... złotych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Podatek VAT – stawka:  ........%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ena brutto za część III lit. A – (N</w:t>
      </w:r>
      <w:r>
        <w:rPr>
          <w:sz w:val="22"/>
          <w:szCs w:val="22"/>
        </w:rPr>
        <w:t>aścienna lampa bakteriobójcza</w:t>
      </w:r>
      <w:r>
        <w:rPr>
          <w:color w:val="000000"/>
          <w:sz w:val="22"/>
          <w:szCs w:val="22"/>
        </w:rPr>
        <w:t>): ….... złotych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 w:before="240" w:after="0"/>
        <w:ind w:left="720" w:hanging="72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KOMORA CIEMNIOWA DO OBSERWACJI FLUORESCENCJI PRÓBEK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>jedną</w:t>
      </w:r>
      <w:r>
        <w:rPr>
          <w:color w:val="000000"/>
          <w:sz w:val="22"/>
          <w:szCs w:val="22"/>
        </w:rPr>
        <w:t xml:space="preserve"> komorę ciemniową do obserwacji fluorescencji próbek z wyposażeniem, która musi stanowić kompletny do użycia sprzęt laboratoryjny spełniający wszystkie zdefiniowane wymagania i parametry minimalne.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>jedną</w:t>
      </w:r>
      <w:r>
        <w:rPr>
          <w:color w:val="000000"/>
          <w:sz w:val="22"/>
          <w:szCs w:val="22"/>
        </w:rPr>
        <w:t xml:space="preserve"> komorę ciemniowa do obserwacji fluorescencji próbek  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>z wyposażeniem: ..............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znacze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serwacja fluorescencji, fosforescencji próbek (w zakresie promieniowania widzialnego) przez wizjer wbudowany w komorę ciemniową, próbek, substancji, płytek TLC (thin layer chromatograms), wzbudzonych promieniowaniem UV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dwa promienniki UV, jeden o długości falowej, co najmniej: ok. 254nm oraz drugi o długości falowej ok. 365nm, promienniki o mocy, co najmniej ok. 14W każdy, promienników włączanych i wyłączanych niezależnie, przez użytkownika komory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integrowane źródło białego światła, ułatwiającego pozycjonowanie obiektu.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Komora ciemniowa do obserwacji próbek w świetle UV, musi posiadać m.in.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morę ciemniową z szerokim od frontu otworem przez, który wprowadzane są do, wnętrza, przestrzeni roboczej komory badane próbki/ obiekty, otwór wejściowy zasłaniany nieprzepuszczającą światło zasłoną, kotarą lub żaluzją; zasłona/ żaluzja musi pozwalać na łatwe odsłonięcie dojścia do wnętrza komory umożliwiając swobodne umieszczenie w jej wnętrzu próbek/ obiektów naświetlanych promieniowaniem UV bez konieczności demontażu komory; zasłona/ żaluzja/ kotara musi szczelnie zamykać/ zasłaniać otwór wejściowy, w czasie obserwacji próbek, nie dopuszczając do przedostania się do jej wnętrza światła dziennego, sztucznego z otoczenia, które mogłoby  zakłócać obserwacje fluorescencji, fosforescencji próbek pobudzonych promieniowaniem UV, pochodzącym z zainstalowanych w komorę promienników, o określonej długości falowej, wybieranej chwili obserwacji przez użytkownika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komora ciemniowa musi posiadać wbudowany wizjer z filtrem ochronnym blokującym promieniowanie UV, przez który użytkownik obserwuje promieniowanie widzialne fluorescencji, fosforescencji pobudzonych  promieniowaniem UV próbek, wizjer musi  pozwalać na bezpieczne obserwacje próbek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instalowane promienniki UV muszą równomierne oświetlać wnętrze przestrzeni roboczej komory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strzeń roboczą komory ciemniowej musi pozwalać na swobodne umieszczenie i obserwację (płytek, substancji, itp.) obiektów o wymiarach do, co najmniej (szer. x gł. x wys.) 150mm x 150mm x 140mm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opisy na komorze i wyświetlane informacje i komunikaty, jeżeli takowe będą, muszą być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umentacja techniczna i instrukcja obsługi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ind w:left="527" w:hanging="3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Miejsce przeznaczone pod komorę ciemniową  </w:t>
              <w:br/>
              <w:t>(dł. x szer. x wys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większe niż 600 mm x 500 mm x 500 m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ięcie zasil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~230V 50Hz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12 miesię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ena netto za część III lit. B – (Komora ciemniowa do obserwacji fluorescencji próbek):  .......... złot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– stawka:  ........%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część III lit. B – (Komora ciemniowa do obserwacji fluorescencji próbek): .......... złotych</w:t>
      </w:r>
    </w:p>
    <w:p>
      <w:pPr>
        <w:pStyle w:val="Normal"/>
        <w:spacing w:lineRule="auto" w:line="240"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 w:before="240" w:after="0"/>
        <w:ind w:left="720" w:hanging="720"/>
        <w:rPr/>
      </w:pPr>
      <w:r>
        <w:rPr>
          <w:rFonts w:cs="Arial Narrow" w:ascii="Arial Narrow" w:hAnsi="Arial Narrow"/>
          <w:b/>
          <w:i/>
          <w:color w:val="000000"/>
          <w:u w:val="single"/>
        </w:rPr>
        <w:t xml:space="preserve">STACJONARNY LABORATORYJNY PH-METR/ KONDUKTOMETR 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>jeden</w:t>
      </w:r>
      <w:r>
        <w:rPr>
          <w:color w:val="000000"/>
          <w:sz w:val="22"/>
          <w:szCs w:val="22"/>
        </w:rPr>
        <w:t xml:space="preserve"> stacjonarny laboratoryjny ph-metr/ konduktometr z wyposażeniem, który musi stanowić kompletny do użycia sprzęt laboratoryjny spełniający wszystkie zdefiniowane wymagania i parametry minimalne.  </w:t>
      </w:r>
    </w:p>
    <w:p>
      <w:pPr>
        <w:pStyle w:val="Normal"/>
        <w:spacing w:before="120" w:after="0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</w:t>
      </w:r>
      <w:r>
        <w:rPr>
          <w:b/>
          <w:color w:val="000000"/>
          <w:sz w:val="22"/>
          <w:szCs w:val="22"/>
        </w:rPr>
        <w:t xml:space="preserve"> jeden</w:t>
      </w:r>
      <w:r>
        <w:rPr>
          <w:color w:val="000000"/>
          <w:sz w:val="22"/>
          <w:szCs w:val="22"/>
        </w:rPr>
        <w:t xml:space="preserve"> stacjonarny laboratoryjny pH-metr/ konduktometr</w:t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model: .............................. producent: ........................................ </w:t>
        <w:br/>
        <w:t>z wyposażeniem: ..............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zna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 w:val="18"/>
                <w:szCs w:val="18"/>
              </w:rPr>
              <w:t>Pomiary pH, przewodności oraz temperatury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pomiar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pomiar pH: w zakresie, co najmniej od 0pH do 14pH z dokładnością nie gorszą niż </w:t>
              <w:br/>
              <w:t>± 0,002pH i rozdzielczością 0,001 pH oraz 0,01pH oraz 0,1pH (możliwość wyboru rozdzielczości, stosownie do realizowanego pomiaru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pomiar mV w zakresie, co najmniej od </w:t>
              <w:br/>
              <w:t>-1999,0 mV do 1999,0 mV z dokładnością nie gorszą niż ±0,2 mV i rozdzielczością 0,1mV oraz 1 mV (możliwość wyboru rozdzielczości, stosownie do realizowanego pomiaru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iary przewodności w zakresie, co najmniej od 0,000 μS/cm do 1999 mS/cm z dokładnością nie gorszą niż ± 0,5% mierzonej wartości, z automatyczną zmianą rozdzielczości, z zakresem maksymalnym do 0,001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pomiar temperatury w zakresie, co najmniej od 0°C do 100°C z dokładnością nie gorszą niż ± 0,1°C i rozdzielczością nie gorszą niż 0,1°C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Stacjonarny laboratoryjny ph-metr/ konduktometr musi posiadać m.in.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możliwość podłączenia do miernika elektrod pH (elektrod zespolonych, półogniw, z wbudowanym termometrem itp.), elektrod referencyjnych, czujnika temperatury, elektrod/ czujników cyfrowych typu ISM (Intelligent Sensor Management) lub równoważnych (zarządzanie inteligentnymi czujnikami pomiarowymi z chipem przechowującym dane z ostatnich kalibracji, nr seryjnego elektrody, maksymalnej temp. pracy elektrody, danych w chwili podłączenia czujnika do miernika automatycznie przesyłanych do przyrządu pomiarowego), itp. zgodnie z wymaganym zakresem prowadzonych badań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wykonania jednoczesnego/ w tym samym czasie, jak i niezależne  pomiaru pH i przewodności badanego roztworu (miernik, co najmniej dwukanałowy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wbudowaną komputerową jednostkę sterującą z dużym kolorowym wyświetlaczem ok. 7 cali typu LCD dotykowym (z możliwością obsługę ekranu dotykowo, bez zdejmowania rękawiczek) lub ekranem równoważnym (wyświetlającym dane pomiarowe, konfiguracyjne, zgłaszane błędy i informację w tym wyniki pomiarów; stan zainstalowanych elektrod/ czujników, barwnych wskaźników przekroczenia limitów górnego i dolnego danego parametru, daty, czasu rzeczywistego, parametrów konfiguracyjnych, błędów itp., z możliwością wyświetlenia: pH w: pH, mV; przewodności w: μS/cm, mS/cm, μS/m, mS/m, S/m; zawartość substancji rozpuszczonych TDS w: mg/l, g/l, ppt, ppm; zasolenia w: ppt, psu; rezystywności w: MΩ*cm, kΩ*cm, Ω*cm; temperatury w: °C, F oraz możliwością regulacji jaskrawością podświetlenia matrycy LCD)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możliwość definiowania metod pomiarowych z możliwością ustawienia wartości granicznych dla realizowanego pomiaru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wbudowaną nieulotna pamięć pozwalającą na zapamiętanie, co najmniej 2.000 pomiarów, ze znacznikiem czasowym (z godziną i datą pomiaru), z identyfikatorem próbki i elektrody pomiarowej oraz użytkownika, w tym również, pozwalającej na zapamiętanie, co najmniej dwóch charakterystyk użytkowanych elektrod pH-metrycznych i dwóch charakterystyk elektrod/ cel konduktometrycznych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automatycznej i ręcznej kompensacji wpływu temperatury roztworu na wynik pomiaru w pełnym zakresie pomiarowym miernik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automatycznego rozpoznawania buforów pH przy wzorcowaniu z szeregu zdefiniowanych wzorców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żliwość automatycznego transferu danych do komputera PC lub  do drukarki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możliwość wykonania, co najmniej od jedno do pięciopunktowej kalibracji miernika dla elektrod pH oraz od jedno do dwupunktowej kalibracji elektrod konduktometrycznych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wbudowaną funkcję monitorowania i sygnalizacji stanu elektrody, buforu, itp. oraz możliwość odczytania charakterystyki elektrody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wykonania pomiarów w tzw. seriach pomiarowych z zadanym interwałem czasowym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możliwość przesłania danych pomiarowych do komputera oraz zewnętrznej pamięci typu Flash poprzez wbudowane w miernik interfejsy/ złączą do transmisji danych typu USB, w tym pozwalające na podłączenie do miernika drukarki (wydruki danych pomiarowych, raportów bezpośrednio z miernika) oraz mieszadła magnetycznego (sterowanie mieszadłem prędkości wirowania i włączenia i wyłączenia mieszadła z poziomu miernika) oraz czytnika kodów kreskowych, lub innych równoważnych złączy, zapewniających zachowanie pełnej wymaganej funkcjonalności miernik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udowę z ochroną złączy pomiarowych przed zalaniem, kurzem, z klasą ochronności, co najmniej IP 54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realizacji pomiarów zgodnie wymogami GLP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wbudowany dwupoziomowy mechanizm zarządzania prawami użytkownika, ochrony najważniejszych ustawień miernika przed niepożądanymi zmianami, z udostępnieniem każdemu z użytkowników możliwości ustawienia miernika zgodnie indywidualnymi preferencji, takimi jak np. wyborem języka wyświetlanych informacji (obsługa/ menu wielojęzyczne, zaimplementowany, co najmniej język polski i angielski) i komunikatów i zgłaszanych błędów, natężenia podświetlenia matrycy/ ekranu miernika, itp.;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y wskaźników i klawiszy miernika oraz wyświetlane informacje i komunikaty powinny być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uniwersalna kombinowana elektroda, kompatybilna z oferowanym/ zamawianym miernikiem, do pomiaru pH z wbudowanym czujnikiem temperatury (zakres pomiarowy, co najmniej od 0pH do 14pH i temp. od 0ºC do 100ºC, złącze otwarte, ze stałym elektrolitem referencyjnym w postaci polimeru XEROLYT lub równoważnym, z systemem referencyjnym ARGETHAL z pułapka Ag+ lub równoważnym, z membraną typu U, z dł. przewodu łączącego elektrodę z miernikiem ok. 1m, z trzonem elektrody typu PEEK, o dł. ok. 120mm i śr ok. 12mm, pozwalającą na pomiar próbek o objętości od 20ml)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ektroda konduktometryczna, kompatybilna z oferowanym/ zamawianym miernikiem, z celą pomiarową z czterema grafitowymi elektrodami z wbudowanym czujnikiem temperatury, elektroda z zaimplementowaną technologią ISM  (zakres pomiarowy, co najmniej od 0,01 do 1000 mS/cm, temperatura pracy, co najmniej od 0 ºC do 100 ºC, dł. przewodu łączącego elektrodę z miernikiem, co najmniej 1m, z trzonem epoksydowym lub równoważnym o dł. ok. 120mm i śr ok. 12mm); 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yw na co najmniej dwie elektrody/czujniki: na elektrodę pH (kompatybilny z oferowaną elektrodą/ czujnikiem wymienionym powyżej) oraz  czujnik konduktometryczny pozwalający na swobodny ruch ramienia statywu z zamocowanymi elektrodami/ czujnikami w pioni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fory pH (4.01, 7.00 i 9.21 lub  10.01 pH) i standardy przewodności (1413 μS/cm i 12.88 mS/cm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dokumentacja techniczna, instrukcja obsługi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aga miernik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większa niż 1k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ięcie zasil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~230V 50Hz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iesię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Cena netto za część III lit. C – (Stacjonarny laboratoryjny pH-metr/ konduktometr z wyposażeniem): ….... złotych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tek VAT – stawka:  ........%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Cena brutto za część III lit. C – (Stacjonarny laboratoryjny pH-metr/ konduktometr z wyposażeniem): ….... złotych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78"/>
        <w:gridCol w:w="1392"/>
      </w:tblGrid>
      <w:tr>
        <w:trPr>
          <w:tblHeader w:val="true"/>
          <w:cantSplit w:val="true"/>
        </w:trPr>
        <w:tc>
          <w:tcPr>
            <w:tcW w:w="9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PRZĘT LABORATORYJNY II</w:t>
            </w:r>
            <w:r>
              <w:rPr>
                <w:color w:val="000000"/>
                <w:sz w:val="22"/>
                <w:szCs w:val="22"/>
              </w:rPr>
              <w:br/>
              <w:t>(kryteria zgodnie z SWZ)</w:t>
            </w:r>
          </w:p>
        </w:tc>
      </w:tr>
      <w:tr>
        <w:trPr>
          <w:tblHeader w:val="true"/>
          <w:cantSplit w:val="true"/>
        </w:trPr>
        <w:tc>
          <w:tcPr>
            <w:tcW w:w="6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reakcji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dla niniejszej części przedmiotu zamówienia i oferty wykonawcy, w jakim to czasie, w okresie obowiązywania gwarancji, wykonawca po otrzymaniu od zamawiającego zgłoszenia o awarii sprzętu przystąpi do jej naprawy. Czas reakcji należy podać w pełnych dni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reakcji 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reakcji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Dodatkowy okres gwarancji</w:t>
            </w:r>
            <w:r>
              <w:rPr>
                <w:color w:val="000000"/>
                <w:sz w:val="18"/>
                <w:szCs w:val="18"/>
              </w:rPr>
              <w:t xml:space="preserve"> - Zamawiający wymaga określenia przez wykonawcę długości dodatkowego okresu gwarancji, którym objęty zostanie sprzęt wymieniony w niniejszej części zamówienia/ specyfikacji technicznej, o który to wykonawca wydłuży wymagane przez zamawiającego podstawowe okresy gwarancyjne. W okresie gwarancyjnym będącym sumą podstawowego okresu gwarancyjnego z dodatkowym okresem gwarancyjnym wykonawca, z którym zostanie zawarta umowa, będzie wykonywał świadczenia wynikające z gwarancji zgodnie z wymaganiami określonymi w SWZ. Dodatkowy okres gwarancyjny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y min.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-cy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y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 (m-cy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stawowe okresy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ane został 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tabelach powyżej w wierszu z opisem „</w:t>
            </w:r>
            <w:r>
              <w:rPr>
                <w:b/>
                <w:color w:val="000000"/>
                <w:sz w:val="14"/>
                <w:szCs w:val="14"/>
              </w:rPr>
              <w:t>Gwarancja</w:t>
            </w:r>
            <w:r>
              <w:rPr>
                <w:color w:val="000000"/>
                <w:sz w:val="14"/>
                <w:szCs w:val="14"/>
              </w:rPr>
              <w:t>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napraw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naprawy sprzętu i wyposażenia (składającego się na przedmiot niniejszej części zamówienia/ oferty wykonawcy)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naprawy</w:t>
              <w:br/>
              <w:t>(dn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naprawy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ena netto za część III – (Sprzęt laboratoryjny II - suma pozycji lit. od A do C): …….… w złot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– stawka:  ........%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ena brutto za część III – (Sprzęt laboratoryjny II - suma pozycji lit. od A do C): …….... w złotych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 xml:space="preserve">CZĘŚĆ IV: LABORATORYJNY OSMOMETR KRIOSKOPOWY 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>jeden</w:t>
      </w:r>
      <w:r>
        <w:rPr>
          <w:color w:val="000000"/>
          <w:sz w:val="22"/>
          <w:szCs w:val="22"/>
        </w:rPr>
        <w:t xml:space="preserve"> laboratoryjny osmometr krioskopowy z wyposażeniem.</w:t>
      </w:r>
    </w:p>
    <w:p>
      <w:pPr>
        <w:pStyle w:val="Heading1"/>
        <w:spacing w:lineRule="auto" w:line="240" w:before="24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Wymagania ogólne:</w:t>
      </w:r>
    </w:p>
    <w:p>
      <w:pPr>
        <w:pStyle w:val="Akapitzlist"/>
        <w:widowControl/>
        <w:numPr>
          <w:ilvl w:val="0"/>
          <w:numId w:val="11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>Dostarczony laboratoryjny osmometr krioskopowy z wyposażeniem musi być kompletny tzn. uruchomiony i gotowy do pracy zgodnie z przeznaczeniem i wymaganiami producenta oferowanego sprzętu w konfiguracji spełniającej wszystkie minimalne wymagania i parametry wymienione w niniejszej części zamówienia/ specyfikacji technicznej, a zarazem zgodny z ofertą wykonawcy (bez konieczności doposażenia tego sprzętu w jakiekolwiek akcesoria i osprzęt, który nie jest wymieniony w specyfikacji technicznej, a jest wymagany do jego prawidłowej pracy). Oferowana laboratoryjny osmometr krioskopowy z wyposażeniem musi spełniać wymagania CE, posiadać opisy na sprzęcie w języku polskim lub angielskim.</w:t>
      </w:r>
    </w:p>
    <w:p>
      <w:pPr>
        <w:pStyle w:val="Akapitzlist"/>
        <w:widowControl/>
        <w:numPr>
          <w:ilvl w:val="0"/>
          <w:numId w:val="11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i uruchomienie laboratoryjnego osmometru krioskopowego z wyposażeniem powinno być przeprowadzone zgodnie z zaleceniami producenta dostarczonego sprzętu, zawartymi w instrukcji montażu i obsługi oraz obowiązującymi przepisami BHP w tym zakresie.</w:t>
      </w:r>
    </w:p>
    <w:p>
      <w:pPr>
        <w:pStyle w:val="Akapitzlist"/>
        <w:widowControl/>
        <w:numPr>
          <w:ilvl w:val="0"/>
          <w:numId w:val="11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oratoryjny osmometr krioskopowy z wyposażeniem stanowiący przedmiot niniejszego zamówienia musi być objęty gwarancją w wymiarze nie krótszym niż wymagany podstawowy okres gwarancyjny podany pod pozycją „Gwarancja”, w którym to okresie wykonawca będzie udzielał zamawiającemu wsparcia technicznego. W zakres wsparcia technicznego wchodzi m.in. pomoc: w konfiguracji dostarczonego sprzętu, doborze osprzętu, itp..</w:t>
      </w:r>
    </w:p>
    <w:p>
      <w:pPr>
        <w:pStyle w:val="Akapitzlist"/>
        <w:widowControl/>
        <w:numPr>
          <w:ilvl w:val="0"/>
          <w:numId w:val="11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przeprowadzi bez dodatkowych opłat specjalistyczny instruktaż, w czasie co najmniej 1 dnia roboczego przez co najmniej 4 godzin, dla maksymalnie 3 osób wyznaczonych przez zamawiającego, który to instruktaż przeprowadzony zostanie na uruchomionym sprzęcie stanowiącym przedmiot zamówienia w siedzibie zamawiającego. Instruktaż obejmować będzie kompletne zagadnienia dotyczące m.in. konfiguracji dostarczonego sprzętu, bieżącej jego obsługi i konserwacji oraz możliwości jego wykorzystania w badaniach laboratoryjnych. Instruktaż musi zostać przeprowadzony przed podpisaniem protokołu zdawczo-odbiorczego.</w:t>
      </w:r>
    </w:p>
    <w:p>
      <w:pPr>
        <w:pStyle w:val="Akapitzlist"/>
        <w:widowControl/>
        <w:numPr>
          <w:ilvl w:val="0"/>
          <w:numId w:val="11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 zamówienia z niniejszej części specyfikacji technicznej,  musi być zrealizowany w czasie nie dłuższym niż </w:t>
      </w:r>
      <w:r>
        <w:rPr>
          <w:b/>
          <w:color w:val="000000"/>
          <w:sz w:val="20"/>
          <w:szCs w:val="20"/>
        </w:rPr>
        <w:t>92 dni</w:t>
      </w:r>
      <w:r>
        <w:rPr>
          <w:color w:val="000000"/>
          <w:sz w:val="20"/>
          <w:szCs w:val="20"/>
        </w:rPr>
        <w:t>, liczonych od daty zawarcia umowy z wykonawcą, który realizować będzie niniejsze zamówienie.</w:t>
      </w:r>
    </w:p>
    <w:p>
      <w:pPr>
        <w:pStyle w:val="Akapitzlist"/>
        <w:widowControl/>
        <w:spacing w:lineRule="auto" w:line="24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/>
        <w:spacing w:lineRule="auto" w:line="240"/>
        <w:ind w:left="0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/>
        <w:spacing w:lineRule="auto" w:line="240"/>
        <w:ind w:left="0" w:hanging="0"/>
        <w:textAlignment w:val="auto"/>
        <w:rPr/>
      </w:pPr>
      <w:r>
        <w:rPr>
          <w:color w:val="000000"/>
          <w:sz w:val="20"/>
          <w:szCs w:val="20"/>
        </w:rPr>
        <w:t xml:space="preserve">Oferujemy </w:t>
      </w:r>
      <w:r>
        <w:rPr>
          <w:b/>
          <w:color w:val="000000"/>
          <w:sz w:val="20"/>
          <w:szCs w:val="20"/>
        </w:rPr>
        <w:t>jeden</w:t>
      </w:r>
      <w:r>
        <w:rPr>
          <w:color w:val="000000"/>
          <w:sz w:val="20"/>
          <w:szCs w:val="20"/>
        </w:rPr>
        <w:t xml:space="preserve"> laboratoryjny osmometr krioskopowy z wyposażeniem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>wyposażeniem: ..............................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527" w:hanging="3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zna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iar całkowitej osmolalności roztworów wodnych o pojemności badanej próbki 50µl umieszczanych w np. naczynkach typu Eppendorf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możliwość wykonania kalibracji co najmniej dwu oraz trzypunktowej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czas pomiaru do 1 min.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zakres pomiarowy, co najmniej od 0 do 2990 Osmol/kg H2O z rozdzielczością nie gorszą niż  1 mOsmol/ kg i powtarzalnością nie gorszą niż ± 2 jednostki pomiarowej w zakresie pomiarowym od 0 do co najmniej 350Osmol/kg H2O, ± 0,5% w zakresie od 420 do, co najmniej 1400 mOsmol/kg H2O oraz ±1.0% w zakresie od 1500 do 2990 mOsmol/kg H2O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iowość nie gorsza niż ± 1% w obszarze kalibracji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yjny osmometr krioskopowy musi posiadać m.in.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konstrukcję stołową, umożliwiającą na pomiar badanych roztworów w naczynkach typu Eppendorf lub równoważnych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budowaną komputerową jednostkę (pozwalającą na samodzielną pracę przyrządu bez konieczności podłączenia do komputera PC) z wbudowanym wyświetlaczem LCD kolorowym dotykowym lub równoważnym, co najmniej 5,5 cala, (wyświetlanie wartości i parametrów konfiguracyjnych/ pomiarowych, błędów, informacji/ z przewodnikiem krok po kroku we wszystkich pomiarowych funkcjach i opcjach konfiguracyjnych, itp.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możliwość schładzania badanej próbki powietrzem, w gnieździe bloku pomiarowego, powietrzem schładzanym elementem Peltier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wykonania pojedynczego, jak i serii pomiarów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wykonania automatycznej kalibracja: wartość ”0” dla wody destylowanej oraz wartość wybranego jednego lub dwóch standardów kalibracyjnych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automatycznej inicjacji krystalizacji, jak również wykonania automatycznego pomiaru wartości osmolalności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budowaną drukarkę do automatycznej rejestracji wyniku pomiaru, numeru próbki i partii (serii), aktualnej daty i godziny pomiaru, z trybami drukowania: pojedynczy wydruk, druk zbiorczy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złącza RS232 i USB lub inne równoważne do podłączenia osmometru z komputerem z możliwością transferu danych w formacie (co najmniej CSV, XML) oraz do podłączenia czytnika „Barcode”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y wskaźników i klawiszy oraz wyświetlane informacje i komunikaty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jednorazowe naczynka pomiarowe, co najmniej 1000szt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standardy kalibracyjne, co najmniej 300mOsmol/ kg oraz 850mOsmol/ kg, po co najmniej 10szt.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standard referencyjny 290mOsmol/kg, co najmniej 10szt.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estaw niezbędnych narzędzi oraz akcesoriów do uruchomienia i eksploatacji zamawianego/ oferowanego laboratoryjnego osmometru krioskopowego (np.: otwieracz do ampułek, pipeta Pasteura, narzędzia do regulacji, kabel sieciowy, itp.) zgodnie z wymaganiami producenta oferowanego osmometru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dokumentacja techniczna i instrukcja obsługi w języku polskim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as papieru, taśmy oraz kaseta do drukarki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miary miejsca przeznaczonego pod osmometr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szer. x gł. x wys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większe niż 300mm x 300mm x 400m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pięcie zasila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~230V 50Hz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ag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większa niż 15 k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 najmniej 12 miesięcy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78"/>
        <w:gridCol w:w="1392"/>
      </w:tblGrid>
      <w:tr>
        <w:trPr>
          <w:tblHeader w:val="true"/>
          <w:cantSplit w:val="true"/>
        </w:trPr>
        <w:tc>
          <w:tcPr>
            <w:tcW w:w="9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ABORATORYJNY OSMOMETR KRIOSKOPOWY</w:t>
            </w:r>
            <w:r>
              <w:rPr>
                <w:color w:val="000000"/>
                <w:sz w:val="22"/>
                <w:szCs w:val="22"/>
              </w:rPr>
              <w:br/>
              <w:t>(kryteria zgodnie z SWZ)</w:t>
            </w:r>
          </w:p>
        </w:tc>
      </w:tr>
      <w:tr>
        <w:trPr>
          <w:tblHeader w:val="true"/>
          <w:cantSplit w:val="true"/>
        </w:trPr>
        <w:tc>
          <w:tcPr>
            <w:tcW w:w="6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reakcji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dla niniejszej części przedmiotu zamówienia i oferty wykonawcy, w jakim to czasie, w okresie obowiązywania gwarancji, wykonawca po otrzymaniu od zamawiającego zgłoszenia o awarii sprzętu przystąpi do jej naprawy. Czas reakcji należy podać w pełnych dni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reakcji 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reakcji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Dodatkowy okres gwarancji</w:t>
            </w:r>
            <w:r>
              <w:rPr>
                <w:color w:val="000000"/>
                <w:sz w:val="18"/>
                <w:szCs w:val="18"/>
              </w:rPr>
              <w:t xml:space="preserve"> - Zamawiający wymaga określenia przez wykonawcę długości dodatkowego okresu gwarancji, którym objęty zostanie sprzęt wymieniony w niniejszej specyfikacji techniczno – cenowej, o który to wykonawca wydłuży wymagany przez zamawiającego podstawowy okres gwarancyjny. W okresie gwarancyjnym będącym sumą podstawowego okresu gwarancyjnego z dodatkowym okresem gwarancyjnym wykonawca, z którym zostanie podpisana umowa, będzie wykonywał świadczenia wynikające z gwarancji zgodnie z wymaganiami określonymi w projekcie umowy. Dodatkowy okres gwarancyjny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y min.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-cy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y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 (m-cy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stawy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odany został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tabelach powyżej w wierszu z opisem „</w:t>
            </w:r>
            <w:r>
              <w:rPr>
                <w:b/>
                <w:color w:val="000000"/>
                <w:sz w:val="14"/>
                <w:szCs w:val="14"/>
              </w:rPr>
              <w:t>Gwarancja</w:t>
            </w:r>
            <w:r>
              <w:rPr>
                <w:color w:val="000000"/>
                <w:sz w:val="14"/>
                <w:szCs w:val="14"/>
              </w:rPr>
              <w:t xml:space="preserve">”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napraw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naprawy sprzętu i wyposażenia (składającego się na przedmiot niniejszej części zamówienia/ oferty wykonawcy)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naprawy</w:t>
              <w:br/>
              <w:t>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naprawy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wymian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wymiany niesprawnego sprzętu i wyposażenia (posiadającego wadę niemożliwą do usunięcia lub niesprawnego pomimo wykonania uprzednio trzech napraw) na wolny od wad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wymiany</w:t>
              <w:br/>
              <w:t>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wymiany </w:t>
              <w:br/>
              <w:t>(dni)</w:t>
            </w:r>
          </w:p>
        </w:tc>
      </w:tr>
      <w:tr>
        <w:trPr>
          <w:trHeight w:val="307" w:hRule="atLeast"/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Okres przeglądu technicznego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długości okresu, w którym przeprowadzać będzie bez dodatkowego wynagrodzenia przeglądy techniczne sprzętu będącego przedmiotem niniejszej części zamówienia/ oferty wykonawcy. Okres, w którym przeprowadzane będą przeglądy techniczne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magany min. okres przeglądu technicznego </w:t>
              <w:br/>
              <w:t xml:space="preserve">(m-cy) 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res wykonywania darmowych przeglądów technicznych </w:t>
              <w:br/>
              <w:t xml:space="preserve">(m-cy) 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ena netto za część IV – (Laboratoryjny osmometr krioskopowy z wyposażeniem): …….… w złot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– stawka:  ........%</w:t>
      </w:r>
    </w:p>
    <w:p>
      <w:pPr>
        <w:pStyle w:val="Normal"/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część IV – (Laboratoryjny osmometr krioskopowy z wyposażeniem): …….... w złotych</w:t>
      </w:r>
    </w:p>
    <w:p>
      <w:pPr>
        <w:pStyle w:val="Normal"/>
        <w:spacing w:lineRule="auto" w:line="240" w:before="12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spacing w:lineRule="auto" w:line="240"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V: LABORATORYJNY FARINOGRAF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>jeden</w:t>
      </w:r>
      <w:r>
        <w:rPr>
          <w:color w:val="000000"/>
          <w:sz w:val="22"/>
          <w:szCs w:val="22"/>
        </w:rPr>
        <w:t xml:space="preserve"> laboratoryjny farinograf z wyposażeniem.</w:t>
      </w:r>
    </w:p>
    <w:p>
      <w:pPr>
        <w:pStyle w:val="Heading1"/>
        <w:spacing w:lineRule="auto" w:line="240" w:before="24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Wymagania ogólne:</w:t>
      </w:r>
    </w:p>
    <w:p>
      <w:pPr>
        <w:pStyle w:val="Akapitzlist"/>
        <w:widowControl/>
        <w:numPr>
          <w:ilvl w:val="0"/>
          <w:numId w:val="24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rczony laboratoryjny farinograf z wyposażeniem musi być kompletny tzn. uruchomiony i gotowy do pracy zgodnie z przeznaczeniem i wymaganiami producenta oferowanego sprzętu w konfiguracji spełniającej wszystkie minimalne wymagania i parametry wymienione w niniejszej części zamówienia/ specyfikacji technicznej, a zarazem zgodny z ofertą wykonawcy (bez konieczności doposażenia tego sprzętu w jakiekolwiek akcesoria i osprzęt, który nie jest wymieniony w specyfikacji technicznej, a jest wymagany do jego prawidłowej pracy). Oferowana laboratoryjny farinograf z wyposażeniem musi spełniać wymagania CE, posiadać opisy na sprzęcie w języku polskim lub angielskim.</w:t>
      </w:r>
    </w:p>
    <w:p>
      <w:pPr>
        <w:pStyle w:val="Akapitzlist"/>
        <w:widowControl/>
        <w:numPr>
          <w:ilvl w:val="0"/>
          <w:numId w:val="24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i uruchomienie laboratoryjnego farinografu z wyposażeniem powinno być przeprowadzone zgodnie z zaleceniami producenta dostarczonego sprzętu, zawartymi w instrukcji montażu i obsługi oraz obowiązującymi przepisami BHP w tym zakresie.</w:t>
      </w:r>
    </w:p>
    <w:p>
      <w:pPr>
        <w:pStyle w:val="Akapitzlist"/>
        <w:widowControl/>
        <w:numPr>
          <w:ilvl w:val="0"/>
          <w:numId w:val="24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oratoryjny farinograf z wyposażeniem stanowiący przedmiot niniejszego zamówienia musi być objęty gwarancją w wymiarze nie krótszym niż wymagany podstawowy okres gwarancyjny podany pod pozycją „Gwarancja”, w którym to okresie wykonawca będzie udzielał zamawiającemu wsparcia technicznego. W zakres wsparcia technicznego wchodzi m.in. pomoc: w konfiguracji dostarczonego sprzętu, doborze osprzętu, itp..</w:t>
      </w:r>
    </w:p>
    <w:p>
      <w:pPr>
        <w:pStyle w:val="Akapitzlist"/>
        <w:widowControl/>
        <w:numPr>
          <w:ilvl w:val="0"/>
          <w:numId w:val="24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przeprowadzi bez dodatkowych opłat specjalistyczny instruktaż, w czasie co najmniej 1 dnia roboczego przez co najmniej 4 godzin, dla maksymalnie 3 osób wyznaczonych przez zamawiającego, który to instruktaż przeprowadzony zostanie na uruchomionym sprzęcie stanowiącym przedmiot zamówienia w siedzibie zamawiającego. Instruktaż obejmować będzie kompletne zagadnienia dotyczące m.in. konfiguracji dostarczonego sprzętu, bieżącej jego obsługi i konserwacji oraz możliwości jego wykorzystania w badaniach laboratoryjnych. Instruktaż musi zostać przeprowadzony przed podpisaniem protokołu zdawczo-odbiorczego.</w:t>
      </w:r>
    </w:p>
    <w:p>
      <w:pPr>
        <w:pStyle w:val="Akapitzlist"/>
        <w:widowControl/>
        <w:numPr>
          <w:ilvl w:val="0"/>
          <w:numId w:val="24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 zamówienia z niniejszej części specyfikacji technicznej,  musi być zrealizowany w czasie nie dłuższym niż </w:t>
      </w:r>
      <w:r>
        <w:rPr>
          <w:b/>
          <w:color w:val="000000"/>
          <w:sz w:val="20"/>
          <w:szCs w:val="20"/>
        </w:rPr>
        <w:t>92 dni</w:t>
      </w:r>
      <w:r>
        <w:rPr>
          <w:color w:val="000000"/>
          <w:sz w:val="20"/>
          <w:szCs w:val="20"/>
        </w:rPr>
        <w:t>, liczonych od daty zawarcia umowy z wykonawcą, który realizować będzie niniejsze zamówienie.</w:t>
      </w:r>
    </w:p>
    <w:p>
      <w:pPr>
        <w:pStyle w:val="Akapitzlist"/>
        <w:widowControl/>
        <w:spacing w:lineRule="auto" w:line="240"/>
        <w:ind w:left="0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/>
        <w:spacing w:lineRule="auto" w:line="240"/>
        <w:ind w:left="0" w:hanging="0"/>
        <w:textAlignment w:val="auto"/>
        <w:rPr/>
      </w:pPr>
      <w:r>
        <w:rPr>
          <w:color w:val="000000"/>
          <w:sz w:val="20"/>
          <w:szCs w:val="20"/>
        </w:rPr>
        <w:t xml:space="preserve">Oferujemy </w:t>
      </w:r>
      <w:r>
        <w:rPr>
          <w:b/>
          <w:color w:val="000000"/>
          <w:sz w:val="20"/>
          <w:szCs w:val="20"/>
        </w:rPr>
        <w:t>jeden</w:t>
      </w:r>
      <w:r>
        <w:rPr>
          <w:color w:val="000000"/>
          <w:sz w:val="20"/>
          <w:szCs w:val="20"/>
        </w:rPr>
        <w:t xml:space="preserve"> laboratoryjny farinograf z wyposażeniem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>wyposażeniem: ..............................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ind w:left="527" w:hanging="3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zna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danie właściwości reologicznych ciasta, konsystencji i elastyczności ciasta uzyskanego z mąki pszennej i wody podczas jego tworzenia i dalszego miesienia, ocena farinogramu badanej mąki, z której ciasto zostało sporządzone z wyznaczeniem: wodochłonności, rozwoju ciasta, stabilności ciasta, rozmiękczania ciasta oraz oceną jakości glutenu badanej mąki w cieście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mikser do próbek o wielkości do 300g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szybkość miksowania do, co najmniej 60 obr/min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moment obrotowy, co najmniej 10Nm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dność z normami dotyczącymi mąki i ciasta (ICC, AACCI, ISO) np.: ISO 5530-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yjny farinograf musi posiadać m.in.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konstrukcję stołową, w przypadku systemów przeznaczonych do pracy samodzielnej (z wbudowana komputerową jednostka sterująca, nie wymagającą podłączenia do zewnętrznego komputera PC, jednostka taka musi posiadać wbudowany wyświetlaczem LCD kolorowym dotykowym, co najmniej 8 calowy) w przypadku systemów z zewnętrznym  zestawem/ jednostką komputerową (np. notebookiem, notebook  o parametrach zgodnych z wymaganiami producenta oferowanego farinografu, jednostka taka musi posiadać matrycą, co najmniej 15 calową, pamięcią masową, co najmniej 500GB i systemem operacyjnym Windows 10 lub nowszy). Systemy komputerowe muszą posiadać zaimplementowane oprogramowanie sterujące i monitorujące pracę farinografu, z możliwością: wyświetlania wartości i parametrów konfiguracyjnych/ pomiarowych farinografu, błędów oraz  graficznego obrazu przedstawienia charakterystyki mąki pszennej Farinogramu, odzwierciedlającego rzeczywistą charakterystykę technologiczną mąki pszennej, przedstawiającego stopień oporności mechanicznej ciasta w procesie miesienia wyrażoną, co najmniej w jednostce farinograficznej (FU), z możliwością automatycznej oceny Farinogramu, przy zadanych parametrach analizy, z wyznaczeniem: wodochłonności (%), wzrostu ciasta jednostce czasu (min), stabilności ciasta (min) oraz rozmiękczania ciasta (w FU po 10min, 12min, mierzonego od końca rozwoju ciasta), z możliwością wyznaczenia współczynnik jakości mąki (Flour Quality Coefficient FQC), itp.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automatycznego zatrzymanie pomiarów po osiągnieciu punktów oceny farinogramu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zapisania danych z pomiarów w pamięci komputera, pamięci masowej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budowane zabezpieczenie przed przeciążeniem mieszalnika, przekroczeniem momentu obrotowego mieszania powyżej bezpiecznego dla urządzenia zdefiniowanego poziomu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ącze USB lub inne równoważne do podłączenia farinografu z komputerem z możliwością transferu danych, sterowanie monitorowanie pracy farinografu lub zewnętrznej pamięci Flash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y wskaźników i klawiszy oraz wyświetlane informacje i komunikaty w systemach komputerowych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zestaw niezbędnych narzędzi oraz akcesoriów do uruchomienia i eksploatacji zamawianego/ oferowanego laboratoryjnego farinografu (np.: kabel sygnałowy USB, sieciowy, nośniki z programowaniem np. płyta CD, itp.) zgodnie z wymaganiami producenta oferowanego farinografu. W przypadku oprogramowania farinografu, dostarczone oprogramowanie musi być oprogramowaniem pełnowartościowym realizującym wszystkie zdefiniowane funkcje bez jakichkolwiek ograniczeń w użytkowaniu tak funkcjonalnym, jak i czasowym (licencja na czas nieokreślony); musi być oprogramowaniem w wersji polsko- lub angielskojęzycznej. W systemach z zewnętrzna jednostka komputerową, np. notebook z systemem operacyjnym i oprogramowaniem sterującym, monitorującym farinografem zgodnym z systemem Windows 10 lub nowszym (o parametrach notebooka/ jednostki komputerowej zgodnych z wymaganiami opisanymi powyżej w niniejszej części specyfikacji technicznej)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umentacja techniczna i instrukcja obsługi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miary miejsca przeznaczonego pod farinograf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szer. x gł. x wys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większe niż 600mm x 700mm x 700m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pięcie zasila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~230V 50Hz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ag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większa niż 150 k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 najmniej 12 miesięcy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78"/>
        <w:gridCol w:w="1392"/>
      </w:tblGrid>
      <w:tr>
        <w:trPr>
          <w:tblHeader w:val="true"/>
          <w:cantSplit w:val="true"/>
        </w:trPr>
        <w:tc>
          <w:tcPr>
            <w:tcW w:w="9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ABORATORYJNY FARINOGRAF</w:t>
            </w:r>
            <w:r>
              <w:rPr>
                <w:color w:val="000000"/>
                <w:sz w:val="22"/>
                <w:szCs w:val="22"/>
              </w:rPr>
              <w:br/>
              <w:t>(kryteria zgodnie z SWZ)</w:t>
            </w:r>
          </w:p>
        </w:tc>
      </w:tr>
      <w:tr>
        <w:trPr>
          <w:tblHeader w:val="true"/>
          <w:cantSplit w:val="true"/>
        </w:trPr>
        <w:tc>
          <w:tcPr>
            <w:tcW w:w="6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reakcji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dla niniejszej części przedmiotu zamówienia i oferty wykonawcy, w jakim to czasie, w okresie obowiązywania gwarancji, wykonawca po otrzymaniu od zamawiającego zgłoszenia o awarii sprzętu przystąpi do jej naprawy. Czas reakcji należy podać w pełnych dni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reakcji 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reakcji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Dodatkowy okres gwarancji</w:t>
            </w:r>
            <w:r>
              <w:rPr>
                <w:color w:val="000000"/>
                <w:sz w:val="18"/>
                <w:szCs w:val="18"/>
              </w:rPr>
              <w:t xml:space="preserve"> - Zamawiający wymaga określenia przez wykonawcę długości dodatkowego okresu gwarancji, którym objęty zostanie sprzęt wymieniony w niniejszej specyfikacji techniczno – cenowej, o który to wykonawca wydłuży wymagany przez zamawiającego podstawowy okres gwarancyjny. W okresie gwarancyjnym będącym sumą podstawowego okresu gwarancyjnego z dodatkowym okresem gwarancyjnym wykonawca, z którym zostanie podpisana umowa, będzie wykonywał świadczenia wynikające z gwarancji zgodnie z wymaganiami określonymi w projekcie umowy. Dodatkowy okres gwarancyjny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y min.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-cy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y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 (m-cy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stawy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odany został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tabelach powyżej w wierszu z opisem „</w:t>
            </w:r>
            <w:r>
              <w:rPr>
                <w:b/>
                <w:color w:val="000000"/>
                <w:sz w:val="14"/>
                <w:szCs w:val="14"/>
              </w:rPr>
              <w:t>Gwarancja</w:t>
            </w:r>
            <w:r>
              <w:rPr>
                <w:color w:val="000000"/>
                <w:sz w:val="14"/>
                <w:szCs w:val="14"/>
              </w:rPr>
              <w:t xml:space="preserve">”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napraw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naprawy sprzętu i wyposażenia (składającego się na przedmiot niniejszej części zamówienia/ oferty wykonawcy)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naprawy</w:t>
              <w:br/>
              <w:t>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naprawy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wymian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wymiany niesprawnego sprzętu i wyposażenia (posiadającego wadę niemożliwą do usunięcia lub niesprawnego pomimo wykonania uprzednio trzech napraw) na wolny od wad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wymiany</w:t>
              <w:br/>
              <w:t>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wymiany </w:t>
              <w:br/>
              <w:t>(dni)</w:t>
            </w:r>
          </w:p>
        </w:tc>
      </w:tr>
      <w:tr>
        <w:trPr>
          <w:trHeight w:val="307" w:hRule="atLeast"/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Okres przeglądu technicznego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długości okresu, w którym przeprowadzać będzie bez dodatkowego wynagrodzenia przeglądy techniczne sprzętu będącego przedmiotem niniejszej części zamówienia/ oferty wykonawcy. Okres, w którym przeprowadzane będą przeglądy techniczne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magany min. okres przeglądu technicznego </w:t>
              <w:br/>
              <w:t xml:space="preserve">(m-cy) 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res wykonywania darmowych przeglądów technicznych </w:t>
              <w:br/>
              <w:t xml:space="preserve">(m-cy) 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za część V – (Laboratoryjny farinograf z wyposażeniem): …….… w złot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– stawka:  ........%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część V – (Laboratoryjny farinograf z wyposażeniem): …….... w złotych</w:t>
      </w:r>
    </w:p>
    <w:p>
      <w:pPr>
        <w:pStyle w:val="Normal"/>
        <w:spacing w:lineRule="auto" w:line="240"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40"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ĘŚĆ VI: LABORATORYJNY MIESZALNIK GAZÓW 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>jeden</w:t>
      </w:r>
      <w:r>
        <w:rPr>
          <w:color w:val="000000"/>
          <w:sz w:val="22"/>
          <w:szCs w:val="22"/>
        </w:rPr>
        <w:t xml:space="preserve"> laboratoryjny mieszalnik gazów z wyposażeniem.</w:t>
      </w:r>
    </w:p>
    <w:p>
      <w:pPr>
        <w:pStyle w:val="Heading1"/>
        <w:spacing w:lineRule="auto" w:line="240" w:before="24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Wymagania ogólne: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>Dostarczony laboratoryjny mieszalnik gazów z wyposażeniem musi być kompletny tzn. uruchomiony i gotowy do pracy zgodnie z przeznaczeniem i wymaganiami producenta oferowanego sprzętu w konfiguracji spełniającej wszystkie minimalne wymagania i parametry wymienione w niniejszej części zamówienia/ specyfikacji technicznej, a zarazem zgodnych z ofertą wykonawcy (bez konieczności doposażenia tego sprzętu w jakiekolwiek akcesoria i osprzęt, który nie jest wymieniony w specyfikacji technicznej, a jest wymagany do jego prawidłowej pracy). Oferowany laboratoryjny mieszalnik gazów z wyposażeniem musi spełniać wymagania CE, posiadać opisy na sprzęcie w języku polskim lub angielskim.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>Montaż i uruchomienie laboratoryjnego mieszalnika gazów z wyposażeniem powinno być przeprowadzony zgodnie z zaleceniami producenta dostarczonego sprzętu, zawartymi w instrukcji montażu i obsługi oraz obowiązującymi przepisami BHP w tym zakresie.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 xml:space="preserve">Laboratoryjny mieszalnik gazów z wyposażeniem stanowiący przedmiot niniejszego zamówienia musi być objęty gwarancją w wymiarze nie krótszym niż wymagany </w:t>
      </w:r>
      <w:r>
        <w:rPr>
          <w:b/>
          <w:color w:val="000000"/>
          <w:sz w:val="20"/>
          <w:szCs w:val="20"/>
        </w:rPr>
        <w:t>podstawowy okres gwarancyjny</w:t>
      </w:r>
      <w:r>
        <w:rPr>
          <w:color w:val="000000"/>
          <w:sz w:val="20"/>
          <w:szCs w:val="20"/>
        </w:rPr>
        <w:t xml:space="preserve"> podany pod pozycją „Gwarancja”, w którym to okresie wykonawca będzie udzielał zamawiającemu wsparcia technicznego. W zakres wsparcia technicznego wchodzi m.in. pomoc: w konfiguracji dostarczonego sprzętu, doborze osprzętu, itp..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przeprowadzi bez dodatkowych opłat specjalistyczny instruktaż, w czasie co najmniej 1 dnia roboczego przez co najmniej 3 godzin, dla maksymalnie 3 osób wyznaczonych przez zamawiającego, który to instruktaż przeprowadzony zostanie na uruchomionym sprzęcie stanowiącym przedmiot zamówienia w siedzibie zamawiającego. Instruktaż obejmować będzie kompletne zagadnienia dotyczące m.in. konfiguracji dostarczonego sprzętu, bieżącej jego obsługi i konserwacji oraz możliwości jego wykorzystania w badaniach laboratoryjnych. Instruktaż musi zostać przeprowadzony przed podpisaniem protokołu zdawczo-odbiorczego.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 zamówienia z niniejszej części specyfikacji technicznej,  musi być zrealizowany w czasie nie dłuższym niż </w:t>
      </w:r>
      <w:r>
        <w:rPr>
          <w:b/>
          <w:color w:val="000000"/>
          <w:sz w:val="20"/>
          <w:szCs w:val="20"/>
        </w:rPr>
        <w:t>92 dni</w:t>
      </w:r>
      <w:r>
        <w:rPr>
          <w:color w:val="000000"/>
          <w:sz w:val="20"/>
          <w:szCs w:val="20"/>
        </w:rPr>
        <w:t>, liczonych od daty zawarcia umowy z wykonawcą, który realizować będzie niniejsze zamówienie.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>jeden</w:t>
      </w:r>
      <w:r>
        <w:rPr>
          <w:color w:val="000000"/>
          <w:sz w:val="22"/>
          <w:szCs w:val="22"/>
        </w:rPr>
        <w:t xml:space="preserve"> laboratoryjny mieszalnik gazów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>wyposażeniem: ..............................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ind w:left="527" w:hanging="3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zna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rzenie dynamicznych mieszanek gazowych, z co najmniej trzech gazów, w dowolnym momencie, umożliwiając swobodne ustawienie natężenie przepływu, stężenia i mieszania różnych źródeł gazu tj. N2, O2, CO2, CH4, powietrze, He, H2, it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śnieniem roboczym wyjściowym do, co najmniej 3 bar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yłącza gazów wejściowych i mieszaniny wyjściowej typu NPT (Swagelok) lub Push-in (6-4mm)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e natężenie przepływu mieszanki do, co najmniej 2 L/min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ężenie przepływu dla każdego z kanałów regulowane w zakresie, co najmniej od 0 do 500ml/min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ość wartości zadanej nie gorsza niż 1,0%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tarzalność odczytu nie gorsza niż 0,1%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odpowiedzi nie dłuższy niż 100 m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posiadający niski współczynnik odcięcia, pozwalający na kontrolę dozowanych gazów już od co najmniej 0,1% zakresu pomiarowego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żliwość uzyskania współczynnika rozcieńczalności na poziomie, co najmniej 1:1000 (ppm-&gt;ppb)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boratoryjny mieszalnik gazów musi m.in.: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siadać konstrukcje kompaktową,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y być do pracy laboratoryjnej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posiadać, co najmniej w trzy kanały gazowe pozwalające na dozowanie do mieszalnika gazów takich jak np.: N2, O2, CO2, Ar, powietrze, He, H2 N2, CH4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ć wszystkie łączą  gazowe, tak wejściowy (do gazów mieszanych) jak i wyjściowe (uzyskanej mieszaniny gazów( typu: NPT (Swagelok) lub Push-in (6-4mm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posiadać wbudowaną komputerową jednostkę (pozwalającą na samodzielną pracę mieszalnika bez konieczności podłączenia do komputera PC) z wbudowanym wyświetlaczem LCD kolorowym dotykowym lub równoważnym, (wyświetlanie wartości i parametrów konfiguracyjnych, z możliwością regulacji proporcji gazu dla każdego kanału, ustawienia gazów natywnych, odtwarzania, zatrzymania mieszania gazów, itp.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posiadać możliwość tworzenia i zapisywania oraz odczytywania własnych automatycznych programów mieszania gazów, ustawieniem procentowego udziału każdego z gazów w końcowej mieszaninie, ustawienie całkowitego przepływu mieszaniny oraz czas trwania całego procesu. Możliwość eksportowania utworzonych programów do zewnętrznych plików oraz ich ponownego wczytania w dowolnej chwili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posiadać złącza USB, Bluetooth lub inne równoważne do podłączenia mieszalnika z komputerem (zdalne sterowanie urządzeniem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posiadać możliwość integracji mieszalnika gazów z innymi systemami za pomocą protokołów komunikacyjnych ProfiBus, ModBus i listy komend Matlab Simulink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posiadać opisy wskaźników i klawiszy oraz wyświetlane informacje i komunikaty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Oprogramowanie do komputera PC w pełni kompatybilne z zamawianym/ oferowanym laboratoryjnym mieszalnikiem gazów, które musi m.in.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możliwiać w czasie rzeczywistym na monitorowanie, zmianę wszystkich parametrów oferowanego mieszalnika, zarzadzanie procesem mieszania gazów w celu kontroli końcowej mieszaniny, jak i dynamicznego procesu rozcieńczania gazów testowych, w tym powinien posiadać możliwość m.in.: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worzenie bazy gazów domyślnie zapisanych oraz wpisanych przez użytkownika, wraz z listą skalibrowanych współczynników K utworzonych zapisanych mieszanin gazów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bór stężenia dla każdego z kanałów mieszalnika, wizualizacja wyników pomiaru, zmianie typu gazu dla każdego z kanałów gazów wejściowych mieszalnika, indywidualne włączanie i wyłączane każdego z kanałów gazu wejściowego, wybór stężenia procentowego każdego z kanałów, ustawianie zadanej wartości całkowitego przepływu mieszanki, zapisywanie oraz wczytywanie z bazy dowolnie utworzonej wcześniej mieszanki gazów, wyświetlanie współczynnika K (zmieniający domyślnie wybrany gaz wlotowy, matematycznego wyliczenia krzywej regulacji, dla nowego gazu) dla każdego z gazów, wyświetlanie informacji o stanie urządzenia, temperatury urządzenia, wybór czasu pracy każdej procedury, tworzenie , usuwanie, modyfikacja procedur automatycznego testu, tworzenie indywidualnego trzy składnikowego niestandardowego gazu, możliwość stworzenia niestandardowego współczynnika K dla gazu niestandardowego, nieczystego (butla z mieszaniną gazów);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ć oprogramowaniem w wersji polsko lub angielskojęzycznej, zgodnym z system operacyjnym Windows np.: Windows 10 lub nowszym, być oprogramowaniem pełnowartościowym realizującym  wszystkie zdefiniowane w niniejszej specyfikacji technicznej funkcje bez jakichkolwiek ograniczeń w użytkowaniu tak funkcjonalnym jak i czasowym (licencja na czas nieokreślony).</w:t>
            </w:r>
          </w:p>
          <w:p>
            <w:pPr>
              <w:pStyle w:val="Akapitzlist"/>
              <w:tabs>
                <w:tab w:val="clear" w:pos="709"/>
                <w:tab w:val="left" w:pos="318" w:leader="none"/>
              </w:tabs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left" w:pos="318" w:leader="none"/>
              </w:tabs>
              <w:spacing w:lineRule="auto" w:line="240"/>
              <w:ind w:left="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Inne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zestaw niezbędnych narzędzi oraz akcesoriów do uruchomienia i eksploatacji zamawianego/ oferowanego laboratoryjnego mieszalnika gazów (np.: wężyki do gazów o dł., co najmniej 400mm, kabel do połączenia mieszalnika z komputerem typu USB, kabel sieciowy, nośnik z oprogramowaniem np. płytka CD, itp.) zgodnie z wymaganiami producenta oferowanego mieszalnika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umentacja techniczna i instrukcja obsługi w języku polskim oraz świadectwo wzorcowania/ kalibracji mieszalnika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ięcie zasil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~230V 50Hz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 najmniej 12 miesięcy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78"/>
        <w:gridCol w:w="1392"/>
      </w:tblGrid>
      <w:tr>
        <w:trPr>
          <w:tblHeader w:val="true"/>
          <w:cantSplit w:val="true"/>
        </w:trPr>
        <w:tc>
          <w:tcPr>
            <w:tcW w:w="9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ABORATORYJNY MIESZALNIK GAZÓW</w:t>
            </w:r>
            <w:r>
              <w:rPr>
                <w:color w:val="000000"/>
                <w:sz w:val="22"/>
                <w:szCs w:val="22"/>
              </w:rPr>
              <w:br/>
              <w:t>(kryteria zgodnie z SWZ)</w:t>
            </w:r>
          </w:p>
        </w:tc>
      </w:tr>
      <w:tr>
        <w:trPr>
          <w:tblHeader w:val="true"/>
          <w:cantSplit w:val="true"/>
        </w:trPr>
        <w:tc>
          <w:tcPr>
            <w:tcW w:w="6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reakcji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dla niniejszej części przedmiotu zamówienia i oferty wykonawcy, w jakim to czasie, w okresie obowiązywania gwarancji, wykonawca po otrzymaniu od zamawiającego zgłoszenia o awarii sprzętu przystąpi do jej naprawy. Czas reakcji należy podać w pełnych dni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reakcji 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reakcji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Dodatkowy okres gwarancji</w:t>
            </w:r>
            <w:r>
              <w:rPr>
                <w:color w:val="000000"/>
                <w:sz w:val="18"/>
                <w:szCs w:val="18"/>
              </w:rPr>
              <w:t xml:space="preserve"> - Zamawiający wymaga określenia przez wykonawcę długości dodatkowego okresu gwarancji, którym objęty zostanie sprzęt wymieniony w niniejszej specyfikacji techniczno – cenowej, o który to wykonawca wydłuży wymagany przez zamawiającego podstawowy okres gwarancyjny. W okresie gwarancyjnym będącym sumą podstawowego okresu gwarancyjnego z dodatkowym okresem gwarancyjnym wykonawca, z którym zostanie podpisana umowa, będzie wykonywał świadczenia wynikające z gwarancji zgodnie z wymaganiami określonymi w projekcie umowy. Dodatkowy okres gwarancyjny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y min.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-cy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y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 (m-cy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stawy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odany został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tabelach powyżej w wierszu z opisem „</w:t>
            </w:r>
            <w:r>
              <w:rPr>
                <w:b/>
                <w:color w:val="000000"/>
                <w:sz w:val="14"/>
                <w:szCs w:val="14"/>
              </w:rPr>
              <w:t>Gwarancja</w:t>
            </w:r>
            <w:r>
              <w:rPr>
                <w:color w:val="000000"/>
                <w:sz w:val="14"/>
                <w:szCs w:val="14"/>
              </w:rPr>
              <w:t xml:space="preserve">”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napraw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naprawy sprzętu i wyposażenia (składającego się na przedmiot niniejszej części zamówienia/ oferty wykonawcy)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naprawy</w:t>
              <w:br/>
              <w:t>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naprawy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wymian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wymiany niesprawnego sprzętu i wyposażenia (posiadającego wadę niemożliwą do usunięcia lub niesprawnego pomimo wykonania uprzednio trzech napraw) na wolny od wad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wymiany</w:t>
              <w:br/>
              <w:t>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wymiany </w:t>
              <w:br/>
              <w:t>(dni)</w:t>
            </w:r>
          </w:p>
        </w:tc>
      </w:tr>
      <w:tr>
        <w:trPr>
          <w:trHeight w:val="307" w:hRule="atLeast"/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Okres przeglądu technicznego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długości okresu, w którym przeprowadzać będzie bez dodatkowego wynagrodzenia przeglądy techniczne sprzętu będącego przedmiotem niniejszej części zamówienia/ oferty wykonawcy. Okres, w którym przeprowadzane będą przeglądy techniczne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magany min. okres przeglądu technicznego </w:t>
              <w:br/>
              <w:t xml:space="preserve">(m-cy) 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res wykonywania darmowych przeglądów technicznych </w:t>
              <w:br/>
              <w:t xml:space="preserve">(m-cy) 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ena netto za część VI – (Laboratoryjny mieszalnik gazów z wyposażeniem): …….… w złot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– stawka:  ........%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ena brutto za część VI – (Laboratoryjny mieszalnik gazów z wyposażeniem): …….... w złot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40"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VII: SPEKTROFLUORYMETR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>jeden</w:t>
      </w:r>
      <w:r>
        <w:rPr>
          <w:color w:val="000000"/>
          <w:sz w:val="22"/>
          <w:szCs w:val="22"/>
        </w:rPr>
        <w:t xml:space="preserve"> spektrofluorymetr z wyposażeniem.</w:t>
      </w:r>
    </w:p>
    <w:p>
      <w:pPr>
        <w:pStyle w:val="Heading1"/>
        <w:spacing w:before="12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Wymagania ogólne:</w:t>
      </w:r>
    </w:p>
    <w:p>
      <w:pPr>
        <w:pStyle w:val="Akapitzlist"/>
        <w:widowControl/>
        <w:numPr>
          <w:ilvl w:val="0"/>
          <w:numId w:val="8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starczony spektrofluorymetr z wyposażeniem musi być kompletny tzn. uruchomiony i gotowy do pracy zgodnie </w:t>
        <w:br/>
        <w:t xml:space="preserve">z przeznaczeniem i wymaganiami producenta oferowanego sprzętu w konfiguracji spełniającej wszystkie minimalne wymagania i parametry wymienione w niniejszej części zamówienia/ specyfikacji technicznej, a zarazem zgodnych </w:t>
        <w:br/>
        <w:t>z ofertą wykonawcy (bez konieczności doposażenia tego sprzętu w jakiekolwiek akcesoria i osprzęt, który nie jest wymieniony w specyfikacji technicznej, a jest wymagany do jego prawidłowej pracy). Oferowany spektrofluorymetr z wyposażeniem musi spełniać wymagania CE, posiadać opisy na sprzęcie w języku polskim lub angielskim.</w:t>
      </w:r>
    </w:p>
    <w:p>
      <w:pPr>
        <w:pStyle w:val="Akapitzlist"/>
        <w:widowControl/>
        <w:numPr>
          <w:ilvl w:val="0"/>
          <w:numId w:val="8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i uruchomienie spektrofluorymetru z wyposażeniem powinno być przeprowadzony zgodnie z zaleceniami producenta dostarczonego sprzętu, zawartymi w instrukcji montażu i obsługi oraz obowiązującymi przepisami BHP w tym zakresie.</w:t>
      </w:r>
    </w:p>
    <w:p>
      <w:pPr>
        <w:pStyle w:val="Akapitzlist"/>
        <w:widowControl/>
        <w:numPr>
          <w:ilvl w:val="0"/>
          <w:numId w:val="8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 xml:space="preserve">Spektrofluorymetr z wyposażeniem stanowiący przedmiot niniejszego zamówienia musi być objęty gwarancją </w:t>
        <w:br/>
        <w:t xml:space="preserve">w wymiarze nie krótszym niż wymagany </w:t>
      </w:r>
      <w:r>
        <w:rPr>
          <w:b/>
          <w:color w:val="000000"/>
          <w:sz w:val="20"/>
          <w:szCs w:val="20"/>
        </w:rPr>
        <w:t>podstawowy okres gwarancyjny</w:t>
      </w:r>
      <w:r>
        <w:rPr>
          <w:color w:val="000000"/>
          <w:sz w:val="20"/>
          <w:szCs w:val="20"/>
        </w:rPr>
        <w:t xml:space="preserve"> podany pod pozycją „Gwarancja”, </w:t>
        <w:br/>
        <w:t>w którym to okresie wykonawca będzie udzielał zamawiającemu wsparcia technicznego. W zakres wsparcia technicznego wchodzi m.in. pomoc: w konfiguracji dostarczonego sprzętu, doborze osprzętu, tworzenia/ wyboru oraz parametryzacji metodyk badawczych w tym m.in. innowacyjnych, nietypowych oraz problematycznych badaniach, instalacja aktualizacji firmware/ oprogramowania, instruktaż z aktualizacji oprogramowania i sprzętu będącego przedmiotem oferty, uzyskanych po aktualizacjach zmian funkcjonalnych oprogramowania i sprzętu, nowych opcji konfiguracyjnych sprzętu i oprogramowania, instruktaż w zakresie możliwości ich wykorzystania w badaniach laboratoryjnych, itp.. Szczegółowe wymagania dotyczące gwarancji zostały zawarte w projekcie umowy.</w:t>
      </w:r>
    </w:p>
    <w:p>
      <w:pPr>
        <w:pStyle w:val="Akapitzlist"/>
        <w:widowControl/>
        <w:numPr>
          <w:ilvl w:val="0"/>
          <w:numId w:val="8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przeprowadzi bez dodatkowych opłat specjalistyczny instruktaż, w czasie co najmniej 1 dnia roboczego przez co najmniej 6 godzin, dla maksymalnie 3 osób wyznaczonych przez zamawiającego, który to instruktaż przeprowadzony zostanie na uruchomionym sprzęcie stanowiącym przedmiot zamówienia w siedzibie zamawiającego. Instruktaż obejmować będzie kompletne zagadnienia dotyczące m.in. konfiguracji dostarczonego sprzętu i oprogramowania, bieżącej jego obsługi i konserwacji oraz możliwości jego wykorzystania w badaniach laboratoryjnych. Instruktaż musi zostać przeprowadzony przed podpisaniem protokołu zdawczo-odbiorczego.</w:t>
      </w:r>
    </w:p>
    <w:p>
      <w:pPr>
        <w:pStyle w:val="Akapitzlist"/>
        <w:widowControl/>
        <w:numPr>
          <w:ilvl w:val="0"/>
          <w:numId w:val="8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 xml:space="preserve">Przedmiot zamówienia z niniejszej części specyfikacji technicznej,  musi być zrealizowany w czasie nie dłuższym niż </w:t>
      </w:r>
      <w:r>
        <w:rPr>
          <w:b/>
          <w:color w:val="000000"/>
          <w:sz w:val="20"/>
          <w:szCs w:val="20"/>
        </w:rPr>
        <w:t>92 dni</w:t>
      </w:r>
      <w:r>
        <w:rPr>
          <w:color w:val="000000"/>
          <w:sz w:val="20"/>
          <w:szCs w:val="20"/>
        </w:rPr>
        <w:t>, liczonych od daty zawarcia umowy z wykonawcą, który realizować będzie niniejsze zamówienie.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>jeden</w:t>
      </w:r>
      <w:r>
        <w:rPr>
          <w:color w:val="000000"/>
          <w:sz w:val="22"/>
          <w:szCs w:val="22"/>
        </w:rPr>
        <w:t xml:space="preserve"> spektrofluorymetr 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osażeniem: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>model: .............................. producent: 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527" w:hanging="3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zna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iary fluorescencji, fosforescencji i oznaczania czasu życia fosforescencji, pomiary widmowe, punktowe, analiza ilościowa, analiza 3D (intensywność w funkcji wzbudzenia i emisji), badanych próbek w postaci roztworów, folii/ błon filmowych, proszków, itp.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res długości falowej wzbudzania i emisj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od 200 do 750 nm;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erokość spektralna dla toru wzbudzenia i toru emisyjn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z możliwością wyboru szerokości spektralnej, co najmniej: 1, 2.5, 5, 10, 20 nm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kładność wyznaczania długości falowej wzbudzania i emis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gorsza niż ±1,5 n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wtarzalność wyznaczania długości falowej wzbudzania i emis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gorsza niż ±1,0 n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ułość (dla pasma Ramana wody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gorsza niż 4.500:1 RMS (szerokość spektralna Ex i Em 5nm, przy 450nm; pik Ramanowski wody względem linii bazowej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zybkość skanowania emisji i wzbudza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bierana z zakresu, co najmniej od 20 do 20.000 nm/mi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zybkość zmiany emisji i wzbudza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mniejsza niż 30.000 nm/ mi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Spektrofluorymetr musi posiadać, m.in.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pomiaru: fluorescencja, fosforescencj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wbudowany automatyczny zmieniacz filtrów odcinających wyższe harmoniczn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automatycznego doboru wzmocnienia z automatyczną kontrolą czułości, pozwalającego na zoptymalizowanie parametrów pomiaru, w pomiarach próbek charakteryzujących się dużą zmiennością stężenia mierzonych roztworów, z wykorzystaniem pojedynczej metodzie kalibracji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włączenia: funkcji auto „0” przed każdym pomiarem, wyszukiwania długości falowej dla maksimum wzbudzenia, emisji, automatycznej przysłony otwierającej/ zamykającej przysłonę celem ograniczenie ekspozycji na światło badanej próbki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tektor toru emisji fotopowielacz oraz detektor toru wzbudzenia fotodioda krzemowa lub równoważne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yczne rozpoznawanie instalowanych przystawek/ akcesoriów z informacja o zainstalowanych przystawkach z wynikami analiz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źródło światła, bezozonowa lampa ksenonowa o mocy 150W i żywotności do, co najmniej 3000godz.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oczyszczenia, przepłukania komory pomiarowej np.: azotem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wbudowany/ zaimplementowany program pełnej walidacji parametrów, stanu przyrządu, z weryfikacja dokładności długości falowej za pomocą np. wbudowanej w przyrząd lampy rtęciowej lub innej równoważnej metody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erfejs komunikacyjny USB lub inny równoważny do połączenia spektrofotometru z komputerem PC z oprogramowaniem do sterowania, monitorowania pracy przyrządu, w tym do wykonania pomiarów (w czasie rzeczywistym)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  <w:tab w:val="left" w:pos="459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doposażenia w późniejszym czasie w: przykrywkę komory pomiarowej z portem do pipetowania (bez konieczności otwierania komory pomiarowej); adaptery do micro celli 3x3 mm i 5x5mm pod uchwyt 10x10mm;  przystawkę do pomiarów mikro-próbek o objętości 5µL z drogą optyczną 1mm; 1-pozycyjny uchwyt do kuwety; uchwyt termostatowany z modułem Peltiera z chłodzeniem powietrzem, cieczą na pojedyncze mikro cele (3x3mm i 5x5mm i kuwety (10x10mm) z mieszadłem magnetycznym – z możliwością termostatowana w zakresie temperatur, co najmniej od +5 do +60°C; 4-pozycyjny termostatowany z modułem Peltriego z chłodzeniem cieczą uchwyt do micro cell (3x3mm, i 5x5mm) i kuwet (10x10mm) z mieszadłem magnetycznym - termostatowanych w zakresie, co najmniej od 0 do +80°C; uchwyt do próbek stałych, filmów i proszków, itp.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y wskaźników i klawiszy oraz wyświetlane informacje i komunikaty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Oprogramowanie do monitorowania, sterowania/ konfiguracji przyrządu, zbierania danych pomiarach (w czasie rzeczywistym), z przetwarzaniem danych wykonywaniem różnego typu analiz oraz generowaniem raportów z pomiarów, itp. Oprogramowanie musi m.in. pozwalać na: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iary widm (Em, Ex)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iary fluorescencji, fosforescencji i oznaczania czasu życia fosforescencji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iary 3D (z analizą intensywności w funkcji wzbudzenia i emisji)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iary dla wybranych długości falowych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iary kinetyczne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wykonanie analiz ilościowych z krzywą kalibracji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e korekcyjne (korekcja linii bazowej, wygładzanie, eliminacja szumów, dekonwolucja, filtr FFT i inne)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cje arytmetyczne na widmach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liczanie pochodnych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wersja Kramersa / Kroniga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nie położenia, wysokości, powierzchni i szerokości pików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ieranie krzywych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rządzanie zbiorami widm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zentacja widm (zoom, nakładanie, formatowanie wykresu itd.)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rzenie raportów oraz szablonów generowania indywidualnych wymaganych raportów z widmami z danymi pomiarowymi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idacja aparatu (testowanie dokładności falowej, powtarzalności, rozdzielczości, czułości , fotometrycznej stabilności itp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  <w:tab w:val="left" w:pos="459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arczone oprogramowanie musi być oprogramowaniem pełnowartościowym realizującym wszystkie zdefiniowane funkcje bez jakichkolwiek ograniczeń w użytkowaniu tak funkcjonalnym, jak i czasowym (licencja na czas nieokreślony); musi być oprogramowaniem w wersji polsko- lub angielskojęzycznej, zgodnym z system operacyjnym Windows np.: Windows 10 lub nowszym.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Sprzęt komputerowy do oferowanego/ zamawianego spektrofluorymetru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  <w:tab w:val="left" w:pos="459" w:leader="none"/>
              </w:tabs>
              <w:spacing w:lineRule="auto" w:line="240"/>
              <w:ind w:left="175" w:hanging="175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komputer PC, musi posiadać: procesor klasy x86, co najmniej i5 2GHz lub równoważny; RAM 16GB; pamięć masowa na dane co najmniej 500GB; wyświetlacz (matryca) 15,6” o rozdzielczości, co najmniej 1920x1080; interfejs typu Ethernet RJ-45, Wireless IEEE 802.11,  2 porty USB w tym, co najmniej 1 x USB 3.0, wejście audio do podłączenia mikrofonu/ słuchawek oraz inne niezbędne złącza do połączenia z oferowanym spektrofluorymetrem; klawiatura odporna na zalanie, w standardzie QWERTY (US, do pracy w układzie polski programista); zintegrowana karta dźwiękowa (wbudowane głośniki stereo); wbudowana kamera internetowa z mikrofonem; system operacyjny kompatybilny z oprogramowaniem oraz oferowanym spektrofluorymetrem (zalecany Windows 10 lub nowszy); wyposażenie zasilacz, torba transportowa, myszka optyczna bezprzewodowa do notebook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  <w:tab w:val="left" w:pos="459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, musi posiadać: matrycę panoramiczną typu IPS co najmniej 20,5” nie większą jednak niż 22” z podświetleniem LED z rozdzielczością nie gorszą niż 1920x1080 pikseli; możliwość pochylenia ekranu monitora, regulacji wysokości, obrotu (pivot);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459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Inne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  <w:tab w:val="left" w:pos="459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pozycyjny uchwyt do kuwety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warcowe kuwety 10 x 10 mm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75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zestaw niezbędnych narzędzi oraz akcesoriów do uruchomienia i eksploatacji zamawianego/ oferowanego spektrofluorymetru (np.: kabel sygnałowy USB, kabel sieciowy, nośnik z oprogramowaniem np. w postaci płytki CD, itp.) zgodnie z wymaganiami producenta oferowanego spektrofluorymetru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  <w:tab w:val="left" w:pos="459" w:leader="none"/>
              </w:tabs>
              <w:spacing w:lineRule="auto" w:line="240"/>
              <w:ind w:left="175" w:hanging="17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umentacja techniczna i instrukcja obsługi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miary miejsca przeznaczonego pod spektrofluorymetr </w:t>
              <w:br/>
              <w:t>z wyposażeniem</w:t>
              <w:br/>
              <w:t>(szer. x gł. x wys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większe niż 1900 x 700 x 600 m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ięcie zasil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~230 V 50 Hz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24 miesię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78"/>
        <w:gridCol w:w="1392"/>
      </w:tblGrid>
      <w:tr>
        <w:trPr>
          <w:tblHeader w:val="true"/>
          <w:cantSplit w:val="true"/>
        </w:trPr>
        <w:tc>
          <w:tcPr>
            <w:tcW w:w="9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PEKTROFLUORYMETR</w:t>
            </w:r>
            <w:r>
              <w:rPr>
                <w:color w:val="000000"/>
                <w:sz w:val="22"/>
                <w:szCs w:val="22"/>
              </w:rPr>
              <w:br/>
              <w:t>(kryteria zgodnie z SWZ)</w:t>
            </w:r>
          </w:p>
        </w:tc>
      </w:tr>
      <w:tr>
        <w:trPr>
          <w:tblHeader w:val="true"/>
          <w:cantSplit w:val="true"/>
        </w:trPr>
        <w:tc>
          <w:tcPr>
            <w:tcW w:w="6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reakcji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dla niniejszej części przedmiotu zamówienia i oferty wykonawcy, w jakim to czasie, w okresie obowiązywania gwarancji, wykonawca po otrzymaniu od zamawiającego zgłoszenia o awarii sprzętu przystąpi do jej naprawy. Czas reakcji należy podać w pełnych dni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reakcji 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reakcji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Dodatkowy okres gwarancji</w:t>
            </w:r>
            <w:r>
              <w:rPr>
                <w:color w:val="000000"/>
                <w:sz w:val="18"/>
                <w:szCs w:val="18"/>
              </w:rPr>
              <w:t xml:space="preserve"> - Zamawiający wymaga określenia przez wykonawcę długości dodatkowego okresu gwarancji, którym objęty zostanie sprzęt wymieniony w niniejszej specyfikacji techniczno – cenowej, o który to wykonawca wydłuży wymagany przez zamawiającego podstawowy okres gwarancyjny. W okresie gwarancyjnym będącym sumą podstawowego okresu gwarancyjnego z dodatkowym okresem gwarancyjnym wykonawca, z którym zostanie podpisana umowa, będzie wykonywał świadczenia wynikające z gwarancji zgodnie z wymaganiami określonymi w projekcie umowy. Dodatkowy okres gwarancyjny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y min.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-cy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y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 (m-cy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stawy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odany został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tabelach powyżej w wierszu z opisem „</w:t>
            </w:r>
            <w:r>
              <w:rPr>
                <w:b/>
                <w:color w:val="000000"/>
                <w:sz w:val="14"/>
                <w:szCs w:val="14"/>
              </w:rPr>
              <w:t>Gwarancja</w:t>
            </w:r>
            <w:r>
              <w:rPr>
                <w:color w:val="000000"/>
                <w:sz w:val="14"/>
                <w:szCs w:val="14"/>
              </w:rPr>
              <w:t xml:space="preserve">”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napraw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naprawy sprzętu i wyposażenia (składającego się na przedmiot niniejszej części zamówienia/ oferty wykonawcy)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naprawy</w:t>
              <w:br/>
              <w:t>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naprawy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wymian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wymiany niesprawnego sprzętu i wyposażenia (posiadającego wadę niemożliwą do usunięcia lub niesprawnego pomimo wykonania uprzednio trzech napraw) na wolny od wad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wymiany</w:t>
              <w:br/>
              <w:t>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wymiany </w:t>
              <w:br/>
              <w:t>(dni)</w:t>
            </w:r>
          </w:p>
        </w:tc>
      </w:tr>
      <w:tr>
        <w:trPr>
          <w:trHeight w:val="307" w:hRule="atLeast"/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Okres przeglądu technicznego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długości okresu, w którym przeprowadzać będzie bez dodatkowego wynagrodzenia przeglądy techniczne sprzętu będącego przedmiotem niniejszej części zamówienia/ oferty wykonawcy. Okres, w którym przeprowadzane będą przeglądy techniczne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magany min. okres przeglądu technicznego </w:t>
              <w:br/>
              <w:t xml:space="preserve">(m-cy) 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res wykonywania darmowych przeglądów technicznych </w:t>
              <w:br/>
              <w:t xml:space="preserve">(m-cy) 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ena netto za część VII – (Spektrofluorymetr z wyposażeniem): …….… w złot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– stawka:  ........%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ena brutto za część VII – (Spektrofluorymetr z wyposażeniem): …….... w złot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65" w:gutter="0" w:header="454" w:top="567" w:footer="34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  <w:tbl>
    <w:tblPr>
      <w:tblW w:w="99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2"/>
      <w:gridCol w:w="4957"/>
    </w:tblGrid>
    <w:tr>
      <w:trPr/>
      <w:tc>
        <w:tcPr>
          <w:tcW w:w="4982" w:type="dxa"/>
          <w:tcBorders/>
        </w:tcPr>
        <w:p>
          <w:pPr>
            <w:pStyle w:val="Normal"/>
            <w:widowControl/>
            <w:snapToGrid w:val="false"/>
            <w:spacing w:lineRule="exact" w:line="240"/>
            <w:textAlignment w:val="auto"/>
            <w:rPr/>
          </w:pPr>
          <w:r>
            <w:rPr/>
          </w:r>
        </w:p>
      </w:tc>
      <w:tc>
        <w:tcPr>
          <w:tcW w:w="4957" w:type="dxa"/>
          <w:tcBorders/>
        </w:tcPr>
        <w:p>
          <w:pPr>
            <w:pStyle w:val="Normal"/>
            <w:widowControl/>
            <w:spacing w:lineRule="exact" w:line="240"/>
            <w:jc w:val="center"/>
            <w:textAlignment w:val="auto"/>
            <w:rPr>
              <w:sz w:val="20"/>
              <w:szCs w:val="20"/>
            </w:rPr>
          </w:pPr>
          <w:r>
            <w:rPr>
              <w:sz w:val="20"/>
              <w:szCs w:val="20"/>
            </w:rPr>
            <w:t>………………………………</w:t>
          </w:r>
          <w:r>
            <w:rPr>
              <w:sz w:val="20"/>
              <w:szCs w:val="20"/>
            </w:rPr>
            <w:t>.</w:t>
          </w:r>
        </w:p>
      </w:tc>
    </w:tr>
    <w:tr>
      <w:trPr/>
      <w:tc>
        <w:tcPr>
          <w:tcW w:w="4982" w:type="dxa"/>
          <w:tcBorders/>
        </w:tcPr>
        <w:p>
          <w:pPr>
            <w:pStyle w:val="Normal"/>
            <w:widowControl/>
            <w:snapToGrid w:val="false"/>
            <w:spacing w:lineRule="exact" w:line="240"/>
            <w:textAlignment w:val="auto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57" w:type="dxa"/>
          <w:tcBorders/>
        </w:tcPr>
        <w:p>
          <w:pPr>
            <w:pStyle w:val="Normal"/>
            <w:widowControl/>
            <w:tabs>
              <w:tab w:val="clear" w:pos="709"/>
              <w:tab w:val="center" w:pos="2370" w:leader="none"/>
              <w:tab w:val="left" w:pos="4049" w:leader="none"/>
            </w:tabs>
            <w:spacing w:lineRule="exact" w:line="240"/>
            <w:jc w:val="left"/>
            <w:textAlignment w:val="auto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  <w:t>Podpis Wykonawcy</w:t>
            <w:tab/>
          </w:r>
        </w:p>
      </w:tc>
    </w:tr>
  </w:tbl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2"/>
      <w:gridCol w:w="5504"/>
    </w:tblGrid>
    <w:tr>
      <w:trPr>
        <w:trHeight w:val="960" w:hRule="atLeast"/>
      </w:trPr>
      <w:tc>
        <w:tcPr>
          <w:tcW w:w="3762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………………</w:t>
          </w:r>
          <w:r>
            <w:rPr>
              <w:sz w:val="16"/>
              <w:szCs w:val="16"/>
            </w:rPr>
            <w:t>.…..</w:t>
          </w:r>
        </w:p>
        <w:p>
          <w:pPr>
            <w:pStyle w:val="Normal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/nazwa i adres Wykonawcy/</w:t>
          </w:r>
        </w:p>
      </w:tc>
      <w:tc>
        <w:tcPr>
          <w:tcW w:w="5504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exact" w:line="24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2"/>
      <w:gridCol w:w="2595"/>
      <w:gridCol w:w="2909"/>
    </w:tblGrid>
    <w:tr>
      <w:trPr/>
      <w:tc>
        <w:tcPr>
          <w:tcW w:w="3762" w:type="dxa"/>
          <w:vMerge w:val="restart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………………</w:t>
          </w:r>
          <w:r>
            <w:rPr>
              <w:sz w:val="16"/>
              <w:szCs w:val="16"/>
            </w:rPr>
            <w:t>.…..</w:t>
          </w:r>
        </w:p>
        <w:p>
          <w:pPr>
            <w:pStyle w:val="Normal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/nazwa i adres Wykonawcy/</w:t>
          </w:r>
        </w:p>
      </w:tc>
      <w:tc>
        <w:tcPr>
          <w:tcW w:w="2595" w:type="dxa"/>
          <w:tcBorders/>
        </w:tcPr>
        <w:p>
          <w:pPr>
            <w:pStyle w:val="Normal"/>
            <w:tabs>
              <w:tab w:val="clear" w:pos="709"/>
              <w:tab w:val="right" w:pos="8953" w:leader="none"/>
            </w:tabs>
            <w:autoSpaceDE w:val="false"/>
            <w:snapToGrid w:val="false"/>
            <w:spacing w:lineRule="exact" w:line="24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909" w:type="dxa"/>
          <w:tcBorders/>
        </w:tcPr>
        <w:p>
          <w:pPr>
            <w:pStyle w:val="Normal"/>
            <w:tabs>
              <w:tab w:val="clear" w:pos="709"/>
              <w:tab w:val="right" w:pos="8953" w:leader="none"/>
            </w:tabs>
            <w:autoSpaceDE w:val="false"/>
            <w:spacing w:lineRule="exact" w:line="24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Załącznik nr 5</w:t>
          </w:r>
        </w:p>
      </w:tc>
    </w:tr>
    <w:tr>
      <w:trPr/>
      <w:tc>
        <w:tcPr>
          <w:tcW w:w="3762" w:type="dxa"/>
          <w:vMerge w:val="continue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595" w:type="dxa"/>
          <w:tcBorders/>
        </w:tcPr>
        <w:p>
          <w:pPr>
            <w:pStyle w:val="Normal"/>
            <w:tabs>
              <w:tab w:val="clear" w:pos="709"/>
              <w:tab w:val="right" w:pos="8953" w:leader="none"/>
            </w:tabs>
            <w:autoSpaceDE w:val="false"/>
            <w:snapToGrid w:val="false"/>
            <w:spacing w:lineRule="exact" w:line="24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909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…</w:t>
          </w:r>
          <w:r>
            <w:rPr>
              <w:sz w:val="16"/>
              <w:szCs w:val="16"/>
            </w:rPr>
            <w:t>..</w:t>
          </w:r>
        </w:p>
        <w:p>
          <w:pPr>
            <w:pStyle w:val="Normal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iejscowość i da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392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temextrafieldsvalue">
    <w:name w:val="itemextrafieldsvalue"/>
    <w:qFormat/>
    <w:rPr/>
  </w:style>
  <w:style w:type="character" w:styleId="A6">
    <w:name w:val="A6"/>
    <w:qFormat/>
    <w:rPr>
      <w:rFonts w:cs="Myriad Pro;Arial"/>
      <w:color w:val="000000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Cskcde">
    <w:name w:val="cskcd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Arial">
    <w:name w:val="Akapit z listą + Arial"/>
    <w:basedOn w:val="Akapitzlist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9E451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1:54:00Z</dcterms:created>
  <dc:creator>Pawel</dc:creator>
  <dc:description/>
  <cp:keywords/>
  <dc:language>en-US</dc:language>
  <cp:lastModifiedBy>Paweł Lembicz</cp:lastModifiedBy>
  <cp:lastPrinted>2023-08-29T13:37:00Z</cp:lastPrinted>
  <dcterms:modified xsi:type="dcterms:W3CDTF">2024-06-28T09:21:00Z</dcterms:modified>
  <cp:revision>16</cp:revision>
  <dc:subject/>
  <dc:title>zal 4</dc:title>
</cp:coreProperties>
</file>