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956" w:right="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Świebodzin 2017-08-04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P7.3.2017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ZAPYTANIE OFERTOWE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/>
          <w:szCs w:val="24"/>
        </w:rPr>
        <w:tab/>
        <w:t>Publiczne Przedszkole nr 7 w Świebodzinie os. Widok 24</w:t>
      </w:r>
      <w:r>
        <w:rPr>
          <w:szCs w:val="24"/>
        </w:rPr>
        <w:t xml:space="preserve">, 66-200 Świebodzin tel. 684750953 zaprasza do złożenia oferty </w:t>
      </w:r>
      <w:r>
        <w:rPr>
          <w:b/>
          <w:szCs w:val="24"/>
        </w:rPr>
        <w:t xml:space="preserve">na remont chodników przy Publicznym </w:t>
      </w:r>
      <w:r>
        <w:rPr>
          <w:szCs w:val="24"/>
        </w:rPr>
        <w:t xml:space="preserve"> Przedszkolu nr 7 Świebodzin Oś. Widok 24.</w:t>
      </w:r>
    </w:p>
    <w:p>
      <w:pPr>
        <w:pStyle w:val="Heading"/>
        <w:ind w:left="142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142" w:right="0" w:hanging="0"/>
        <w:jc w:val="left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I. Przedmiot zamówienia: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</w:rPr>
        <w:tab/>
      </w:r>
      <w:r>
        <w:rPr/>
        <w:t xml:space="preserve">Zamawiający powierza, a Wykonawca zobowiązuje się wykonać </w:t>
      </w:r>
      <w:r>
        <w:rPr>
          <w:b/>
        </w:rPr>
        <w:t xml:space="preserve">remont chodników przy Publicznym Przedszkolunr 7 w Świebodzinie </w:t>
      </w:r>
      <w:r>
        <w:rPr/>
        <w:t xml:space="preserve">w zakresie do wykonania m. innymi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 Plac przedszkola ROBOTY BUDOWLANE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lan robót obejmuje wykonanie nawierzchni z betonowej kostki brukowej typu PLBRUK w dwóch kolorach w miejscu istniejących nawierzchni, obramowanie chodników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zebranie istniejących chodników z płyt betonowych oraz rozebranie chodników wylewanych z betonu wraz z obrzeżami betonowym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hodnik inależy wyprofilować i zagęścić istniejące podłoż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konanie rowków oraz ułożenie obrzeży chodnikowych na ławach betonowych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łożenie chodników z kostki betonowej „ PLBRUK” dwukolorowa na podsypce cementowo – piaskowej z wypełnieniem spoin piaskiem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stniejące studzienki kanalizacji deszczowej należy wyregulować w pionie do poziomu wynikającego z zastosowaniem grubszej kostki betonowej i podsypki cementowo-piaskow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ZAKRES ROBÓT REMONTOWYCH GAZONÓW I TARASÓW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erwanie istniejących okładzin cokołów z masy lastrykowej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równanie powierzchni ścianek gazonów i cokołów przez przyklejenie siatki zaprawą klejową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ć wyprawę elewacyjną. cienkowarstwową z tynku SILIKONOWO-SILIKATOWY SA H0235 25 kg ATLAS 2 mm lub równoważnym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 xml:space="preserve">4. Schody betonowe na tarasy skuć a w ich miejsce wykonć schody z materiałów uzytych do układnia chodników. Stopnice kostka betonowa „ POLBRUK” typu o wymiarach 100x200x60 dwukolorowa z fazką.. Podstopnice obrzeży 30x8 cm.     </w:t>
      </w:r>
    </w:p>
    <w:p>
      <w:pPr>
        <w:pStyle w:val="TextBody"/>
        <w:ind w:left="0" w:right="0" w:firstLine="7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Cs w:val="24"/>
        </w:rPr>
        <w:t>II Wspólny słownik zamówień / CPV /:</w:t>
      </w:r>
    </w:p>
    <w:p>
      <w:pPr>
        <w:pStyle w:val="Heading"/>
        <w:ind w:left="142" w:right="0" w:hanging="0"/>
        <w:jc w:val="left"/>
        <w:rPr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5453000-7 Roboty remontow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III. Termin wykonania zamówienia: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ozpoczęcie robur od dnia 14 sierpnia 2017r,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b w:val="false"/>
          <w:szCs w:val="24"/>
        </w:rPr>
        <w:tab/>
        <w:t>- zakończenie robót do dnia 20 września 201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rmin związania ofertą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wiązany jest złożoną ofertą przez okres 30 dni od dnia wyznaczonego, jako termin składania ofert.</w:t>
      </w:r>
    </w:p>
    <w:p>
      <w:pPr>
        <w:pStyle w:val="Normal"/>
        <w:ind w:left="0" w:right="0" w:firstLine="426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2. Dzień składania ofert jest pierwszym dniem związania złożoną ofert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V Warunki udziału wykonawców w postępowaniu:</w:t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ab/>
        <w:t>Wykonawca musi posiadać, co najmniej jedną osobę posiadającą uprawnienia do kierowania robotami elektrycznym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VI Oświadczenia lub dokumenty wymagane od wykonawców na potwierdzenie warunków udziału w postępowaniu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b w:val="false"/>
          <w:szCs w:val="24"/>
        </w:rPr>
        <w:tab/>
        <w:t>Wraz z przesłaną ofertą Wykonawca zobowiązany jest przesłać następujące dokumenty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ony kosztorys ofertowy na drukach Zamawiającego podpisany przez osobę upoważnioną przez Wykonawcę,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łnomocnictwo do podpisania oferty, o ile nie wynika to z KRS lub CEIDG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2"/>
        </w:rPr>
        <w:t>zaświadczenie potwierdzające posiadanie uprawnień do wykonywania robót objętych postępowaniem - wpis do KRS lub do ewidencji działalności gospodarcz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ab/>
        <w:t>- oświadczenie osoby fizycznej, że nas dzień składania oferty zatrudnia/nie zatrudnia co najmniej jednego pracownika, względnie posiada/nie posiada zawartą umowę zlecenia / lub umowę o świadczeniach usług/ z co najmniej jedną osobą*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  <w:t>* dotyczy jedynie osób fizycz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Cs w:val="24"/>
        </w:rPr>
        <w:t>VII. Sposób i termin składania ofert:</w:t>
      </w:r>
    </w:p>
    <w:p>
      <w:pPr>
        <w:pStyle w:val="Heading"/>
        <w:ind w:left="0" w:right="0" w:firstLine="426"/>
        <w:jc w:val="left"/>
        <w:rPr>
          <w:b w:val="false"/>
          <w:b w:val="false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Ofertę należy składać w terminie </w:t>
      </w:r>
      <w:r>
        <w:rPr>
          <w:rFonts w:cs="Arial" w:ascii="Arial" w:hAnsi="Arial"/>
          <w:sz w:val="24"/>
          <w:szCs w:val="24"/>
        </w:rPr>
        <w:t>do dnia 11 sierpnia 2017r</w:t>
      </w:r>
      <w:r>
        <w:rPr>
          <w:rFonts w:cs="Arial" w:ascii="Arial" w:hAnsi="Arial"/>
          <w:b w:val="false"/>
          <w:sz w:val="24"/>
          <w:szCs w:val="24"/>
        </w:rPr>
        <w:t xml:space="preserve"> przy użyciu środków komunikacji elektronicznej za pośrednictwem platformy zakupowej dostępnej na stronie www.bip.swiebodzi.eu, w zakładce „Zamówienia publiczne” lub na stronie www.platformazakupowa.pl/swiebodzin.</w:t>
      </w:r>
    </w:p>
    <w:p>
      <w:pPr>
        <w:pStyle w:val="TextBody"/>
        <w:ind w:left="0" w:right="0" w:firstLine="360"/>
        <w:rPr>
          <w:rFonts w:ascii="Arial" w:hAnsi="Arial" w:cs="Arial"/>
          <w:b/>
          <w:b/>
          <w:sz w:val="24"/>
          <w:szCs w:val="24"/>
        </w:rPr>
      </w:pPr>
      <w:r>
        <w:rPr>
          <w:b w:val="false"/>
          <w:szCs w:val="24"/>
        </w:rPr>
        <w:t>2. Oferty złożone w innej formie oraz po terminie, o których mowa w pkt.1 nie będzie zwracana i nie będą brana pod uwagę przy wyborze najkorzystniejszej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Kryteria oceny ofert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najkorzystniejszej oferty na wykonanie przedmiotu zamówienia nastąpi na podstawie kryterium: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cena 100%.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cs="Arial" w:ascii="Arial" w:hAnsi="Arial"/>
          <w:b/>
          <w:sz w:val="24"/>
          <w:szCs w:val="24"/>
        </w:rPr>
        <w:t>IX. Opis sposobu przygotowania ofert:</w:t>
      </w:r>
    </w:p>
    <w:p>
      <w:pPr>
        <w:pStyle w:val="TextBody"/>
        <w:ind w:left="36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. Zamawiający nie dopuszcza składania ofert częściowych.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b w:val="false"/>
          <w:szCs w:val="24"/>
        </w:rPr>
        <w:t>2. Każdy Wykonawca może złożyć tylko jedną ofertę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Termin gwarancji i rękojm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kres gwarancji i rękojmi ustala się na okres 18 miesięcy od dnia odbioru rob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Wymagania dotyczące żądania wadium lub zabezpieczenia należytego wykonania umowy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Osoby upoważnione do kontaktów z wykonawcami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Gmiąt – Dyrektor Publicznego Przedszkola Nr 7 w Świebodzinie tel. 68475095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. Pozostałe informacje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z wybranym Wykonawcą zostanie zawarta zgodnie z załączonym  wzorem, na w/w warunkach, w miejscu i terminie wskazanym przez Zamawiającego w zawiadomieniu o wyborze oferty.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poprawi w tekście oferty oczywiste omyłki pisarskie oraz oczywiste omyłki rachunkowe z uwzględnieniem konsekwencji rachunkowych dokonanych poprawek.</w:t>
      </w:r>
    </w:p>
    <w:p>
      <w:pPr>
        <w:pStyle w:val="Normal"/>
        <w:ind w:left="0" w:right="0"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Komunikacja między zamawiającym , a wykonawcami odbywa się przy użyciu środków komunikacji elektronicznej za pośrednictwem platformy zakupowej dostępnej na stronie www.bip.swiebodzin.eu, w zakładce „Zamówienia publiczne” lub na stronie www.platformazakupowa.pl/swiebodzi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Zamówienie przeprowadzone jest na podstawie art. 4 ust. 8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cs="Arial"/>
          <w:lang w:val="pl-PL" w:eastAsia="pl-PL"/>
        </w:rPr>
      </w:pPr>
      <w:r>
        <w:rPr>
          <w:rFonts w:cs="Arial" w:ascii="Arial" w:hAnsi="Arial"/>
          <w:sz w:val="24"/>
          <w:szCs w:val="24"/>
          <w:u w:val="single"/>
        </w:rPr>
        <w:t>Załącznik:</w:t>
      </w:r>
    </w:p>
    <w:p>
      <w:pPr>
        <w:pStyle w:val="Text"/>
        <w:widowControl/>
        <w:suppressAutoHyphens w:val="false"/>
        <w:bidi w:val="0"/>
        <w:snapToGrid w:val="true"/>
        <w:spacing w:lineRule="auto" w:line="240" w:before="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  <w:t>- kosztorys ofertowy</w:t>
      </w:r>
    </w:p>
    <w:p>
      <w:pPr>
        <w:pStyle w:val="Text"/>
        <w:widowControl/>
        <w:suppressAutoHyphens w:val="false"/>
        <w:bidi w:val="0"/>
        <w:snapToGrid w:val="true"/>
        <w:spacing w:lineRule="auto" w:line="240" w:before="0" w:after="0"/>
        <w:rPr/>
      </w:pPr>
      <w:r>
        <w:rPr/>
        <w:t>- wzór umowy.</w:t>
      </w:r>
    </w:p>
    <w:p>
      <w:pPr>
        <w:pStyle w:val="Text"/>
        <w:widowControl/>
        <w:suppressAutoHyphens w:val="false"/>
        <w:bidi w:val="0"/>
        <w:snapToGrid w:val="true"/>
        <w:spacing w:lineRule="auto" w:line="240" w:before="0" w:after="0"/>
        <w:rPr/>
      </w:pPr>
      <w:r>
        <w:rPr/>
      </w:r>
    </w:p>
    <w:p>
      <w:pPr>
        <w:pStyle w:val="Text"/>
        <w:widowControl/>
        <w:suppressAutoHyphens w:val="false"/>
        <w:bidi w:val="0"/>
        <w:snapToGrid w:val="true"/>
        <w:spacing w:lineRule="auto" w:line="240" w:before="0" w:after="0"/>
        <w:rPr/>
      </w:pPr>
      <w:r>
        <w:rPr/>
        <w:tab/>
        <w:tab/>
        <w:tab/>
        <w:tab/>
        <w:tab/>
        <w:tab/>
        <w:t>Dyrektor Publicznego Przedszkola nr 7</w:t>
      </w:r>
    </w:p>
    <w:p>
      <w:pPr>
        <w:pStyle w:val="Text"/>
        <w:widowControl/>
        <w:suppressAutoHyphens w:val="false"/>
        <w:bidi w:val="0"/>
        <w:snapToGrid w:val="true"/>
        <w:spacing w:lineRule="auto" w:line="240" w:before="0" w:after="0"/>
        <w:rPr/>
      </w:pPr>
      <w:r>
        <w:rPr/>
      </w:r>
    </w:p>
    <w:p>
      <w:pPr>
        <w:pStyle w:val="Text"/>
        <w:widowControl/>
        <w:suppressAutoHyphens w:val="false"/>
        <w:bidi w:val="0"/>
        <w:snapToGrid w:val="tru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gr Anna Gmią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bCs/>
      <w:sz w:val="24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/>
    </w:pPr>
    <w:rPr>
      <w:rFonts w:ascii="Arial Narrow" w:hAnsi="Arial Narrow" w:cs="Arial Narrow"/>
      <w:sz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ind w:left="0" w:right="0" w:firstLine="426"/>
      <w:jc w:val="both"/>
    </w:pPr>
    <w:rPr>
      <w:rFonts w:ascii="Arial" w:hAnsi="Arial" w:cs="Arial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0:00Z</dcterms:created>
  <dc:creator>Wydział GROŚ</dc:creator>
  <dc:description/>
  <dc:language>en-US</dc:language>
  <cp:lastModifiedBy>Anna Gmiąt</cp:lastModifiedBy>
  <cp:lastPrinted>2017-06-08T09:02:00Z</cp:lastPrinted>
  <dcterms:modified xsi:type="dcterms:W3CDTF">2017-07-28T10:38:00Z</dcterms:modified>
  <cp:revision>10</cp:revision>
  <dc:subject/>
  <dc:title>Gmina Świebodzin , ul.Rynkowa 2 , 66-200 Świebodzin</dc:title>
</cp:coreProperties>
</file>