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6 do SWZ 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ulicy Greckiej i  Irlandzkiej w Zalasewie, gmina Swarzędz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1"/>
                <w:rFonts w:cs="Arial" w:ascii="Arial" w:hAnsi="Arial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 budowlane do kierowania robotami</w:t>
              <w:br/>
              <w:t>w specjalności inżynieryjnej drogowej bez ograniczeń</w:t>
            </w:r>
          </w:p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-letni staż pracy na stanowisku kierownika budow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rownik robót insta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Uprawnienia budowlane do kierowania robotami w specjalności instalacyjnej w zakresie sieci, instalacji i urządzeń cieplnych, wentylacyjnych, gazowych, wodociągowych i kanalizacyjnych bez ograni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left"/>
              <w:rPr>
                <w:rFonts w:cs="Arial"/>
                <w:color w:val="000000"/>
                <w:sz w:val="18"/>
                <w:szCs w:val="18"/>
              </w:rPr>
            </w:pPr>
            <w:bookmarkStart w:id="3" w:name="_Hlk63846788"/>
            <w:bookmarkEnd w:id="3"/>
            <w:r>
              <w:rPr>
                <w:rFonts w:cs="Arial"/>
                <w:color w:val="000000"/>
                <w:sz w:val="18"/>
                <w:szCs w:val="18"/>
              </w:rPr>
              <w:t xml:space="preserve">Kierownik robót elektrycznych i elektroenergetycznych 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4" w:name="_Hlk63846788"/>
            <w:bookmarkStart w:id="5" w:name="_Hlk63846788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wnienia budowlane do kierowania robotami </w:t>
              <w:br/>
              <w:t xml:space="preserve">w specjalności instalacyjnej w zakresie sieci, instalacji i urządzeń elektrycznych </w:t>
              <w:br/>
              <w:t>i elektroenergetycznych bez ograni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ierownik robót telekomunikacyj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budowlane do kierowania robotami  w specjalności instalacyjnej w zakresie sieci, instalacji i urządzeń telekomunikacyjnych 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Sylwia SG. Grąbczewska</cp:lastModifiedBy>
  <cp:lastPrinted>2014-10-16T11:06:00Z</cp:lastPrinted>
  <dcterms:modified xsi:type="dcterms:W3CDTF">2025-04-10T10:57:00Z</dcterms:modified>
  <cp:revision>45</cp:revision>
  <dc:subject/>
  <dc:title>FORMULARZ OFERTOWY</dc:title>
</cp:coreProperties>
</file>