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20/  241      /2025</w:t>
        <w:tab/>
        <w:tab/>
        <w:tab/>
        <w:tab/>
        <w:tab/>
        <w:t xml:space="preserve">                       Wrocław, dnia 28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2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leków różnych, witamin i pierwiastków śladowych, szczepionki p/tężcowej - dogrywka i uzupełnienie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1 – dotyczy pakietu nr 6 poz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4" w:name="_Hlk89242637"/>
      <w:r>
        <w:rPr>
          <w:rFonts w:eastAsia="Times New Roman" w:cs="Times New Roman" w:ascii="Times New Roman" w:hAnsi="Times New Roman"/>
          <w:lang w:eastAsia="pl-PL"/>
        </w:rPr>
        <w:t>Czy w pakiecie nr 6, w poz. nr 1 Zamawiający dopuści produkt pakowany po 10 ampułek w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akowaniu handlowy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2 – dotyczy pakietu nr 6 poz.2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 pakiecie nr 6, w poz. nr 2 Zamawiający dopuści produkt pakowany w fiolki?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dopuszcza powyższe. Pozostałe zapisy zgodnie z SWZ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3 – dotyczy pakietu nr 6 poz.2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w pakiecie nr 6, w poz. nr 2 Zamawiający wymaga produktu, niewymagającego przechowywania w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lodówce, tj. w temp. 2°C-8°C?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. Pozostałe zapisy zgodnie z SWZ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4 – dotyczy pakietu nr 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producent asortymentu z Zadania nr 8 zwracamy się z uprzejmą prośbą do Zamawiającego o dopuszczenie terminu realizacji zamówienia do 2 dni roboczych od daty otrzymania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. Pozostałe zapisy zgodnie z SWZ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5 – dotyczy pakietu nr 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producent asortymentu z Zadania nr 8 zwracamy się z uprzejmą prośbą o akceptację przestawienia „Zezwolenia na wytwarzanie lub import produktu leczniczego” wydane przez Głównego Inspektora Farmaceutycznego zamiast zezwolenia na prowadzenie hurtowni farmaceutycznej wydanego przez Głównego Inspektora Farmaceutycznego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5" w:name="_Hlk89242735"/>
      <w:bookmarkStart w:id="6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6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0:00Z</dcterms:created>
  <dc:creator>jszydlo</dc:creator>
  <dc:description/>
  <dc:language>en-US</dc:language>
  <cp:lastModifiedBy>Cierpka Małgorzata</cp:lastModifiedBy>
  <cp:lastPrinted>2025-02-19T14:18:00Z</cp:lastPrinted>
  <dcterms:modified xsi:type="dcterms:W3CDTF">2025-04-28T06:31:00Z</dcterms:modified>
  <cp:revision>3</cp:revision>
  <dc:subject/>
  <dc:title/>
</cp:coreProperties>
</file>