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nr telefonu 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 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zapytania ofertoweg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Oferuję wykonanie zamówienia pn. Wykonanie utwardzenia terenu w ramach zadania „Projekt i wykonanie altanki ogrodowej na działce ewidencyjnej 122 w Starym Jasińcu – fundusz sołecki”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zakresie i na warunkach określonych w zapytaniu ofertowym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 wzorze umowy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enę ryczałtową brutto: </w:t>
      </w:r>
      <w:r>
        <w:rPr>
          <w:rFonts w:cs="Calibri"/>
          <w:sz w:val="24"/>
          <w:szCs w:val="24"/>
        </w:rPr>
        <w:t xml:space="preserve">……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 …/100 złotych) w tym podatek VAT w wysokości .........%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Oświadczamy, że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zostanie zrealizowane w terminach określonych w zapytaniu ofertowym oraz w projekcie umowy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nie oferty zostały uwzględnione wszystkie koszty wykonania zamówienia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liśmy się z zapytaniem ofertowym, w tym z dokumentacją projektową oraz projektem umowy i nie wnosimy do nich zastrzeżeń oraz przyjmujemy warunki w nich zawarte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my się udzielić 60 miesięcznego okresu gwarancji jakości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grania postepowania zobowiązujemy się do zawarcia umowy we wskazanym przez Zamawiającego terminie i miejsc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4"/>
        </w:rPr>
      </w:pPr>
      <w:r>
        <w:rPr>
          <w:rFonts w:cs="Calibri"/>
          <w:sz w:val="24"/>
          <w:szCs w:val="24"/>
        </w:rPr>
        <w:t>4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 w:val="20"/>
          <w:szCs w:val="24"/>
        </w:rPr>
        <w:t xml:space="preserve">                                                               (</w:t>
      </w:r>
      <w:r>
        <w:rPr>
          <w:rFonts w:cs="Calibri"/>
          <w:i/>
          <w:sz w:val="20"/>
          <w:szCs w:val="24"/>
        </w:rPr>
        <w:t>podać rodzaj dokumentu, nr dokumentu</w:t>
      </w:r>
      <w:r>
        <w:rPr>
          <w:rFonts w:cs="Calibri"/>
          <w:sz w:val="20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6"/>
        <w:ind w:left="4820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6" w:before="0" w:after="0"/>
        <w:ind w:left="4820" w:hanging="0"/>
        <w:rPr>
          <w:i/>
          <w:i/>
          <w:kern w:val="0"/>
          <w:sz w:val="20"/>
          <w:szCs w:val="20"/>
        </w:rPr>
      </w:pPr>
      <w:r>
        <w:rPr>
          <w:i/>
          <w:kern w:val="0"/>
        </w:rPr>
        <w:t>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56"/>
        <w:ind w:left="4695" w:hanging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(podpis(y) osoby uprawnionej do reprezentacji wykonawcy, w przypadku oferty wspólnej - podpis pełnomocnika wykonawców)</w:t>
      </w:r>
    </w:p>
    <w:p>
      <w:pPr>
        <w:pStyle w:val="Standard"/>
        <w:jc w:val="both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ind w:left="4962" w:hanging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spacing w:lineRule="auto" w:line="360"/>
      <w:rPr/>
    </w:pPr>
    <w:r>
      <w:rPr>
        <w:rFonts w:cs="Calibri"/>
        <w:b/>
        <w:sz w:val="24"/>
        <w:szCs w:val="24"/>
      </w:rPr>
      <w:t>ZP.271.2.22.2024</w:t>
      <w:tab/>
      <w:tab/>
      <w:tab/>
      <w:tab/>
      <w:tab/>
      <w:tab/>
      <w:t xml:space="preserve">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alibr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05-24T09:37:00Z</dcterms:modified>
  <cp:revision>71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