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Tel, adres e-mail ………………………….</w:t>
      </w:r>
    </w:p>
    <w:p>
      <w:pPr>
        <w:pStyle w:val="Heading5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jc w:val="center"/>
        <w:rPr>
          <w:lang w:val="es-ES"/>
        </w:rPr>
      </w:pPr>
      <w:r>
        <w:rPr>
          <w:lang w:val="es-ES"/>
        </w:rPr>
        <w:t>O F E R T A</w:t>
      </w:r>
    </w:p>
    <w:p>
      <w:pPr>
        <w:pStyle w:val="Normal"/>
        <w:ind w:left="5664" w:firstLine="708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ind w:left="709" w:hanging="709"/>
        <w:jc w:val="both"/>
        <w:rPr/>
      </w:pPr>
      <w:r>
        <w:rPr>
          <w:sz w:val="26"/>
          <w:szCs w:val="26"/>
        </w:rPr>
        <w:t>d</w:t>
      </w:r>
      <w:r>
        <w:rPr>
          <w:sz w:val="26"/>
        </w:rPr>
        <w:t>la: Przedsiębiorstwa Komunikacji Miejskiej Spółka z o. o. w Sosnowcu,                      41-219 Sosnowiec, ul. Lenartowicza 73</w:t>
      </w:r>
    </w:p>
    <w:p>
      <w:pPr>
        <w:pStyle w:val="Tretekstu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tekstu"/>
        <w:ind w:right="-143" w:hanging="0"/>
        <w:jc w:val="both"/>
        <w:rPr/>
      </w:pPr>
      <w:r>
        <w:rPr>
          <w:sz w:val="24"/>
          <w:szCs w:val="24"/>
        </w:rPr>
        <w:t xml:space="preserve">w związku z przetargiem nieograniczonym przedmiotem którego jest: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Ubezpieczenie komunikacyjne i mienia Przedsiębiorstwa Komunikacji Miejskiej Spółka z o. o. w Sosnowcu”</w:t>
      </w:r>
    </w:p>
    <w:p>
      <w:pPr>
        <w:pStyle w:val="Tretekstu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niżej podpisani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imię/a nazwisko/a osób upoważnionych do reprezentowania Wykonawcy/Pełnomocnika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pełna nazwa, adres, telefon, adres e-mail Wykonawcy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  <w:r>
        <w:rPr>
          <w:b w:val="false"/>
          <w:i/>
          <w:sz w:val="24"/>
          <w:szCs w:val="24"/>
        </w:rPr>
        <w:t>)</w:t>
      </w:r>
    </w:p>
    <w:p>
      <w:pPr>
        <w:pStyle w:val="TextBody"/>
        <w:spacing w:lineRule="auto" w:line="36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Oferujemy wykonanie przedmiotu zamówienia, obejmującego swym zakresem ubezpieczenie  komunikacyjne i  majątku PKM Sp. z o. o., zgonie z zakresem zawartym w rozdziale I SWZ , za  cenę oferty: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(cena w rozumieni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3 ust. 1 pkt 1 i ust. 2  ustawy z dnia 9 maja 2014r., o informowaniu o cenach towarów i usług  - Dz. U. 2023 poz. 168 t. j.)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…………………………………………...zł, (słownie:  ……………………………………………………..……………................................. .......................................................................................................................................zł ),</w:t>
      </w:r>
    </w:p>
    <w:p>
      <w:pPr>
        <w:pStyle w:val="TextBody"/>
        <w:ind w:left="567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2) wyliczenie ceny oferty: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ela nr 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842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ma u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okość rocznej składki  ubezpieczenia [PLN] płatnej jednoraz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bezpieczenie mienia od kradzieży z włamaniem i rabunku, ubezpieczenia mienia od dewastacji, szyb i innych przedmiotów od stłuczenia oraz mienia w skrytkach depozytowych od kradzieży z włamaniem i rabunku:</w:t>
            </w:r>
          </w:p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1)   wyposażenie i urządzenia (wg wartości początkowej)</w:t>
            </w:r>
          </w:p>
          <w:p>
            <w:pPr>
              <w:pStyle w:val="Normal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zasilanie energetyczne linie energetyczne podziemne (wg wartości początkowej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3)   środki obrotowe: zapasy magazynowe 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paliw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  gotówka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 od rabunku z lokal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 od kradzieży z włamani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  w transporcie na terenie RP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  bilety 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   od rabunku z lokalu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sz w:val="24"/>
              </w:rPr>
            </w:pPr>
            <w:r>
              <w:rPr>
                <w:sz w:val="24"/>
              </w:rPr>
              <w:t>-    od kradzieży z włamaniem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>
                <w:sz w:val="24"/>
              </w:rPr>
            </w:pPr>
            <w:r>
              <w:rPr>
                <w:sz w:val="24"/>
              </w:rPr>
              <w:t>-    w transporcie na terenie RP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48 846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39 817,72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 </w:t>
            </w:r>
            <w:r>
              <w:rPr>
                <w:sz w:val="24"/>
              </w:rPr>
              <w:t>80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bezpieczenie mienia od ognia i innych zdarzeń losowych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  budynki (wg wartości początkowej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budowle (wg wartości początkowej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4"/>
              </w:rPr>
              <w:t>3) linie energetyczne podziemne (wg wartości początkowej),</w:t>
            </w:r>
          </w:p>
          <w:p>
            <w:pPr>
              <w:pStyle w:val="Tekstpodstawowywcity2"/>
              <w:ind w:left="214" w:hanging="214"/>
              <w:rPr/>
            </w:pPr>
            <w:r>
              <w:rPr/>
              <w:t>4)  maszyny, urządzenia i wyposażenie(wg wartości początkowej),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5)  środki obrotowe: zapasy magazynowe, paliwo,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6)  gotówka i inne walory,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7)  środki transportu (50 % wartości początkowej)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)  środki transportu (100 % wartości początkowej)</w:t>
            </w:r>
          </w:p>
          <w:p>
            <w:pPr>
              <w:pStyle w:val="Tekstpodstawowywcity2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24"/>
              </w:rPr>
              <w:t>9)  maszyny elektryczne(wg wartości początkowej)</w:t>
            </w:r>
          </w:p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 329 524,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697 610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039 817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 119 866,87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00 000,00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000,0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 575 125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 481 92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28 594,1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elektroniki w zakresie pełnym: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komputerowy</w:t>
            </w:r>
            <w:r>
              <w:rPr>
                <w:sz w:val="24"/>
              </w:rPr>
              <w:t xml:space="preserve"> (wg wartości początkowej)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/>
            </w:pPr>
            <w:r>
              <w:rPr>
                <w:sz w:val="24"/>
                <w:szCs w:val="24"/>
              </w:rPr>
              <w:t>sprzęt elektroniczny tworzący infrastrukturę  ŚKUP (UŻYCZONY – wg dokumentów przekazan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iery na poczerwień </w:t>
            </w:r>
            <w:r>
              <w:rPr>
                <w:sz w:val="24"/>
              </w:rPr>
              <w:t>(wg wartości początkowej),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e słoneczne </w:t>
            </w:r>
            <w:r>
              <w:rPr>
                <w:sz w:val="24"/>
              </w:rPr>
              <w:t>(wg wartości początkowej)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cja fotowoltaiczna </w:t>
            </w:r>
            <w:r>
              <w:rPr>
                <w:sz w:val="24"/>
              </w:rPr>
              <w:t>(wg wartości początkowe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wyposażenie zewnętrzne autobusów elektrycznych (według wartości rynkowej)</w:t>
            </w:r>
          </w:p>
          <w:p>
            <w:pPr>
              <w:pStyle w:val="Normal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monitoring - system monitoringu (wg wartości początkowej)</w:t>
            </w:r>
          </w:p>
          <w:p>
            <w:pPr>
              <w:pStyle w:val="Normal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instalacja elektroenergetyczna dla potrzeb ładowania autobusów elektrycznych (wg wartości początkowej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ładowarki pantografowe i plug-in (wg wartości początkowe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4"/>
              </w:rPr>
            </w:pPr>
            <w:r>
              <w:rPr>
                <w:sz w:val="24"/>
              </w:rPr>
              <w:t>dwustanowiskowe ładowarki mobilne przewodowe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7 421,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737 394,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10 981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5 128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405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333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5 559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379 10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bezpieczenie odpowiedzialności cywilnej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w zakresie działalności </w:t>
            </w:r>
            <w:r>
              <w:rPr>
                <w:b/>
                <w:bCs/>
                <w:sz w:val="24"/>
                <w:szCs w:val="24"/>
              </w:rPr>
              <w:t>49,31,Z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w zakresie działalności: 49,39,Z; 52,10,B; 52,21,Z;  68,20,Z </w:t>
            </w:r>
            <w:r>
              <w:rPr>
                <w:color w:val="C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73, 1;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.20.Z</w:t>
            </w:r>
          </w:p>
          <w:p>
            <w:pPr>
              <w:pStyle w:val="Normal"/>
              <w:ind w:left="35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5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e OC pojazd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rPr/>
            </w:pPr>
            <w:r>
              <w:rPr>
                <w:sz w:val="24"/>
                <w:szCs w:val="24"/>
              </w:rPr>
              <w:t xml:space="preserve">autobusy 217  szt.:  </w:t>
            </w:r>
          </w:p>
          <w:p>
            <w:pPr>
              <w:pStyle w:val="Normal"/>
              <w:ind w:left="720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................... x  217 szt.</w:t>
            </w:r>
          </w:p>
          <w:p>
            <w:pPr>
              <w:pStyle w:val="Normal"/>
              <w:ind w:left="720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autobusy elektryczne  17  szt.:  </w:t>
            </w:r>
          </w:p>
          <w:p>
            <w:pPr>
              <w:pStyle w:val="Normal"/>
              <w:ind w:left="720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................... x  17  szt.</w:t>
            </w:r>
          </w:p>
          <w:p>
            <w:pPr>
              <w:pStyle w:val="Normal"/>
              <w:ind w:left="720" w:hanging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autobusy użyczone 8 sz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na jednostkowa................... x  8 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samochody specjalne  - 4szt:</w:t>
            </w:r>
          </w:p>
          <w:p>
            <w:pPr>
              <w:pStyle w:val="Tekstpodstawowywcity2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cena jednostkowa .................. x 4 szt.</w:t>
            </w:r>
          </w:p>
          <w:p>
            <w:pPr>
              <w:pStyle w:val="Tekstpodstawowywcity2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rPr>
                <w:szCs w:val="24"/>
              </w:rPr>
            </w:pPr>
            <w:r>
              <w:rPr>
                <w:szCs w:val="24"/>
              </w:rPr>
              <w:t>5)  wózki podnośnikowe - 2szt. :</w:t>
            </w:r>
          </w:p>
          <w:p>
            <w:pPr>
              <w:pStyle w:val="Tekstpodstawowywcity2"/>
              <w:ind w:left="2268" w:hanging="2054"/>
              <w:rPr>
                <w:szCs w:val="24"/>
              </w:rPr>
            </w:pPr>
            <w:r>
              <w:rPr>
                <w:szCs w:val="24"/>
              </w:rPr>
              <w:t>cena jednostkowa ………..x 2 szt.</w:t>
            </w:r>
          </w:p>
          <w:p>
            <w:pPr>
              <w:pStyle w:val="Tekstpodstawowywcity2"/>
              <w:ind w:left="2268" w:hanging="205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ind w:left="356" w:hanging="356"/>
              <w:rPr/>
            </w:pPr>
            <w:r>
              <w:rPr>
                <w:szCs w:val="24"/>
              </w:rPr>
              <w:t xml:space="preserve">6) samochody ciężarowo-osobowe o pojemności 2299- 1  szt.: </w:t>
            </w:r>
          </w:p>
          <w:p>
            <w:pPr>
              <w:pStyle w:val="Tekstpodstawowywcity2"/>
              <w:rPr>
                <w:szCs w:val="24"/>
              </w:rPr>
            </w:pPr>
            <w:r>
              <w:rPr>
                <w:szCs w:val="24"/>
              </w:rPr>
              <w:t>cena  jednostkowa .................. x 1 szt.</w:t>
            </w:r>
          </w:p>
          <w:p>
            <w:pPr>
              <w:pStyle w:val="Tekstpodstawowywcity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samochody osobowe o pojemności od 13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 200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:  1 szt.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ena jednostkowa .......x 1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 następstw nieszczęśliwych wypadków powstałych w związku z użytkowaniem pojazdów mechanicznych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 składka autobusy 242 szt. x .............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składka dla pojazdów ujętych w ust.7 tabeli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 xml:space="preserve">2 szt  x …………..zł </w:t>
            </w:r>
          </w:p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3) składka pozostałe pojazdy (wykazane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łączniku nr 5 doSWZ)  6 szt. x  ......... zł</w:t>
            </w:r>
          </w:p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000,00 zł na osobę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 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raty zdrowi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 zł – na każde miejsce 100% wypłaty świadczenie w przypadku śmier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9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e AC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samochód ciężarowo-osobowy   Renault Master ,  r. produkcji 2022, poj. 2299, nr inw. 040 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amochód osobowy Citroen Berlin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. produkcji 2009, poj 1560, nr. inw. 026 A 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CENA OFERTY (1+2+3+4+5+6+ 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</w:t>
            </w:r>
          </w:p>
        </w:tc>
      </w:tr>
    </w:tbl>
    <w:p>
      <w:pPr>
        <w:pStyle w:val="TextBody"/>
        <w:ind w:left="567" w:hanging="14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74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tabs>
          <w:tab w:val="clear" w:pos="708"/>
          <w:tab w:val="left" w:pos="1674" w:leader="none"/>
        </w:tabs>
        <w:ind w:left="284" w:hanging="0"/>
        <w:jc w:val="both"/>
        <w:rPr/>
      </w:pPr>
      <w:r>
        <w:rPr/>
        <w:t>Zamawiający informuje, że:</w:t>
      </w:r>
    </w:p>
    <w:p>
      <w:pPr>
        <w:pStyle w:val="Normal"/>
        <w:tabs>
          <w:tab w:val="clear" w:pos="708"/>
          <w:tab w:val="left" w:pos="1674" w:leader="none"/>
        </w:tabs>
        <w:ind w:left="567" w:hanging="283"/>
        <w:jc w:val="both"/>
        <w:rPr/>
      </w:pPr>
      <w:r>
        <w:rPr/>
        <w:t>1)  ilość środków transportu oraz pojazdów do ubezpieczenia wskazana w powyższej tabeli odpowiada stanowi tych pojazdów na dzień 30.06.2024 roku  co odpowiada ilość środków transportu oraz pojazdów wykazanych w załącznikach nr 4a, 4b, 4c, 4d, 4e, 5 i 6 do SWZ,  na etapie podpisania umowy ilości te mogą ulec zmianie - zostaną dostosowana do faktycznego stanu taboru na dzień podpisania umowy, zatem  zmianie ulegną sumy ubezpieczenia oraz wysokość składek, o których mowa w ust. 2 pkt 7 i 8, ust. 5 i 6 powyższej tabeli,</w:t>
      </w:r>
    </w:p>
    <w:p>
      <w:pPr>
        <w:pStyle w:val="Normal"/>
        <w:tabs>
          <w:tab w:val="clear" w:pos="708"/>
          <w:tab w:val="left" w:pos="1674" w:leader="none"/>
        </w:tabs>
        <w:ind w:left="567" w:hanging="283"/>
        <w:jc w:val="both"/>
        <w:rPr/>
      </w:pPr>
      <w:r>
        <w:rPr/>
        <w:t>2) sumy ubezpieczenia dla rodzajów ubezpieczeń ujętych w kolumnie nr 2, w ust. 1, 2 i 3 powyższej tabeli na etapie podpisania umowy mogą ulec zmianie,  w związku  ze zwiększeniem lub zmniejszeniem wartości majątku w okresie pomiędzy ogłoszeniem niniejszego postępowania a zawarciem umowy, w związku z tym zmianie ulec również mogą wysokości rocznych składek ubezpieczeniowych.</w:t>
      </w:r>
    </w:p>
    <w:p>
      <w:pPr>
        <w:pStyle w:val="TextBody"/>
        <w:ind w:left="567" w:hanging="141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ferowana przez nas usługę zobowiązujemy się wykonać w terminie oraz zgodnie z zakresem opisanym w SWZ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3. Oświadczamy, że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 (stanowiący Załącznik nr 3 do SWZ) z uwzględnieniem określonych tam warunków płatności,  oraz zobowiązujemy się (w przypadku wyboru naszej oferty) do zawarcia umowy na określonych we wzorze umowy warunkach, w miejscu i terminie wyznaczonym przez Zamawiającego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tanem zabezpieczeń przeciwpożarowych i przeciwkradzieżowych  w miejscu ubezpieczenia (wskazanych w załączniku nr 7 do SWZ), gdzie przechowywane jest mienie należącego do Zamawiającego i uznajemy te zabezpieczenia za wystarczające -dotyczy wszystkich rodzajów ubezpie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esteśmy związani niniejszą ofertą do dnia, o którym mowa w rozdziale XII ust. 1 SWZ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wypełnił obowiązki informacyjne przewidziane w art. 13 lub art. 14 RODO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4"/>
          <w:szCs w:val="24"/>
        </w:rPr>
        <w:t xml:space="preserve">  wobec osób fizycznych, od których dane osobowe bezpośrednio lub pośrednio pozyskano w celu ubiegania się o udzielenie zamówienia w niniejszym postępowaniu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UWAGI dotyczące danych stanowiących tajemnicę przedsiębiorstwa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jeżeli którakolwiek z informacji do przedstawienia, których zobowiązany jest Wykonawca w przedmiotowym formularzu ofertowym stanowi tajemnicę przedsiębiorstwa, w takim przypadku Wykonawca informację tą przedstawia w odrębnym pliku zgodnie z zapisem zawartym w ustępie 9 rozdziału XI SWZ. Natomiast w przedmiotowym formularzu w miejscu przeznaczonym na podanie danej informacji Wykonawca wpisuje zapis: „dane stanowią tajemnicę przedsiębiorstwa”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przypadku podania w przedmiotowym formularzu danych uznanych przez Wykonawcę za dane stanowiące tajemnicę przedsiębiorstwa bez zachowania procedury określonej w pkt 1 niniejszej Uwagi,  Zamawiający nie będzie ponosił żadnej odpowiedzialności w przypadku ujawnienia tych danych przez Zamawiającego. </w:t>
      </w:r>
    </w:p>
    <w:p>
      <w:pPr>
        <w:pStyle w:val="Normal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5. Wraz z ofertą składamy niżej wymienione oświadczenia i dokumenty 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37" w:gutter="0" w:header="709" w:top="851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Trebuchet MS" w:hAnsi="Trebuchet MS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Trebuchet MS" w:hAnsi="Trebuchet MS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rebuchet MS" w:hAnsi="Trebuchet MS" w:eastAsia="Calibri" w:cs="Arial"/>
          <w:i/>
          <w:i/>
          <w:sz w:val="16"/>
          <w:szCs w:val="16"/>
        </w:rPr>
      </w:pPr>
      <w:r>
        <w:rPr>
          <w:rFonts w:eastAsia="Calibri" w:cs="Arial" w:ascii="Trebuchet MS" w:hAnsi="Trebuchet MS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100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6112"/>
    </w:tblGrid>
    <w:tr>
      <w:trPr>
        <w:trHeight w:val="1082" w:hRule="atLeast"/>
      </w:trPr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/PN/2024/06/1</w:t>
          </w:r>
        </w:p>
      </w:tc>
      <w:tc>
        <w:tcPr>
          <w:tcW w:w="6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1 do SWZ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1:00Z</dcterms:created>
  <dc:creator>user</dc:creator>
  <dc:description/>
  <cp:keywords/>
  <dc:language>en-US</dc:language>
  <cp:lastModifiedBy>Edyta Gruchała</cp:lastModifiedBy>
  <cp:lastPrinted>2024-08-12T14:50:00Z</cp:lastPrinted>
  <dcterms:modified xsi:type="dcterms:W3CDTF">2024-08-23T11:22:00Z</dcterms:modified>
  <cp:revision>175</cp:revision>
  <dc:subject/>
  <dc:title/>
</cp:coreProperties>
</file>