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Wymiana posadzki w pomieszczeniach Oddziałów Przedszkolnych przy ul. Żwirki i Wigury 8 w Pruszczu Gdańskim działających przy Zespole Szkół Ogólnokształcących nr 1 w Pruszczu Gdańskim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 xml:space="preserve">Wymiana posadzki w pomieszczeniach Oddziałów Przedszkolny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przy ul. Żwirki i Wigury 8 w Pruszczu Gdańskim działających przy Zespole Szkół Ogólnokształcących nr 1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3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m jest Zespół Szkół Ogólnokształcących nr 1 im. Marii Konopnickiej w Pruszczu Gdańskim reprezentowany przez Dyrektora, w imieniu i na rzecz którego działa Gmina Miejska Pruszcz Gdański, reprezentowana przez Burmistrza Pruszcza Gdańskiego.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Wymiana posadzki w pomieszczeniach Oddziałów Przedszkolnych przy ul. Żwirki i Wigury 8 w Pruszczu Gdańskim działających przy Zespole Szkół Ogólnokształcących nr 1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od dnia zawarcia umowy do 22.08.2025 r. </w:t>
      </w:r>
      <w:r>
        <w:rPr>
          <w:rFonts w:cs="Calibri" w:ascii="Calibri" w:hAnsi="Calibri"/>
        </w:rPr>
        <w:t xml:space="preserve">(zgodnie </w:t>
        <w:br/>
        <w:t>z art. 436 pkt 1 Pzp)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warancja jakości obejmuje wszelkie wady fizyczne przedmiotu Umowy powstałe </w:t>
        <w:br/>
        <w:t>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zgodnie z wzor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: zgodnie z wzor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  <w:strike/>
        </w:rPr>
      </w:pPr>
      <w:r>
        <w:rPr>
          <w:rFonts w:cs="Arial" w:ascii="Calibri" w:hAnsi="Calibri"/>
          <w:strike/>
        </w:rPr>
        <w:t>Wadium wniesione w pieniądzu należy zwrócić na rachunek bankowy nr: 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  <w:strike/>
        </w:rPr>
      </w:pPr>
      <w:r>
        <w:rPr>
          <w:rFonts w:cs="Arial" w:ascii="Calibri" w:hAnsi="Calibri"/>
          <w:strike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/>
      </w:pPr>
      <w:r>
        <w:rPr>
          <w:rFonts w:cs="Calibri" w:ascii="Calibri" w:hAnsi="Calibri"/>
        </w:rPr>
        <w:t>Oświadczam, że spełniam warunki udziału w postępowaniu określone przez Zamawiającego w Specyfikacji Warunków Zamówienia – Tom I Instrukcja dla Wykonawców (IDW)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/>
      </w:pPr>
      <w:r>
        <w:rPr>
          <w:rFonts w:cs="Calibri" w:ascii="Calibri" w:hAnsi="Calibri"/>
        </w:rPr>
        <w:t>Oświadczam, że nie podlegam wykluczeniu z postępowania na podstawie art. 108 ust. 1 ustawy Pzp, oraz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 tj. PODPISAĆ KWALIFIKOWANYM PODPISEM ELEKTRONICZNYM 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ścicki</cp:lastModifiedBy>
  <cp:lastPrinted>2025-04-28T09:07:00Z</cp:lastPrinted>
  <dcterms:modified xsi:type="dcterms:W3CDTF">2025-04-28T07:08:00Z</dcterms:modified>
  <cp:revision>91</cp:revision>
  <dc:subject/>
  <dc:title>ZAŁĄCZNIK NR 1mularz oferty</dc:title>
</cp:coreProperties>
</file>