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przeznaczona na sfinansowanie zamówienia:</w: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316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0 912,4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 995 960,3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4 398,9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 445,2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32 728,4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59 764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33 400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6 272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 640 371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72 500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 190 000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44 950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15 784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89 132,8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62 859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5 239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2 704,8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0 872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5 620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20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 800 000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2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19 500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 696 472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90 586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15 030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1 430,60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74.2025.AMW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-Węglowska</cp:lastModifiedBy>
  <cp:lastPrinted>2021-02-18T09:21:00Z</cp:lastPrinted>
  <dcterms:modified xsi:type="dcterms:W3CDTF">2025-04-08T08:21:00Z</dcterms:modified>
  <cp:revision>75</cp:revision>
  <dc:subject/>
  <dc:title/>
</cp:coreProperties>
</file>