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b/>
              </w:rPr>
              <w:t>Pakiet nr 1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jąc ofertę w postępowaniu pn.: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Dostawa sprzętu komputerowego”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r postępowania 25/REG/2024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I 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10 rdzeniowy, zaprojektowany do pracy w komputerach przenośnych, taktowany zegarem co najmniej 1.3 GHz, 4.6 GHz TurboBoost, pamięcią cache L3 co najmniej 12 MB osiągający wydajność minimum 16296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M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 x USB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I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10 rdzeniowy, zaprojektowany do pracy w komputerach przenośnych, taktowany zegarem co najmniej 1.3 GHz, 4.4 GHz TurboBoost, pamięcią cache L3 co najmniej 12 MB osiągający wydajność minimum 13495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 do 18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refleksyj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 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Min.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1000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 x USB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M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J-45 (LAN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luetooth 5.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-Fi 6 (802.11a/b/g/n/ac/ax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436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>
          <w:trHeight w:val="624" w:hRule="atLeast"/>
        </w:trPr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360045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520" cy="3594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01" r="-7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tyczne dla poszczególnych gospodarstw lub upraw dotyczące zasad łagodzenia wpływu pestycydów przy jednoczesnym zapewnieniu zrównoważonego rolnictwa”  LIFE23-PRE-FR-AGROWISE, Umowa nr 10114874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III - 4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14 rdzeniowy, zaprojektowany do pracy w komputerach przenośnych, taktowany zegarem co najmniej 2.4 GHz, 5 GHz TurboBoost, pamięcią cache L3 co najmniej 24 MB osiągający wydajność minimum 27463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,7 do 16,2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 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6 GB DDR5 5200M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M.2 NVM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MI 2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 x USB 3.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B 3.2 Type C (z DisplayPort/Power Delivery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świetlana klawiatura, 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IV 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 klasy x64, 10 rdzeniowy, zaprojektowany do pracy w komputerach przenośnych, taktowany zegarem co najmniej 1.7 GHz, 5 GHz TurboBoost, pamięcią cache L3 co najmniej 12 MB osiągający wydajność minimum 15190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M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 x USB 3.2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 Type C (z DisplayPort/Power Delivery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43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30"/>
        <w:gridCol w:w="7618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V 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14 rdzeniowy, zaprojektowany do pracy w komputerach przenośnych, taktowany zegarem co najmniej 1.9 GHz, 5.2 GHz TurboBoost, pamięcią cache L3 co najmniej 24 MB osiągający wydajność minimum 20291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 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M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 x USB 3.2 Type 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B 3.2 Type C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, Klawiatura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27"/>
        <w:gridCol w:w="7562"/>
        <w:gridCol w:w="3727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V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8 rdzeniowy, zaprojektowany do pracy w komputerach przenośnych, taktowany zegarem co najmniej 3.8 GHz, 5.1 GHz Boost, pamięcią cache L3 co najmniej 24 MB lub równoważny wydajnościowo osiągający minimum 29016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 do 14,5 ca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880 x 1800 pikse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yszczący, OL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odświeżania ekran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0 Hz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2 GB (LPDDR5x, 6400 MHz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M.2 2280 PCIe® 4.0x4 NVMe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dykowana karta graficzna NVIDIA GeForce RTX 4060 posiadająca min. 8 GB GDDR6 pamięci własnej lub równoważna tzn, uzyskująca w rankingu Passmark G3D Mark wartość minimum 17791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AMD Radeon™ 780M lub równoważna tzn, uzyskująca w rankingu Passmark G3D Mark wartość minimum 7115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 x USB 3.2 Gen. 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B Typu-C (z DisplayPort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B Typu-C (z DisplayPort i Power Delivery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MI 2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-Fi 6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oduł Bluetooth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  klawiatury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świetlana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27"/>
        <w:gridCol w:w="7562"/>
        <w:gridCol w:w="3727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VI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12 rdzeniowy, zaprojektowany do pracy w komputerach przenośnych, taktowany zegarem co najmniej 2.5 GHz, 4.5 GHz Boost, pamięcią cache L3 co najmniej 18 MB lub równoważny wydajnościowo osiągający minimum 21366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przekątna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16 ca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080 pikse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powłoka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y, LED, IP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świeżania ekran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4 Hz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6 G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M.2 2280 PCIe® 4.0x4 NVMe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dykowana karta graficzna NVIDIA GeForce RTX 4050 posiadająca min. 6 GB GDDR6 pamięci własnej lub równoważna tzn, uzyskująca w rankingu Passmark G3D Mark wartość minimum 14533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C-in (wejście zasilani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2 x USB 3.2 Gen. 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B Typu-C (z DisplayPort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DMI 2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nik kart pamięci S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-45 (LAN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ście słuchawkowe/wejście mikrofonow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 1 Gb/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-Fi 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oduł Bluetooth 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 klawiatury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świetlana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Mysz bezprzewod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2927"/>
        <w:gridCol w:w="7562"/>
        <w:gridCol w:w="3727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Verdana,Verdana,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</w:rPr>
              <w:t>KOMPUTER PRZENOŚNY – TYP VIII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 klasy x64, 10 rdzeniowy, zaprojektowany do pracy w komputerach przenośnych, taktowany zegarem co najmniej 1.7 GHz, 5 GHz TurboBoost, pamięcią cache L3 co najmniej 12 MB osiągający wydajność minimum 15190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przekątna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,8 do 14,2 ca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 x 1200 pikse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a (powłoka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odblask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6 G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sku twardego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M.2 NVM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512 G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Karta graficzna (model)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integrowana Intel Iris Xe lub równoważna tzn, uzyskująca w rankingu Passmark G3D Mark wartość minimum 2687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źwię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integrowana karta dźwiękow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budowane głośniki ster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budowany mikrof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odzaje wyjść / wejś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de-A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AT" w:eastAsia="en-US"/>
              </w:rPr>
              <w:t>USB 3.2 Gen. 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de-A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AT" w:eastAsia="en-US"/>
              </w:rPr>
              <w:t>USB Type-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AT" w:eastAsia="en-US"/>
              </w:rPr>
              <w:t>HDMI 1.4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jście słuchawkowe/wejście mikrofon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asilanie US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munikacj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Wi-F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oduł Bluetoot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rządzenie wejściowe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unkcja  klawiatury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Podświetlana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W zestawie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orba, Mysz bezprzewodo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bookmarkStart w:id="0" w:name="_Hlk173406158"/>
      <w:r>
        <w:rPr>
          <w:b/>
          <w:color w:val="FF0000"/>
          <w:sz w:val="20"/>
          <w:szCs w:val="20"/>
        </w:rPr>
        <w:t xml:space="preserve">Niniejszy plik należy </w:t>
      </w:r>
      <w:r>
        <w:rPr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FF0000"/>
          <w:spacing w:val="-4"/>
          <w:sz w:val="20"/>
          <w:szCs w:val="20"/>
        </w:rPr>
      </w:pPr>
      <w:bookmarkStart w:id="1" w:name="_Hlk173406158"/>
      <w:r>
        <w:rPr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 xml:space="preserve">`Załącznik nr 2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  <w:b/>
      <w:sz w:val="22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  <w:b w:val="false"/>
      <w:i w:val="false"/>
      <w:color w:val="000000"/>
    </w:rPr>
  </w:style>
  <w:style w:type="character" w:styleId="WW8Num24z3">
    <w:name w:val="WW8Num24z3"/>
    <w:qFormat/>
    <w:rPr>
      <w:i w:val="false"/>
      <w:color w:val="000000"/>
    </w:rPr>
  </w:style>
  <w:style w:type="character" w:styleId="WW8Num24z4">
    <w:name w:val="WW8Num24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4z5">
    <w:name w:val="WW8Num24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u w:val="none"/>
    </w:rPr>
  </w:style>
  <w:style w:type="character" w:styleId="WW8Num32z3">
    <w:name w:val="WW8Num32z3"/>
    <w:qFormat/>
    <w:rPr>
      <w:b w:val="false"/>
      <w:i w:val="false"/>
      <w:position w:val="0"/>
      <w:sz w:val="24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  <w:color w:val="00000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b w:val="false"/>
      <w:position w:val="0"/>
      <w:sz w:val="24"/>
      <w:vertAlign w:val="baseline"/>
    </w:rPr>
  </w:style>
  <w:style w:type="character" w:styleId="WW8Num38z2">
    <w:name w:val="WW8Num38z2"/>
    <w:qFormat/>
    <w:rPr>
      <w:rFonts w:cs="Times New Roman"/>
      <w:position w:val="0"/>
      <w:sz w:val="24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user</cp:lastModifiedBy>
  <cp:lastPrinted>2024-06-20T12:52:00Z</cp:lastPrinted>
  <dcterms:modified xsi:type="dcterms:W3CDTF">2024-08-01T11:15:00Z</dcterms:modified>
  <cp:revision>50</cp:revision>
  <dc:subject/>
  <dc:title>Załącznik nr 1</dc:title>
</cp:coreProperties>
</file>