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materiałów stosowanych przy zabiegach okulistycznych do SPWZOZ w Stargardzie w podziale na 6 pakietów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4 r. poz. 132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cs="Arial" w:ascii="Arial" w:hAnsi="Arial"/>
      </w:rPr>
      <w:t>16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materiałów stosowanych przy zabiegach okulistycznych do SPWZOZ w Stargardzie w podziale na 6 pakietów 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kidryjan</cp:lastModifiedBy>
  <cp:lastPrinted>2020-11-27T10:32:00Z</cp:lastPrinted>
  <dcterms:modified xsi:type="dcterms:W3CDTF">2025-04-15T06:42:00Z</dcterms:modified>
  <cp:revision>43</cp:revision>
  <dc:subject/>
  <dc:title>Szpital Specjalistyczny Nr  2  w Bytomiu</dc:title>
</cp:coreProperties>
</file>