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znań , dnia 17.05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QUANET S.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1-492 Pozna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Dolna Wilda 1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</w:t>
      </w:r>
    </w:p>
    <w:p>
      <w:pPr>
        <w:pStyle w:val="Heading1"/>
        <w:jc w:val="center"/>
        <w:rPr/>
      </w:pPr>
      <w:r>
        <w:rPr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sz w:val="22"/>
          <w:szCs w:val="22"/>
        </w:rPr>
        <w:t>Przedmiot zakupu:  Oryginalne części zamienne do  sitopiaskownika.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rowana dostawa jednorazowa – dopuszczamy sukcesywne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żliwość składania ofert częściowych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  <w:sz w:val="22"/>
          <w:szCs w:val="22"/>
        </w:rPr>
        <w:t>miejsce dostawy: Aquanet S.A. ul. Dolna Wilda 126, 61-492 Poznań 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/>
      </w:pPr>
      <w:r>
        <w:rPr>
          <w:color w:val="000000"/>
          <w:sz w:val="22"/>
          <w:szCs w:val="22"/>
        </w:rPr>
        <w:t>nie ma możliwości składania oferty na zamiennik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zastrzegamy sobie możliwość przeprowadzenia negocjacji złożonej ofert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dostawca zobowiązuje się na swój koszt odbierać i utylizować opakowania po odczynnikach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Wszelkie pytania proszę składać wyłącznie poprzez OPENNEXUS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warancja 12  miesięcy  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ja RODO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sortyment do wyceny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Termin składania ofert</w:t>
      </w:r>
      <w:r>
        <w:rPr>
          <w:sz w:val="22"/>
          <w:szCs w:val="22"/>
        </w:rPr>
        <w:t>:  26.05.2025  godz.9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soba prowadząca postępowanie</w:t>
      </w:r>
      <w:r>
        <w:rPr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Agnieszka Pińkowska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agnieszka.pinkowska@aquanet.pl</w:t>
        </w:r>
      </w:hyperlink>
    </w:p>
    <w:p>
      <w:pPr>
        <w:pStyle w:val="Akapitzlis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71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5-05-17T15:50:00Z</dcterms:modified>
  <cp:revision>25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