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Cs/>
        </w:rPr>
      </w:pPr>
      <w:r>
        <w:rPr>
          <w:bCs/>
        </w:rPr>
        <w:t>Załącznik nr 2 do SWZ 11/2025/Legnic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LEGNICKIEGO CENTRUM KULTUR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SWZ NR 11/2025/LEGNIC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Akapitzlist"/>
        <w:widowControl w:val="false"/>
        <w:numPr>
          <w:ilvl w:val="0"/>
          <w:numId w:val="8"/>
        </w:numPr>
        <w:ind w:left="0" w:hanging="0"/>
        <w:rPr/>
      </w:pPr>
      <w:r>
        <w:rPr/>
        <w:t>Nazwa i adres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6"/>
        </w:numPr>
        <w:ind w:left="0" w:hanging="0"/>
        <w:rPr/>
      </w:pPr>
      <w:r>
        <w:rPr/>
        <w:t>Adres poczty elektronicznej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REG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093"/>
        <w:gridCol w:w="2078"/>
        <w:gridCol w:w="2078"/>
      </w:tblGrid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Wysokość składki na okres 12 m-c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Wysokość składki na okres 24 m-cy</w:t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prowadzonej działalności i posiadanego mieni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widowControl w:val="false"/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widowControl w:val="false"/>
        <w:numPr>
          <w:ilvl w:val="0"/>
          <w:numId w:val="6"/>
        </w:numPr>
        <w:ind w:left="0" w:hanging="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Akapitzlist"/>
        <w:widowControl w:val="false"/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/>
        <w:t>KLAUZULE ROZSZERZAJĄCE ZAKRES OCHRONY UBEZPIECZENIOWEJ</w:t>
        <w:br/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130"/>
        <w:gridCol w:w="2006"/>
        <w:gridCol w:w="145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Nazwa klauzul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za przyjęcie klauzul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reprezentantó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automatycznego pokryc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automatycznego pokrycia majątku nabytego po zebraniu danych do SWZ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ograniczenia zasady proporcj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Klauzula Leeway’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podatku VA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zkód powstałych w wyniku prac budowlanych, remontowych i modernizacyjny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wartości m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nadwyżkowa do mienia ubezpieczanego w wartości księgowej brutt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amolikwidacji małych szkó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niezawiadomienia w terminie o szkodzi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technologicz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Klauzula odstąpienia od obowiązku odtworzenia m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niesienia zasady proporcj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abezpieczeń przeciwpożarowy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abezpieczeń przeciwkradzieżowy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72 godzi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Klauzula elementów nieuszkodzony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astąpienia i części zamienny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płatności ra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przeniesienia m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zybkiej likwidacji szkó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badania okolicznośc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Klauzula pokrycia dodatkowych kosztów odbudowy budynków zabytkowy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kosztów poszukiwania przyczyny szkod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likwidatora szkó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rozliczenia składk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braku składki minimalnej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Klauzula rzeczoznawcó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Składka za ubezpieczenie zostanie rozłożona na 2 raty w każdym okresie polisow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Ubezpieczenie odpowiedzialności cywilnej z tytułu prowadzonej działalności i posiadanego mienia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498" w:leader="dot"/>
        </w:tabs>
        <w:rPr/>
      </w:pPr>
      <w:r>
        <w:rPr/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Ubezpieczenie mienia od wszystkich ryzyk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498" w:leader="dot"/>
        </w:tabs>
        <w:rPr/>
      </w:pPr>
      <w:r>
        <w:rPr/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Ubezpieczenie sprzętu elektronicznego w systemie wszystkich ryzyk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Obowiązujące OWU:………………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498" w:leader="dot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</w:rPr>
        <w:t>(Wykonawca wypełnia – jeśli</w:t>
      </w:r>
      <w:r>
        <w:rPr/>
        <w:t xml:space="preserve">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widowControl w:val="false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widowControl w:val="false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widowControl w:val="false"/>
        <w:spacing w:before="0" w:after="0"/>
        <w:jc w:val="both"/>
        <w:rPr/>
      </w:pPr>
      <w:r>
        <w:rPr/>
        <w:tab/>
        <w:tab/>
        <w:tab/>
        <w:tab/>
      </w:r>
    </w:p>
    <w:p>
      <w:pPr>
        <w:pStyle w:val="NormalnyWeb"/>
        <w:widowControl w:val="false"/>
        <w:spacing w:before="0" w:after="0"/>
        <w:jc w:val="both"/>
        <w:rPr/>
      </w:pPr>
      <w:r>
        <w:rPr/>
      </w:r>
    </w:p>
    <w:p>
      <w:pPr>
        <w:pStyle w:val="NormalnyWeb"/>
        <w:widowControl w:val="false"/>
        <w:spacing w:before="0" w:after="0"/>
        <w:jc w:val="both"/>
        <w:rPr/>
      </w:pPr>
      <w:r>
        <w:rPr/>
      </w:r>
    </w:p>
    <w:p>
      <w:pPr>
        <w:pStyle w:val="NormalnyWeb"/>
        <w:widowControl w:val="false"/>
        <w:spacing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bookmarkStart w:id="0" w:name="_Hlk185585433"/>
      <w:bookmarkEnd w:id="0"/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2687799158"/>
      <w:bookmarkStart w:id="2" w:name="__Fieldmark__0_2687799158"/>
      <w:bookmarkEnd w:id="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687799158"/>
      <w:bookmarkStart w:id="4" w:name="__Fieldmark__1_2687799158"/>
      <w:bookmarkEnd w:id="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2687799158"/>
      <w:bookmarkStart w:id="6" w:name="__Fieldmark__2_2687799158"/>
      <w:bookmarkEnd w:id="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2687799158"/>
      <w:bookmarkStart w:id="8" w:name="__Fieldmark__3_2687799158"/>
      <w:bookmarkEnd w:id="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9" w:name="_Hlk185585433"/>
      <w:bookmarkStart w:id="10" w:name="_Hlk185585433"/>
      <w:bookmarkEnd w:id="10"/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*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* zaznaczyć właściwe</w:t>
      </w:r>
    </w:p>
    <w:p>
      <w:pPr>
        <w:pStyle w:val="Akapitzlist"/>
        <w:widowControl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498" w:leader="dot"/>
        </w:tabs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51" w:leader="none"/>
          <w:tab w:val="right" w:pos="9498" w:leader="dot"/>
        </w:tabs>
        <w:rPr>
          <w:color w:val="000000"/>
        </w:rPr>
      </w:pPr>
      <w:r>
        <w:rPr>
          <w:color w:val="000000"/>
        </w:rPr>
      </w:r>
    </w:p>
    <w:p>
      <w:pPr>
        <w:pStyle w:val="Akapitzlist"/>
        <w:widowControl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Załącznik nr 4 do SWZ 11/2025/Legnica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ENIE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/>
          <w:sz w:val="24"/>
          <w:szCs w:val="24"/>
          <w:u w:val="single"/>
          <w:lang w:val="pl-PL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10"/>
        </w:numPr>
        <w:ind w:left="0" w:hanging="0"/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widowControl w:val="false"/>
        <w:ind w:left="0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4"/>
        </w:numPr>
        <w:ind w:left="0" w:hanging="0"/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*niewłaściwe skreślić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**wypełnić jeśli podlega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widowControl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TextBody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widowControl w:val="false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val="pl-PL" w:eastAsia="pl-PL"/>
              </w:rPr>
            </w:pPr>
            <w:r>
              <w:rPr>
                <w:rFonts w:eastAsia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Załącznik nr 7 do SWZ 11/2025/Legnica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Nazwa Wykonawcy: </w:t>
      </w:r>
    </w:p>
    <w:p>
      <w:pPr>
        <w:pStyle w:val="Normal"/>
        <w:widowControl w:val="false"/>
        <w:rPr/>
      </w:pPr>
      <w:r>
        <w:rPr/>
        <w:t>…………………………………</w:t>
      </w:r>
    </w:p>
    <w:p>
      <w:pPr>
        <w:pStyle w:val="Normal"/>
        <w:widowControl w:val="false"/>
        <w:rPr/>
      </w:pPr>
      <w:r>
        <w:rPr/>
        <w:t>Adres siedziby:</w:t>
      </w:r>
    </w:p>
    <w:p>
      <w:pPr>
        <w:pStyle w:val="Normal"/>
        <w:widowControl w:val="false"/>
        <w:rPr/>
      </w:pPr>
      <w:r>
        <w:rPr/>
        <w:t>………………………………</w:t>
      </w:r>
      <w:r>
        <w:rPr/>
        <w:t>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WNIOSEK O UDOSTĘPNIENIE CZĘŚCI POUFNEJ SWZ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Zwracam się z wnioskiem o udostępnienie części SWZ objętej poufnością w celu przygotowania oferty udzielenia zamówienia publicznego dla postępowania SWZ nr  </w:t>
      </w:r>
      <w:r>
        <w:rPr>
          <w:bCs/>
        </w:rPr>
        <w:t>11/2025/Legnica</w:t>
      </w:r>
      <w:r>
        <w:rPr/>
        <w:t xml:space="preserve"> na usługę ubezpieczenia Legnickiego Centrum Kultury na adres poczty elektronicznej ………………………. 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03:00Z</dcterms:created>
  <dc:creator>Rafał Holanowski</dc:creator>
  <dc:description/>
  <dc:language>en-US</dc:language>
  <cp:lastModifiedBy>AGrabowska</cp:lastModifiedBy>
  <dcterms:modified xsi:type="dcterms:W3CDTF">2025-01-23T13:03:00Z</dcterms:modified>
  <cp:revision>2</cp:revision>
  <dc:subject/>
  <dc:title/>
</cp:coreProperties>
</file>