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DOSTAWA, INSTALACJA I URUCHOMIENIE CHROMATOGRAFU JONOWEGO DO OZNACZANIA ANIONÓW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Opis warunku techniczn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none"/>
              </w:rPr>
              <w:t>Kompaktowy izokratyczny chromatograf  jonowy</w:t>
            </w:r>
            <w:r>
              <w:rPr>
                <w:rFonts w:cs="Times New Roman" w:ascii="Times New Roman" w:hAnsi="Times New Roman"/>
                <w:u w:val="none"/>
              </w:rPr>
              <w:t>, do równoczesnej analizy anionów nieorganicznych  w tym ubocznych produktów uzdatniania wody (bromiany,chloryny,chlorany ), w którym elementy stykające się z fazą ruchomą wykonane są z  PEEK materiału inertnego chemicznie i wolnego od metalu Wszystkie elementy chromatografu (pompy degazery, detektory. supresy, termostat, zawory iniekcyjne ) w jednej kompaktowej obudowi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pa </w:t>
            </w:r>
            <w:r>
              <w:rPr>
                <w:sz w:val="18"/>
                <w:szCs w:val="18"/>
              </w:rPr>
              <w:t xml:space="preserve"> seryjna, dwutłokowa wykonana  z materiału PEEK </w:t>
            </w:r>
            <w:r>
              <w:rPr>
                <w:b/>
                <w:sz w:val="18"/>
                <w:szCs w:val="18"/>
              </w:rPr>
              <w:t>– szt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 przepływu 0,001…20 ml/mi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śnienie max. 35 MP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arzalność przepływu &lt;0,1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ompy monitorowana przez oprogramowanie sterujące pracą chromatografu (data przeprowadzenia serwisu, ilość godzin pracy pompy)</w:t>
            </w:r>
          </w:p>
          <w:p>
            <w:pPr>
              <w:pStyle w:val="Normal"/>
              <w:autoSpaceDE w:val="false"/>
              <w:ind w:left="6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5" w:hanging="335"/>
              <w:rPr/>
            </w:pPr>
            <w:r>
              <w:rPr>
                <w:b/>
                <w:sz w:val="18"/>
                <w:szCs w:val="18"/>
              </w:rPr>
              <w:t>Degazer</w:t>
            </w:r>
            <w:r>
              <w:rPr>
                <w:sz w:val="18"/>
                <w:szCs w:val="18"/>
              </w:rPr>
              <w:t xml:space="preserve"> – próżniowy system odgazowania eluentu on-line zintegrowany z modułem pompy </w:t>
            </w:r>
            <w:r>
              <w:rPr>
                <w:b/>
                <w:sz w:val="18"/>
                <w:szCs w:val="18"/>
              </w:rPr>
              <w:t>– szt. 1</w:t>
            </w:r>
          </w:p>
          <w:p>
            <w:pPr>
              <w:pStyle w:val="Normal"/>
              <w:autoSpaceDE w:val="false"/>
              <w:ind w:left="335" w:hanging="3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3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ostat kolumn – szt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/>
            </w:pPr>
            <w:r>
              <w:rPr>
                <w:sz w:val="18"/>
                <w:szCs w:val="18"/>
              </w:rPr>
              <w:t>zakres termostatowania od +5 º do +80 ºC (tj. 20 ºC poniżej temperatury otoczenia do 40ºC powyżej temperatury otoczen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k zmiany temperatury: 0,1 º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&lt;0,05 º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:  ±0,5 ºC</w:t>
            </w:r>
          </w:p>
          <w:p>
            <w:pPr>
              <w:pStyle w:val="Normal"/>
              <w:autoSpaceDE w:val="false"/>
              <w:ind w:left="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3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anionowa, 250x4 mm wraz z przedkolumną ochronną zapewniająca możliwość oznaczania anionów z wymaganymi granicami oznaczalności</w:t>
            </w:r>
            <w:r>
              <w:rPr>
                <w:b/>
                <w:sz w:val="18"/>
                <w:szCs w:val="18"/>
              </w:rPr>
              <w:t>–szt. 1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/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azotany III</w:t>
              <w:tab/>
              <w:t>-</w:t>
              <w:tab/>
              <w:t>0,5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azotany V</w:t>
              <w:tab/>
              <w:t>-</w:t>
              <w:tab/>
              <w:t>0,05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romiany V</w:t>
              <w:tab/>
              <w:t>-</w:t>
              <w:tab/>
              <w:t>0,002 mg/d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bromki</w:t>
              <w:tab/>
              <w:t>-</w:t>
              <w:tab/>
              <w:t>0,1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chlorany III</w:t>
              <w:tab/>
              <w:t>-</w:t>
              <w:tab/>
              <w:t>0.07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chlorany V</w:t>
              <w:tab/>
              <w:t>-</w:t>
              <w:tab/>
              <w:t>0,07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chlorki</w:t>
              <w:tab/>
              <w:t>-</w:t>
              <w:tab/>
              <w:t>0,1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- fluorki</w:t>
              <w:tab/>
              <w:t>-</w:t>
              <w:tab/>
              <w:t>0,02 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ortofosforany</w:t>
              <w:tab/>
              <w:t>-</w:t>
              <w:tab/>
              <w:t xml:space="preserve">0,1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552" w:leader="none"/>
                <w:tab w:val="left" w:pos="3119" w:leader="none"/>
              </w:tabs>
              <w:ind w:left="1276" w:hanging="0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</w:rPr>
              <w:t>- siarczany</w:t>
              <w:tab/>
              <w:t>-</w:t>
              <w:tab/>
              <w:t xml:space="preserve">0,1 </w:t>
            </w:r>
            <w:r>
              <w:rPr>
                <w:rFonts w:cs="Times New Roman" w:ascii="Times New Roman" w:hAnsi="Times New Roman"/>
                <w:sz w:val="18"/>
                <w:lang w:val="de-DE"/>
              </w:rPr>
              <w:t>mg/dm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/>
            </w:pPr>
            <w:r>
              <w:rPr>
                <w:sz w:val="18"/>
                <w:szCs w:val="18"/>
              </w:rPr>
              <w:t>kolumny analityczne wyposażone w klucz elektroniczny zawierający dane nt. zakresów dopuszczalnych przepływu, ciśnienia, temperatury. Dane te powinny być automatycznie odczytywane przez system chromatograficzny i jego oprogramowanie po zamontowaniu kolumny w uchwycie kolum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niezbędne dane dotyczące pracy kolumny powinny być rejestrowane i monitorowane na bieżąco przez system chromatograficzny, w tym: czas użytkowania kolumny, ilość wykonanych iniekcji, przekroczenie ciśnienia, i inne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3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ektor – cyfrowy detektor konduktometryczny – szt.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owy 0…15 000 µS/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ła celi kalibrowana; wartość stałej celi zapisana w cyfrowym detekto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owinien zapewniać precyzyjny pomiar zarówno w zakresie bardzo niskiego przewodnictwa (&lt;1 µS/cm) jak i w zakresie wysokiego przewodnictwa (&gt;1000 µS/cm) bez konieczności automatycznej zmiany zakresu pomiarowego tj. autoskalowania (autorang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 konduktometryczna termostatowana w zakresie 20…50 º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bilność temperatury: &lt;0,001 º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/>
            </w:pPr>
            <w:r>
              <w:rPr>
                <w:sz w:val="18"/>
                <w:szCs w:val="18"/>
              </w:rPr>
              <w:t>rozdzielczość pomiaru: 4.7 pS/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celi: &lt;1 µ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ciśnienie: 5 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m elektroniczny &lt;0,1 nS/cm (pik do piku przy 1 µS/c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um linii bazowej &lt; 0,2 nS/cm (dla pracującego </w:t>
            </w:r>
            <w:r>
              <w:rPr>
                <w:sz w:val="18"/>
                <w:szCs w:val="18"/>
              </w:rPr>
              <w:t>chromatografu z eluentem płynącym przez kolumnę i supresor</w:t>
            </w:r>
          </w:p>
          <w:p>
            <w:pPr>
              <w:pStyle w:val="Normal"/>
              <w:autoSpaceDE w:val="false"/>
              <w:ind w:left="9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33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ystem sekwencyjnej supresji – szt. 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Supresor chemiczny trójkomorowy kolumn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a zmiana pozycji supresora przed kolejną rejestracją chromatogra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matyczna regeneracja supresor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/>
            </w:pPr>
            <w:r>
              <w:rPr>
                <w:color w:val="000000"/>
                <w:sz w:val="18"/>
                <w:szCs w:val="18"/>
              </w:rPr>
              <w:t>odporność na wpływ organicznych modyfikatorów eluentu (np. acetonu, metanolu, ACN, THF, za wyjątkiem PFC) nawet do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orność na ciśnienie wsteczne (back pressure) do 2.5 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my dla linii bazowej pochodzące z supresora &lt;0,2 nS/cm</w:t>
            </w:r>
          </w:p>
          <w:p>
            <w:pPr>
              <w:pStyle w:val="Normal"/>
              <w:autoSpaceDE w:val="false"/>
              <w:ind w:left="335" w:hanging="33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  <w:lang w:val="en-US"/>
              </w:rPr>
              <w:t>Supresor CO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/>
            </w:pPr>
            <w:r>
              <w:rPr>
                <w:color w:val="000000"/>
                <w:sz w:val="18"/>
                <w:szCs w:val="18"/>
              </w:rPr>
              <w:t>zapewniający eliminację 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z eluentu przed pomiarem na detektorze konduktometr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odporność na wpływ organicznych modyfikatorów eluentu (np. acetonu, metanolu, ACN, THF, za wyjątkiem PFC) nawet do 100%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335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omunikacja z innymi urządzenia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mputerem poprzez port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dajnikiem poprzez port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mi urządzeniami poprzez port M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innymi urządzeniami wyposażonymi w port RS 2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matograf współpracujący z podajnikiem próbek Metrohm 858 Professional Sample Porocessor będącym w posiadani Laboratori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lki na próbki 11 ml – minimum 2000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le do wialek na próbki – minimum 2000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4" w:leader="none"/>
              </w:tabs>
              <w:autoSpaceDE w:val="false"/>
              <w:ind w:left="924" w:hanging="2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uzela na min. 150 próbek wraz trzema zlewkami płuczącymi pasująca do tego  podajni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atograf współpracujący z oprogramowaniem MagIC Net 4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let eluentów i wzorców jednoskładnikowych </w:t>
            </w:r>
            <w:r>
              <w:rPr>
                <w:sz w:val="18"/>
                <w:szCs w:val="18"/>
              </w:rPr>
              <w:t>niezbędnych do uruchomienia i kalibracji przyrząd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18"/>
                <w:szCs w:val="18"/>
              </w:rPr>
              <w:t>min 48 miesięczny</w:t>
            </w:r>
            <w:r>
              <w:rPr>
                <w:sz w:val="18"/>
                <w:szCs w:val="18"/>
              </w:rPr>
              <w:t xml:space="preserve"> okres gwarancyjny na chromatograf jonowy (gwarancja producent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min 10 lat </w:t>
            </w:r>
            <w:r>
              <w:rPr>
                <w:sz w:val="18"/>
                <w:szCs w:val="18"/>
              </w:rPr>
              <w:t xml:space="preserve">na Supreso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rzeglądy podtrzymujące gwarancj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pogwarancyj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is pogwarancyjny i dostawa części zamiennych przez okres co najmniej 5 l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c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18"/>
                <w:szCs w:val="18"/>
              </w:rPr>
              <w:t>bezpłatna instalacja i uruchomienie przyrządu w Laboratorium Centralnym MPWiK w Rzeszowie oraz przeszkolenie personelu w zakresie jego obsług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instalacją musi być dostarczona instrukcja obsługi w języku polskim.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podstaw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szkolenie z obsługi aparatu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stawi certyfikat ukończenia szkolenia.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aplikacyj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e szkolenie w terminie do 12 miesięcy od daty instalacji (termin wskazany przez zamawiającego i uzgodniony z Wykonawc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stawi certyfikat ukończenia szkolenia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eksploatacyjne na co najmniej 2 lata użytkow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  <w:r>
              <w:rPr>
                <w:sz w:val="18"/>
                <w:szCs w:val="18"/>
              </w:rPr>
              <w:t xml:space="preserve"> maksymalnie 6 tygodni od daty podpisania umowy.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/>
        <w:t>*) niespełnienie któregokolwiek warunku skutkuje odrzuceniem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gwarancja winna obejmować: bezpłatne naprawy, regulacje, transport aparatury do miejsca lokalizacji serwisu gwarancyjnego i z powrotem odbywać się będzie na koszt i ryzyko wykonawcy,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zas reakcji na zgłoszoną usterkę do 24 godzin z wyłączeniem dni ustawowo wolnych od prac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czas naprawy do 14 dni roboczych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w przypadku naprawy powyżej 14 dni roboczych dostarczenie modułu lub aparatu zastępczego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w przypadku 3 napraw tego samego modułu w okresie gwarancji wykonawca będzie zobowiązany dokonać wymiany modułu na nowy,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każda naprawa gwarancyjna przedłuża gwarancję o czas przerwy w eksploatacji aparatury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przed upływem ostatecznego terminu gwarancji (np. jeden miesiąc wcześniej) wykonawca zobowiązany będzie do kompleksowego przeglądu gwarancyjnego całej aparatur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1276" w:leader="none"/>
        <w:tab w:val="left" w:pos="9214" w:leader="dot"/>
      </w:tabs>
      <w:spacing w:lineRule="auto" w:line="360"/>
      <w:ind w:left="42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0:00Z</dcterms:created>
  <dc:creator>WIOŚ</dc:creator>
  <dc:description/>
  <cp:keywords/>
  <dc:language>en-US</dc:language>
  <cp:lastModifiedBy>bmach</cp:lastModifiedBy>
  <cp:lastPrinted>2007-03-21T14:43:00Z</cp:lastPrinted>
  <dcterms:modified xsi:type="dcterms:W3CDTF">2024-07-23T07:33:00Z</dcterms:modified>
  <cp:revision>22</cp:revision>
  <dc:subject/>
  <dc:title/>
</cp:coreProperties>
</file>