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</w:rPr>
        <w:t>Załącznik nr 4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ATZP.272.5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należności lub braku przynależ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tej samej grupy kapitałow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 składającego oświadcze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siedziba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ukcesywna dostawa testów analitycznych, odczynników laboratoryjnych i kultur mikrobiologicznych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wobec Wykonawcy nie zachodzi przesłanka wykluczenia z niniejszego postępowania na podstawie art. 108 ust. 1 pkt. 5 ustawy Pzp co oznacza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bookmarkStart w:id="0" w:name="_Hlk61260531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należy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do tej samej grupy kapitałowej w rozumieniu ustawy z dnia 16 lutego 2007 r. o ochronie konkurencji i konsumentów (Dz. U. z 2023 r., poz. 1689 ze zm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" w:name="_Hlk6126053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leżymy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do tej samej grupy kapitałowej, w rozumieniu ustawy z dnia 16 lutego 2007 r. o ochronie konkurencji i konsumentów (Dz. U. z 2023 r., poz. 1689 ze zm.) lecz pomimo naszej przynależności do w. w. grupy oraz złożenia przez nas odrębnej oferty w niniejszym postępowaniu, istniejące między nami powiązania nie prowadzą do naruszenia uczciwej konkurencji pośród Wykonawców biorących udział w rzeczonym postępowaniu, w skład której wchodzą następujące podmio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, ……… 2024r.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ind w:left="88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200"/>
        <w:ind w:left="885" w:hanging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 i pieczątka imienna uprawnionego przedstawiciela  Wykonawcy**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-niepotrzebne skreślić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5:00Z</dcterms:created>
  <dc:creator>Agnieszka Prucnal</dc:creator>
  <dc:description/>
  <cp:keywords/>
  <dc:language>en-US</dc:language>
  <cp:lastModifiedBy>Agnieszka Prucnal</cp:lastModifiedBy>
  <cp:lastPrinted>2024-03-06T09:16:00Z</cp:lastPrinted>
  <dcterms:modified xsi:type="dcterms:W3CDTF">2024-03-06T08:16:00Z</dcterms:modified>
  <cp:revision>3</cp:revision>
  <dc:subject/>
  <dc:title/>
</cp:coreProperties>
</file>