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ŁĄCZNIK NR 2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RYBY I MROŻONKI”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709"/>
        <w:gridCol w:w="1797"/>
        <w:gridCol w:w="1163"/>
        <w:gridCol w:w="1165"/>
        <w:gridCol w:w="8"/>
        <w:gridCol w:w="1371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widywane zapotrzeb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n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bru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kup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zupa jarzynowa 7+ składn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ew kost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pinak rozdrobni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uskaw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li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solka szparagowa żół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solka szparagowa zi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szanka królewska(marchew brokuły,kalafior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szanka kompotowa 3+ składnik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res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iruna shp filet bez skóry&gt;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rna porz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oszczyzna p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ierogi z owocami (truskaw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ZAMÓWIENIA BRUTTO :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/>
        <w:t>Słownie złotych: 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Normal"/>
        <w:spacing w:before="0" w:after="200"/>
        <w:jc w:val="right"/>
        <w:rPr>
          <w:rFonts w:ascii="Aptos;Arial" w:hAnsi="Aptos;Arial" w:cs="Aptos;Arial"/>
          <w:b/>
          <w:b/>
          <w:i/>
          <w:i/>
          <w:color w:val="0F4761"/>
          <w:szCs w:val="24"/>
        </w:rPr>
      </w:pPr>
      <w:r>
        <w:rPr>
          <w:rFonts w:cs="Aptos;Arial" w:ascii="Aptos;Arial" w:hAnsi="Aptos;Arial"/>
          <w:b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  <w:t>znak sprawy: P4/261/3/2024</w:t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2:00Z</dcterms:created>
  <dc:creator>przedszkole</dc:creator>
  <dc:description/>
  <cp:keywords/>
  <dc:language>en-US</dc:language>
  <cp:lastModifiedBy>amalecka</cp:lastModifiedBy>
  <dcterms:modified xsi:type="dcterms:W3CDTF">2024-05-07T10:24:00Z</dcterms:modified>
  <cp:revision>18</cp:revision>
  <dc:subject/>
  <dc:title/>
</cp:coreProperties>
</file>