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przedmiotu zamówienia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</w:rPr>
        <w:t>Przedmiotem zamówienia jest wykonanie  usługi w zakresie przeglądu, konserwacji i kontroli hydrantów zewnętrznych  i wewnętrznych oraz węży hydrantowych w obiektach administrowanych przez 2 Wojskowy Oddział Gospodarczy.</w:t>
      </w:r>
    </w:p>
    <w:p>
      <w:pPr>
        <w:pStyle w:val="Normal"/>
        <w:spacing w:lineRule="atLeast" w:line="20"/>
        <w:ind w:left="426" w:hanging="0"/>
        <w:jc w:val="both"/>
        <w:rPr/>
      </w:pPr>
      <w:r>
        <w:rPr>
          <w:rFonts w:cs="Times New Roman" w:ascii="Times New Roman" w:hAnsi="Times New Roman"/>
        </w:rPr>
        <w:t>Badania należy wykonać w oparciu o n/w przepisy i normy:</w:t>
      </w:r>
    </w:p>
    <w:p>
      <w:pPr>
        <w:pStyle w:val="Akapitzlist"/>
        <w:numPr>
          <w:ilvl w:val="0"/>
          <w:numId w:val="7"/>
        </w:numPr>
        <w:spacing w:lineRule="atLeast" w:line="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SWiA z dnia 7 czerwca 2010 r. (Dz. U. nr 109 z 2010 poz. 719), </w:t>
        <w:br/>
        <w:t xml:space="preserve">w sprawie ochrony przeciwpożarowej budynków, innych obiektów budowlanych </w:t>
        <w:br/>
        <w:t>i terenów,</w:t>
      </w:r>
    </w:p>
    <w:p>
      <w:pPr>
        <w:pStyle w:val="Akapitzlist"/>
        <w:numPr>
          <w:ilvl w:val="0"/>
          <w:numId w:val="7"/>
        </w:numPr>
        <w:spacing w:lineRule="atLeast" w:line="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Infrastruktury i Budownictwa z dnia 14 listopada 2017 r. </w:t>
        <w:br/>
        <w:t>w sprawie warunków technicznych, jakim powinny odpowiadać budynki i ich usytuowanie (Dz. U. z 2017 poz. 2285 z późn. zm.),</w:t>
      </w:r>
    </w:p>
    <w:p>
      <w:pPr>
        <w:pStyle w:val="Akapitzlist"/>
        <w:numPr>
          <w:ilvl w:val="0"/>
          <w:numId w:val="7"/>
        </w:numPr>
        <w:spacing w:lineRule="atLeast" w:line="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ozporządzenie Ministra Spraw Wewnętrznych i Administracji z dnia 24 lipca 2009 r. </w:t>
        <w:br/>
        <w:t>w sprawie przeciwpożarowego zaopatrzenia w  wodę oraz dróg pożarowych (Dz. U. z 2009 r., poz. 1030),</w:t>
      </w:r>
    </w:p>
    <w:p>
      <w:pPr>
        <w:pStyle w:val="Akapitzlist"/>
        <w:numPr>
          <w:ilvl w:val="0"/>
          <w:numId w:val="7"/>
        </w:numPr>
        <w:spacing w:lineRule="atLeast" w:line="20"/>
        <w:ind w:left="426" w:hanging="426"/>
        <w:jc w:val="both"/>
        <w:rPr/>
      </w:pPr>
      <w:r>
        <w:rPr>
          <w:rFonts w:cs="Times New Roman" w:ascii="Times New Roman" w:hAnsi="Times New Roman"/>
        </w:rPr>
        <w:t>Polską Normę PN-831M-5396 - ,,Pomiar natężenia przepływu płynów za pomocą zwężek”,</w:t>
      </w:r>
    </w:p>
    <w:p>
      <w:pPr>
        <w:pStyle w:val="Akapitzlist"/>
        <w:numPr>
          <w:ilvl w:val="0"/>
          <w:numId w:val="7"/>
        </w:numPr>
        <w:spacing w:lineRule="atLeast" w:line="20"/>
        <w:ind w:left="426" w:hanging="426"/>
        <w:jc w:val="both"/>
        <w:rPr/>
      </w:pPr>
      <w:r>
        <w:rPr>
          <w:rFonts w:cs="Times New Roman" w:ascii="Times New Roman" w:hAnsi="Times New Roman"/>
        </w:rPr>
        <w:t>Polską Normę PN-97/B-02865 - ,,Ochrona przeciwpożarowa budynków. Przeciwpożarowe zaopatrzenie wodne. Instalacja wodociągowo przeciwpożarowa”,</w:t>
      </w:r>
    </w:p>
    <w:p>
      <w:pPr>
        <w:pStyle w:val="Akapitzlist"/>
        <w:numPr>
          <w:ilvl w:val="0"/>
          <w:numId w:val="7"/>
        </w:numPr>
        <w:spacing w:lineRule="atLeast" w:line="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ą Normę PN-97/B-02863 - ,,Ochrona przeciwpożarowa budynków. Przeciwpożarowe zaopatrzenie wodne. Sieć wodociągowa przeciwpożarowa”,</w:t>
      </w:r>
    </w:p>
    <w:p>
      <w:pPr>
        <w:pStyle w:val="Akapitzlist"/>
        <w:numPr>
          <w:ilvl w:val="0"/>
          <w:numId w:val="7"/>
        </w:numPr>
        <w:spacing w:lineRule="atLeast" w:line="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ską Normę PN- /B-02864 - ,,Ochrona przeciwpożarowa w budownictwie. Przeciwpożarowe zaopatrzenie wodne. Zasady obliczania zaopatrzenia wody </w:t>
        <w:br/>
        <w:t>do celów przeciwpożarowych do zewnętrznego gaszenia pożaru”.</w:t>
      </w:r>
    </w:p>
    <w:p>
      <w:pPr>
        <w:pStyle w:val="Akapitzlist"/>
        <w:numPr>
          <w:ilvl w:val="0"/>
          <w:numId w:val="9"/>
        </w:numPr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rzeczowy przeglądu i konserwacji obejmuje:</w:t>
      </w:r>
    </w:p>
    <w:p>
      <w:pPr>
        <w:pStyle w:val="Akapitzlist"/>
        <w:spacing w:lineRule="atLeast" w:line="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tanu technicznego hydrantów wewnętrznych i zewnętrznych obejmuje: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czy hydrant jest zamknięty (zakręcony) i pod ciśnieniem,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czy urządzenie nie jest zastawione, nie uszkodzone, elementy nie są skorodowane lub przeciekające,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czy szafka hydrantowa nie nosi oznak uszkodzenia i czy drzwiczki szafki łatwo się otwierają,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czy mocowania do ściany są odpowiednie do ich przeznaczenia i pewnie zamontowane,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stanu technicznego zaworu hydrantowego,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wydajności w zależności od ciśnienia oraz zastosowanej prądownicy,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czy instrukcje obsługi są czyste i czytelne,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 wody jest równomierny i dostateczny,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rnik ciśnienia (jeżeli jest zastosowany) pracuje prawidłowo i w swoim zakresie pomiarowym,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mieszczenia jest wyraźnie oznakowane,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ciśnienia statycznego i dynamicznego na zaworze hydrantowym,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pomiaru wydajności poboru wody i ciśnienia,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 gdy hydrant jest niesprawny i wymaga naprawy oznakowanie naklejką ,,USZKODZONY”  i niezwłocznie poinformować o tym fakcie Zamawiającego,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/>
      </w:pPr>
      <w:r>
        <w:rPr>
          <w:rFonts w:cs="Times New Roman" w:ascii="Times New Roman" w:hAnsi="Times New Roman"/>
        </w:rPr>
        <w:t>oznakowanie hydrantu po przeglądzie etykietą z napisem ,,SPRAWNY” wraz z datą następnego przeglądu oraz imienną pieczątką konserwatora łącznie  jego podpisem,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tokołu z przeglądu i konserwacji zgodnie z załącznikiem do umowy</w:t>
      </w:r>
    </w:p>
    <w:p>
      <w:pPr>
        <w:pStyle w:val="Akapitzlist"/>
        <w:numPr>
          <w:ilvl w:val="0"/>
          <w:numId w:val="4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e przeprowadzenie przeglądu wymaga pisemnego potwierdzenia w formie protokołu odbioru usługi zgodnie z załącznikiem do umowy.</w:t>
      </w:r>
    </w:p>
    <w:p>
      <w:pPr>
        <w:pStyle w:val="Akapitzlist"/>
        <w:spacing w:lineRule="atLeast" w:line="2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Przedmiot usługi nie obejmuje naprawy</w:t>
      </w:r>
      <w:r>
        <w:rPr>
          <w:rFonts w:cs="Times New Roman" w:ascii="Times New Roman" w:hAnsi="Times New Roman"/>
        </w:rPr>
        <w:t xml:space="preserve"> przez którą Zamawiający rozumie: zespół czynności warsztatowych, których celem jest przywrócenie funkcji użytkowej jednostce podręcznego sprzętu gaśniczego np. demontaż, montaż, naprawa urządzenia, wymiana środka gaśniczego, czyszczenie, malowanie.</w:t>
      </w:r>
    </w:p>
    <w:p>
      <w:pPr>
        <w:pStyle w:val="Akapitzlist"/>
        <w:numPr>
          <w:ilvl w:val="0"/>
          <w:numId w:val="20"/>
        </w:numPr>
        <w:spacing w:lineRule="atLeast" w:line="2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stanu technicznego węży hydrantowych, będących niezbędnym elementem wyposażenia hydrantu: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czy wąż na całej długości nie wykazuje oznak uszkodzenia, zużycia ani pęknięcia,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iski lub taśmowanie węża są prawidłowego typu i właściwie zaciśnięte,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zwijadła, w przypadku wychylonego zwijadła wężowego czy zwijadło obraca się łatwo i czy wychyla się o 180°,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ęcznych zwijadeł sprawdzenie czy zawór odcinający jest właściwego typu i czy działa łatwo i prawidłowo,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ijadeł automatycznych sprawdzenie czy praca zaworu automatycznego jest prawidłowa,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/>
      </w:pPr>
      <w:r>
        <w:rPr>
          <w:rFonts w:cs="Times New Roman" w:ascii="Times New Roman" w:hAnsi="Times New Roman"/>
        </w:rPr>
        <w:t>sprawdzenie czy stan przewodów rurowych zasilających w  wodę  jest właściwy, czy odcinki elastyczne nie wykazują oznak zużycia lub zniszczenia,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a ciśnienia węży hydrantowych: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óby ciśnieniowej węży hydrantowych, stanowiących     wyposażenie hydrantów wewnętrznych, zgodnie z Polskimi Normami,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rzepisami poddać próbie ciśnieniowej na maksymalne      ciśnienie robocze zgodnie z Polską Normą dotyczącą konserwacji hydrantów wewnętrznych,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stanu technicznego części składowych, uszczelnień i połączeń,  sprawdzenie drożności głowic, węża i prądownic,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czytelności, kompletności i prawidłowości napisów,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/>
      </w:pPr>
      <w:r>
        <w:rPr>
          <w:rFonts w:cs="Times New Roman" w:ascii="Times New Roman" w:hAnsi="Times New Roman"/>
        </w:rPr>
        <w:t>ocena sprzętu pod względem rocznika i dopuszczenie sprzętu do dalszego użytkowania,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czy manometr (jeżeli jest zastosowany) pracuje prawidłowo i w swoim zakresie pomiarowym,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żnienie węża hydrantowego z wody za pomocą sprężarki powietrza i jego osuszenie za pomocą wentylatora,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opróżnienie węża hydrantowego i jego osuszenie. </w:t>
      </w:r>
      <w:r>
        <w:rPr>
          <w:rFonts w:cs="Times New Roman" w:ascii="Times New Roman" w:hAnsi="Times New Roman"/>
          <w:b/>
          <w:u w:val="single"/>
        </w:rPr>
        <w:t>ZABRANIA SIĘ ZWIJAĆ I UMIESZCZAĆ W SZAFCE MOKRYCH WĘŻY;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e badanie powinno zostać zakończone opracowaniem i wydaniem </w:t>
      </w:r>
      <w:r>
        <w:rPr>
          <w:rFonts w:cs="Times New Roman" w:ascii="Times New Roman" w:hAnsi="Times New Roman"/>
          <w:i/>
        </w:rPr>
        <w:t>świadectwa badania węża hydrantowego</w:t>
      </w:r>
      <w:r>
        <w:rPr>
          <w:rFonts w:cs="Times New Roman" w:ascii="Times New Roman" w:hAnsi="Times New Roman"/>
        </w:rPr>
        <w:t xml:space="preserve"> zgodnie </w:t>
      </w:r>
      <w:r>
        <w:rPr>
          <w:rFonts w:cs="Times New Roman" w:ascii="Times New Roman" w:hAnsi="Times New Roman"/>
          <w:i/>
        </w:rPr>
        <w:t>z załącznikiem 4 do umowy;</w:t>
      </w:r>
    </w:p>
    <w:p>
      <w:pPr>
        <w:pStyle w:val="Akapitzlist"/>
        <w:numPr>
          <w:ilvl w:val="0"/>
          <w:numId w:val="27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ęży tłoczonych ocena stanu technicznego zgodnie z obowiązującymi przepisami i wytycznymi Polskiej Normy.</w:t>
      </w:r>
    </w:p>
    <w:p>
      <w:pPr>
        <w:pStyle w:val="Akapitzlist"/>
        <w:spacing w:lineRule="atLeast" w:line="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Każdorazowe przeprowadzenie przeglądu wymaga pisemnego potwierdzenia </w:t>
        <w:br/>
        <w:t xml:space="preserve">w formie </w:t>
      </w:r>
      <w:r>
        <w:rPr>
          <w:rFonts w:cs="Times New Roman" w:ascii="Times New Roman" w:hAnsi="Times New Roman"/>
          <w:i/>
          <w:sz w:val="24"/>
          <w:szCs w:val="24"/>
        </w:rPr>
        <w:t>protokół z pomiarów wydajności poboru wody z instalacji  wodociągowej przeciwpożarowej, hydrantów wew. i zew. w obiekcie</w:t>
      </w:r>
      <w:r>
        <w:rPr>
          <w:rFonts w:cs="Times New Roman" w:ascii="Times New Roman" w:hAnsi="Times New Roman"/>
          <w:i/>
        </w:rPr>
        <w:t xml:space="preserve"> -</w:t>
      </w:r>
      <w:r>
        <w:rPr>
          <w:rFonts w:cs="Times New Roman" w:ascii="Times New Roman" w:hAnsi="Times New Roman"/>
        </w:rPr>
        <w:t xml:space="preserve"> zgodnie z </w:t>
      </w:r>
      <w:r>
        <w:rPr>
          <w:rFonts w:cs="Times New Roman" w:ascii="Times New Roman" w:hAnsi="Times New Roman"/>
          <w:i/>
        </w:rPr>
        <w:t>załącznikiem 3 do umowy.</w:t>
      </w:r>
    </w:p>
    <w:p>
      <w:pPr>
        <w:pStyle w:val="Akapitzlist"/>
        <w:numPr>
          <w:ilvl w:val="0"/>
          <w:numId w:val="18"/>
        </w:numPr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:</w:t>
      </w:r>
    </w:p>
    <w:p>
      <w:pPr>
        <w:pStyle w:val="Akapitzlist"/>
        <w:numPr>
          <w:ilvl w:val="0"/>
          <w:numId w:val="13"/>
        </w:numPr>
        <w:spacing w:lineRule="atLeast" w:line="20"/>
        <w:ind w:left="284" w:hanging="283"/>
        <w:jc w:val="both"/>
        <w:rPr/>
      </w:pPr>
      <w:r>
        <w:rPr>
          <w:rFonts w:cs="Times New Roman" w:ascii="Times New Roman" w:hAnsi="Times New Roman"/>
        </w:rPr>
        <w:t>Informowania Zamawiającego  o stanie technicznym hydrantów i jego wyposażenia,</w:t>
      </w:r>
    </w:p>
    <w:p>
      <w:pPr>
        <w:pStyle w:val="Akapitzlist"/>
        <w:numPr>
          <w:ilvl w:val="0"/>
          <w:numId w:val="13"/>
        </w:numPr>
        <w:spacing w:lineRule="atLeast" w:line="20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Umieszczenie kontrolek serwisowych w formie etykiet samoprzylepnych </w:t>
        <w:br/>
        <w:t>z informacją o przeprowadzonych czynnościach, datą ostatniej i kolejnej konserwacji (miesiąc i rok), nazwą i adresem firmy, nr telefonu, nazwiskiem i imieniem konserwatora,</w:t>
      </w:r>
    </w:p>
    <w:p>
      <w:pPr>
        <w:pStyle w:val="Akapitzlist"/>
        <w:numPr>
          <w:ilvl w:val="0"/>
          <w:numId w:val="13"/>
        </w:numPr>
        <w:spacing w:lineRule="atLeast" w:line="20"/>
        <w:ind w:left="284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rzedstawienia protokołu odbioru usługi, potwierdzonego przez upoważnioną osobę </w:t>
        <w:br/>
        <w:t xml:space="preserve">ze strony Wykonawcy i Zamawiającego osobno dla każdego z kompleksów </w:t>
      </w:r>
      <w:r>
        <w:rPr>
          <w:rFonts w:cs="Times New Roman" w:ascii="Times New Roman" w:hAnsi="Times New Roman"/>
          <w:u w:val="single"/>
        </w:rPr>
        <w:t>(osobno dla każdego z SOI z podziałem na hydranty wewnętrzne i zewnętrzne).</w:t>
      </w:r>
    </w:p>
    <w:p>
      <w:pPr>
        <w:pStyle w:val="Akapitzlist"/>
        <w:spacing w:lineRule="atLeast" w:line="2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powinien zawierać:</w:t>
      </w:r>
    </w:p>
    <w:p>
      <w:pPr>
        <w:pStyle w:val="Akapitzlist"/>
        <w:numPr>
          <w:ilvl w:val="0"/>
          <w:numId w:val="1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obiektu objętego usługą, lokalizacje hydrantu,</w:t>
      </w:r>
    </w:p>
    <w:p>
      <w:pPr>
        <w:pStyle w:val="Akapitzlist"/>
        <w:numPr>
          <w:ilvl w:val="0"/>
          <w:numId w:val="1"/>
        </w:numPr>
        <w:spacing w:lineRule="atLeast" w:line="20"/>
        <w:ind w:left="284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ę wykonania przeglądu i testu (miesiąc i rok)</w:t>
      </w:r>
    </w:p>
    <w:p>
      <w:pPr>
        <w:pStyle w:val="Akapitzlist"/>
        <w:numPr>
          <w:ilvl w:val="0"/>
          <w:numId w:val="1"/>
        </w:numPr>
        <w:spacing w:lineRule="atLeast" w:line="20"/>
        <w:ind w:left="284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nik testów,</w:t>
      </w:r>
    </w:p>
    <w:p>
      <w:pPr>
        <w:pStyle w:val="Akapitzlist"/>
        <w:numPr>
          <w:ilvl w:val="0"/>
          <w:numId w:val="1"/>
        </w:numPr>
        <w:spacing w:lineRule="atLeast" w:line="20"/>
        <w:ind w:left="284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az i datę zainstalowanych części zamiennych. Koszt części i ich wymiany ponosi Wykonawca,</w:t>
      </w:r>
    </w:p>
    <w:p>
      <w:pPr>
        <w:pStyle w:val="Akapitzlist"/>
        <w:numPr>
          <w:ilvl w:val="0"/>
          <w:numId w:val="1"/>
        </w:numPr>
        <w:spacing w:lineRule="atLeast" w:line="20"/>
        <w:ind w:left="284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formacje o dodatkowych testach do wykonania,</w:t>
      </w:r>
    </w:p>
    <w:p>
      <w:pPr>
        <w:pStyle w:val="Akapitzlist"/>
        <w:numPr>
          <w:ilvl w:val="0"/>
          <w:numId w:val="1"/>
        </w:numPr>
        <w:spacing w:lineRule="atLeast" w:line="20"/>
        <w:ind w:left="284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ę następnego przeglądu i testu ( miesiąc i rok)</w:t>
      </w:r>
    </w:p>
    <w:p>
      <w:pPr>
        <w:pStyle w:val="Akapitzlist"/>
        <w:numPr>
          <w:ilvl w:val="0"/>
          <w:numId w:val="1"/>
        </w:numPr>
        <w:spacing w:lineRule="atLeast" w:line="20"/>
        <w:ind w:left="284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ści i rodzaj urządzeń poddanych przeglądowi,</w:t>
      </w:r>
    </w:p>
    <w:p>
      <w:pPr>
        <w:pStyle w:val="Akapitzlist"/>
        <w:numPr>
          <w:ilvl w:val="0"/>
          <w:numId w:val="1"/>
        </w:numPr>
        <w:spacing w:lineRule="atLeast" w:line="20"/>
        <w:ind w:left="284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ści i rodzaj sprzętu wyznaczonego do naprawy,</w:t>
      </w:r>
    </w:p>
    <w:p>
      <w:pPr>
        <w:pStyle w:val="Akapitzlist"/>
        <w:numPr>
          <w:ilvl w:val="0"/>
          <w:numId w:val="1"/>
        </w:numPr>
        <w:spacing w:lineRule="atLeast" w:line="20"/>
        <w:ind w:left="284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ści i rodzaj sprzętu wyznaczonego do wycofania,</w:t>
      </w:r>
    </w:p>
    <w:p>
      <w:pPr>
        <w:pStyle w:val="Akapitzlist"/>
        <w:spacing w:lineRule="atLeast" w:line="2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adectwo badania powinno zawierać:</w:t>
      </w:r>
    </w:p>
    <w:p>
      <w:pPr>
        <w:pStyle w:val="Akapitzlist"/>
        <w:numPr>
          <w:ilvl w:val="0"/>
          <w:numId w:val="5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obiektu objętego usługą, lokalizację hydrantu,</w:t>
      </w:r>
    </w:p>
    <w:p>
      <w:pPr>
        <w:pStyle w:val="Akapitzlist"/>
        <w:numPr>
          <w:ilvl w:val="0"/>
          <w:numId w:val="5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odukcie, typie,</w:t>
      </w:r>
    </w:p>
    <w:p>
      <w:pPr>
        <w:pStyle w:val="Akapitzlist"/>
        <w:numPr>
          <w:ilvl w:val="0"/>
          <w:numId w:val="5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kontroli (miesiąc i rok),</w:t>
      </w:r>
    </w:p>
    <w:p>
      <w:pPr>
        <w:pStyle w:val="Akapitzlist"/>
        <w:numPr>
          <w:ilvl w:val="0"/>
          <w:numId w:val="5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następnego badania (miesiąc i rok),</w:t>
      </w:r>
    </w:p>
    <w:p>
      <w:pPr>
        <w:pStyle w:val="Akapitzlist"/>
        <w:numPr>
          <w:ilvl w:val="0"/>
          <w:numId w:val="5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óbie ciśnieniowej,</w:t>
      </w:r>
    </w:p>
    <w:p>
      <w:pPr>
        <w:pStyle w:val="Akapitzlist"/>
        <w:numPr>
          <w:ilvl w:val="0"/>
          <w:numId w:val="5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uszkodzeń,</w:t>
      </w:r>
    </w:p>
    <w:p>
      <w:pPr>
        <w:pStyle w:val="Akapitzlist"/>
        <w:numPr>
          <w:ilvl w:val="0"/>
          <w:numId w:val="5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, typ, model, rok produkcji, skalę dokładności manometru i nr wraz z datą legalizacji urządzenia użytego do badania.</w:t>
      </w:r>
    </w:p>
    <w:p>
      <w:pPr>
        <w:pStyle w:val="Akapitzlist"/>
        <w:numPr>
          <w:ilvl w:val="0"/>
          <w:numId w:val="5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firmową, datę i czytelny podpis konserwatora.</w:t>
      </w:r>
    </w:p>
    <w:p>
      <w:pPr>
        <w:pStyle w:val="Akapitzlist"/>
        <w:numPr>
          <w:ilvl w:val="0"/>
          <w:numId w:val="13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a zestawami narzędzi i urządzeń uniemożliwiających przeglądy </w:t>
        <w:br/>
        <w:t>i konserwację sprzętu i urządzeń p.poż. produkcji polskiej i europejskiej dopuszczonych do stosowania, potwierdzonych odpowiednimi atestami, certyfikatami oraz oceną zgodności oraz dokumenty producenta,</w:t>
      </w:r>
    </w:p>
    <w:p>
      <w:pPr>
        <w:pStyle w:val="Akapitzlist"/>
        <w:numPr>
          <w:ilvl w:val="0"/>
          <w:numId w:val="13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wykonywał przedmiot umowy używając własnego sprzętu oraz materiałów eksploatacyjnych,</w:t>
      </w:r>
    </w:p>
    <w:p>
      <w:pPr>
        <w:pStyle w:val="Akapitzlist"/>
        <w:numPr>
          <w:ilvl w:val="0"/>
          <w:numId w:val="13"/>
        </w:numPr>
        <w:spacing w:lineRule="atLeast" w:line="20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łączy do częściowych protokołów odbioru usługi certyfikaty, oceny zgodności i kartę kalibracji lub dopuszczenie urządzeń umożliwiających przeglądy i konserwację oraz potwierdzoną za zgodność z oryginałem kopię dokumentów potwierdzających uprawnienia konserwatorów do wykonywania w/w czynności.</w:t>
      </w:r>
    </w:p>
    <w:p>
      <w:pPr>
        <w:pStyle w:val="Akapitzlist"/>
        <w:numPr>
          <w:ilvl w:val="0"/>
          <w:numId w:val="23"/>
        </w:numPr>
        <w:spacing w:lineRule="atLeast" w:line="20"/>
        <w:ind w:left="284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przeprowadzenia przedmiotu zamówienia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HYDRANTÓW WEWNĘTRZNYCH SOI 1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1"/>
        <w:gridCol w:w="1348"/>
        <w:gridCol w:w="1914"/>
        <w:gridCol w:w="24"/>
        <w:gridCol w:w="1536"/>
      </w:tblGrid>
      <w:tr>
        <w:trPr>
          <w:trHeight w:val="336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Pretficza 24-28, ul. Sztabowa, K-2843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– adr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ój hydrant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Pretficza 24-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Pretficza 24-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szt.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Pretficza 24-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Sztabowa 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szt.</w:t>
            </w:r>
          </w:p>
        </w:tc>
      </w:tr>
      <w:tr>
        <w:trPr>
          <w:trHeight w:val="57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Hallera 36/38, K-2847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Hallera 35/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szt.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Hallera 35/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Hallera 35/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szt.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Hallera 35/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rocław, ul. Hallera 35/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zt.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Hallera 35/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</w:tr>
      <w:tr>
        <w:trPr>
          <w:trHeight w:val="3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Hallera 35/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szt.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Hallera 35/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szt.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Św. Elżbiety  K-28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Św. Elżbiet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rocław, ul. Gajowicka 118, K-51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ajowicka 1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rocław, ul. Ślężna 158, K-57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Ślężna 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licz, ul. Wojska Polskiego 30, K-30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z, ul. Wojska Polskiego 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sz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z, ul. Wojska Polskiego 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i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37"/>
              <w:jc w:val="center"/>
              <w:rPr/>
            </w:pPr>
            <w:r>
              <w:rPr>
                <w:rFonts w:cs="Times New Roman" w:ascii="Times New Roman" w:hAnsi="Times New Roman"/>
              </w:rPr>
              <w:t>4 sz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z, ul. Wojska Polskiego 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ilczyn Leśny k. Obornik Śl., K- 42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yn Leśny k. Obornik Śl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yn Leśny k. Obornik Śl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</w:tbl>
    <w:p>
      <w:pPr>
        <w:pStyle w:val="Akapitzlist"/>
        <w:numPr>
          <w:ilvl w:val="0"/>
          <w:numId w:val="19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 WEWNETRZNY FI 25 – 103 szt.</w:t>
      </w:r>
    </w:p>
    <w:p>
      <w:pPr>
        <w:pStyle w:val="Akapitzlist"/>
        <w:numPr>
          <w:ilvl w:val="0"/>
          <w:numId w:val="19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 WEWNETRZNY FI 33 – 4 szt.</w:t>
      </w:r>
    </w:p>
    <w:p>
      <w:pPr>
        <w:pStyle w:val="Akapitzlist"/>
        <w:numPr>
          <w:ilvl w:val="0"/>
          <w:numId w:val="19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 WEWNETRZNY FI 52 – 49 szt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HYDRANTÓW ZEWNETRZNYCH SOI 1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"/>
        <w:gridCol w:w="3462"/>
        <w:gridCol w:w="1278"/>
        <w:gridCol w:w="2340"/>
        <w:gridCol w:w="1134"/>
      </w:tblGrid>
      <w:tr>
        <w:trPr>
          <w:trHeight w:val="28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– ad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ój hydra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>
          <w:trHeight w:val="336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Kwidzyńska 4, K-2827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Kwidzyńska 4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na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>
          <w:trHeight w:val="336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Pretficza 24-28, K - 284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Pretficza 24-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po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szt.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Hallera 36/38, K - 284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Hallera 36/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/na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Hallera 36/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na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Hallera 36/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po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szt.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Racławicka 62 A, K -29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Racławicka 62 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po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licz, ul. Wojska Polskiego 30, K - 30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z, ul. Wojska Polskiego 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po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ilczyn Leśny k. Obornik Śl., K- 424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yn Leśny k. Obornik Śl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na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</w:tbl>
    <w:p>
      <w:pPr>
        <w:pStyle w:val="Akapitzlist"/>
        <w:numPr>
          <w:ilvl w:val="0"/>
          <w:numId w:val="16"/>
        </w:numPr>
        <w:spacing w:lineRule="atLeast" w:line="20"/>
        <w:ind w:left="42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 ZEWNĘTRZNY NADZIEMNY FI 80  - 11szt.</w:t>
      </w:r>
    </w:p>
    <w:p>
      <w:pPr>
        <w:pStyle w:val="Akapitzlist"/>
        <w:numPr>
          <w:ilvl w:val="0"/>
          <w:numId w:val="16"/>
        </w:numPr>
        <w:spacing w:lineRule="atLeast" w:line="20"/>
        <w:ind w:left="42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 ZEWNĘTRZNY PODZIEMNY FI 80   - 22 szt.</w:t>
      </w:r>
    </w:p>
    <w:p>
      <w:pPr>
        <w:pStyle w:val="Akapitzlist"/>
        <w:numPr>
          <w:ilvl w:val="0"/>
          <w:numId w:val="16"/>
        </w:numPr>
        <w:spacing w:lineRule="atLeast" w:line="20"/>
        <w:ind w:left="42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 ZEWNĘTRZNY NADZIEMNY FI 52  - 3szt.</w:t>
      </w:r>
    </w:p>
    <w:p>
      <w:pPr>
        <w:pStyle w:val="Akapitzlist"/>
        <w:spacing w:lineRule="atLeast" w:line="20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HYDRANTÓW WEWNĘTRZNYCH SOI 2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63"/>
        <w:gridCol w:w="1276"/>
        <w:gridCol w:w="2340"/>
        <w:gridCol w:w="1134"/>
      </w:tblGrid>
      <w:tr>
        <w:trPr>
          <w:trHeight w:val="285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Obornicka 108, K -283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– 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ój hydra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688" w:leader="none"/>
              </w:tabs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rocław, ul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Wrocław, ul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22 szt.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Obornicka 100-102, K-284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00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00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00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00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00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00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00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00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00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Obornicka 126-130, K-865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26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26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26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4 szt.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Ligocka 4, K- 285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Ligock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Ligock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zt.</w:t>
            </w:r>
          </w:p>
        </w:tc>
      </w:tr>
    </w:tbl>
    <w:p>
      <w:pPr>
        <w:pStyle w:val="Akapitzlist"/>
        <w:numPr>
          <w:ilvl w:val="0"/>
          <w:numId w:val="15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 WEWNĘTRZNY FI 25 – 128 szt.</w:t>
      </w:r>
    </w:p>
    <w:p>
      <w:pPr>
        <w:pStyle w:val="Akapitzlist"/>
        <w:numPr>
          <w:ilvl w:val="0"/>
          <w:numId w:val="15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 WEWNĘTRZNY FI 52 – 36 szt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HYDRANTÓW ZEWNETRZNYCH SOI 2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63"/>
        <w:gridCol w:w="1276"/>
        <w:gridCol w:w="2340"/>
        <w:gridCol w:w="1134"/>
      </w:tblGrid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Obornicka 108, K- 283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– 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ój hydra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na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14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po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110/na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>
          <w:trHeight w:val="253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rocław, ul. Obornicka 100-102, K- 284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00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na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Obornicka 126-130, K- 865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26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na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26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na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Obornicka 126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100/na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Ligocka 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Ligock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na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Ligock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po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Michaleta 1, K- 29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Michalet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nadzi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</w:tbl>
    <w:p>
      <w:pPr>
        <w:pStyle w:val="Akapitzlist"/>
        <w:numPr>
          <w:ilvl w:val="0"/>
          <w:numId w:val="11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 ZEWNETRZNY NADZIEMNY FI 80 – 31 szt.</w:t>
      </w:r>
    </w:p>
    <w:p>
      <w:pPr>
        <w:pStyle w:val="Akapitzlist"/>
        <w:numPr>
          <w:ilvl w:val="0"/>
          <w:numId w:val="11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 ZEWNETRZNY PODZIEMNY FI 80 – 7 szt.</w:t>
      </w:r>
    </w:p>
    <w:p>
      <w:pPr>
        <w:pStyle w:val="Akapitzlist"/>
        <w:numPr>
          <w:ilvl w:val="0"/>
          <w:numId w:val="11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 ZEWNETRZNY NADZIEMNY FI 100 – 3 szt.</w:t>
      </w:r>
    </w:p>
    <w:p>
      <w:pPr>
        <w:pStyle w:val="Akapitzlist"/>
        <w:numPr>
          <w:ilvl w:val="0"/>
          <w:numId w:val="11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 ZEWNETRZNY NADZIEMNY FI 110 – 1 szt.</w:t>
      </w:r>
    </w:p>
    <w:p>
      <w:pPr>
        <w:pStyle w:val="Akapitzlist"/>
        <w:spacing w:lineRule="atLeast" w:line="20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HYDRANTÓW WEWNĘTRZNYCH SOI 3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0"/>
        <w:gridCol w:w="3313"/>
        <w:gridCol w:w="1276"/>
        <w:gridCol w:w="2340"/>
        <w:gridCol w:w="1134"/>
      </w:tblGrid>
      <w:tr>
        <w:trPr>
          <w:trHeight w:val="285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Trzmielowicka 28, K-2328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– 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ój hydra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Ø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Ø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Ø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Graniczna 13, K-2837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zt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szt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zt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zt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zt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zt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zt.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WEWNETRZNE FI 25  – 53 szt.</w:t>
      </w:r>
    </w:p>
    <w:p>
      <w:pPr>
        <w:pStyle w:val="Akapitzlist"/>
        <w:numPr>
          <w:ilvl w:val="0"/>
          <w:numId w:val="3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WEWNETRZNE FI 52  – 57 szt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HYDRANTÓW ZEWNĘTRZNYCH SOI 3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92"/>
        <w:gridCol w:w="1276"/>
        <w:gridCol w:w="2411"/>
        <w:gridCol w:w="992"/>
      </w:tblGrid>
      <w:tr>
        <w:trPr>
          <w:trHeight w:val="425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Trzmielowicka 28, K-2328</w:t>
            </w:r>
          </w:p>
        </w:tc>
      </w:tr>
      <w:tr>
        <w:trPr>
          <w:trHeight w:val="4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– 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ój hydra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80/nadzie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100/nadzie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Trzmielowi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80/podzie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rocław, ul. Graniczna 13, K-283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80/nadziem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80/podziem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trzykowice, K-457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trzykow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80/nadziem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</w:tbl>
    <w:p>
      <w:pPr>
        <w:pStyle w:val="Akapitzlist"/>
        <w:numPr>
          <w:ilvl w:val="0"/>
          <w:numId w:val="6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ZEWNĘTRZNE NADZIEMNE Ø80 – 46 szt.</w:t>
      </w:r>
    </w:p>
    <w:p>
      <w:pPr>
        <w:pStyle w:val="Akapitzlist"/>
        <w:numPr>
          <w:ilvl w:val="0"/>
          <w:numId w:val="6"/>
        </w:numPr>
        <w:spacing w:lineRule="atLeast" w:line="20"/>
        <w:rPr/>
      </w:pPr>
      <w:r>
        <w:rPr>
          <w:rFonts w:cs="Times New Roman" w:ascii="Times New Roman" w:hAnsi="Times New Roman"/>
        </w:rPr>
        <w:t>HYDRANTY ZEWNĘTRZNE NADZIEMNE Ø100 – 3 szt.</w:t>
      </w:r>
    </w:p>
    <w:p>
      <w:pPr>
        <w:pStyle w:val="Akapitzlist"/>
        <w:numPr>
          <w:ilvl w:val="0"/>
          <w:numId w:val="6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ZEWNĘTRZNE PODZIEMNE Ø80 – 5 szt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tLeast" w:line="20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WĘŻY HYDRANTOWYCH SOI 3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92"/>
        <w:gridCol w:w="1276"/>
        <w:gridCol w:w="1844"/>
        <w:gridCol w:w="1559"/>
      </w:tblGrid>
      <w:tr>
        <w:trPr>
          <w:trHeight w:val="285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Wrocław, ul. Graniczna 13, K-2837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– 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ój hydra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(szt.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ław, ul. Granicz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Akapitzlist"/>
        <w:numPr>
          <w:ilvl w:val="0"/>
          <w:numId w:val="26"/>
        </w:numPr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ĄŻ HYDRANTOWY Ø52 – 4 szt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HYDRANTÓW WEWNĘTRZNYCH SOI OLEŚNICA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92"/>
        <w:gridCol w:w="1276"/>
        <w:gridCol w:w="1844"/>
        <w:gridCol w:w="1559"/>
      </w:tblGrid>
      <w:tr>
        <w:trPr>
          <w:trHeight w:val="285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leśnica, ul. Wileńska 14, K-3003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– 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ój hydra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leśnica, ul. Wileńska 14, K-607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</w:tbl>
    <w:p>
      <w:pPr>
        <w:pStyle w:val="Akapitzlist"/>
        <w:numPr>
          <w:ilvl w:val="0"/>
          <w:numId w:val="22"/>
        </w:numPr>
        <w:shd w:fill="FFFFFF" w:val="clear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WEWNĘTRZNE Ø25 – 22 szt.</w:t>
      </w:r>
    </w:p>
    <w:p>
      <w:pPr>
        <w:pStyle w:val="Akapitzlist"/>
        <w:numPr>
          <w:ilvl w:val="0"/>
          <w:numId w:val="22"/>
        </w:numPr>
        <w:shd w:fill="FFFFFF" w:val="clear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WEWNĘTRZNE Ø52 – 51 szt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HYDRANTÓW ZEWNETRZNYCH SOI OLEŚNICA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4"/>
        <w:gridCol w:w="1276"/>
        <w:gridCol w:w="1877"/>
        <w:gridCol w:w="1526"/>
      </w:tblGrid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leśnica, ul. Wileńska 14, K-3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/80nadziem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/100nadziem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100podziem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</w:tr>
    </w:tbl>
    <w:p>
      <w:pPr>
        <w:pStyle w:val="Akapitzlist"/>
        <w:numPr>
          <w:ilvl w:val="0"/>
          <w:numId w:val="17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ZEWNETRZNE NADZIEMNE Ø80 – 8 szt.</w:t>
      </w:r>
    </w:p>
    <w:p>
      <w:pPr>
        <w:pStyle w:val="Akapitzlist"/>
        <w:numPr>
          <w:ilvl w:val="0"/>
          <w:numId w:val="17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ZEWNETRZNE NADZIEMNE Ø100 – 3 szt.</w:t>
      </w:r>
    </w:p>
    <w:p>
      <w:pPr>
        <w:pStyle w:val="Akapitzlist"/>
        <w:numPr>
          <w:ilvl w:val="0"/>
          <w:numId w:val="17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ZEWNETRZNE PODZIEMNE Ø100 – 4 szt.</w:t>
      </w:r>
    </w:p>
    <w:p>
      <w:pPr>
        <w:pStyle w:val="Akapitzlist"/>
        <w:spacing w:lineRule="atLeast" w:line="20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tLeast" w:line="20"/>
        <w:ind w:left="578" w:hanging="0"/>
        <w:jc w:val="center"/>
        <w:rPr/>
      </w:pPr>
      <w:r>
        <w:rPr/>
        <w:t>LOKALIZACJA WĘŻY HYDRANTOWYCH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92"/>
        <w:gridCol w:w="1276"/>
        <w:gridCol w:w="1844"/>
        <w:gridCol w:w="1559"/>
      </w:tblGrid>
      <w:tr>
        <w:trPr>
          <w:trHeight w:val="285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eśnica, ul. Wileńska 14, K-3003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– 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ój hydra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(szt.)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leśnica, ul. Wileńska 14, K-607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śnica, ul. Wile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Akapitzlist"/>
        <w:numPr>
          <w:ilvl w:val="0"/>
          <w:numId w:val="21"/>
        </w:numPr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ĄŻ HYDRANTOWY Ø25 – 18 szt.</w:t>
      </w:r>
    </w:p>
    <w:p>
      <w:pPr>
        <w:pStyle w:val="Akapitzlist"/>
        <w:numPr>
          <w:ilvl w:val="0"/>
          <w:numId w:val="21"/>
        </w:numPr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ĄŻ HYDRANTOWY Ø52 – 27 szt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</w:rPr>
        <w:t xml:space="preserve">LOKALIZACJA HYDRANTÓW WEWNĘTRZNYCH SOI </w:t>
      </w:r>
      <w:r>
        <w:rPr/>
        <w:t>JASTRZĘBIE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92"/>
        <w:gridCol w:w="1276"/>
        <w:gridCol w:w="1844"/>
        <w:gridCol w:w="1559"/>
      </w:tblGrid>
      <w:tr>
        <w:trPr>
          <w:trHeight w:val="285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astrzębie k. Namysłowa, K-2925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– 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ój hydra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ie k. Namys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ie k. Namys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ie k. Namys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ie k. Namys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ie k. Namys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ie k. Namys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ie k. Namys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</w:tbl>
    <w:p>
      <w:pPr>
        <w:pStyle w:val="Akapitzlist"/>
        <w:numPr>
          <w:ilvl w:val="0"/>
          <w:numId w:val="24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WEWNĘTRZNE Ø 52- 22 szt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</w:rPr>
        <w:t xml:space="preserve">LOKALIZACJA HYDRANTÓW ZEWNETRZNYCH SOI </w:t>
      </w:r>
      <w:r>
        <w:rPr/>
        <w:t>JASTRZĘBIE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2"/>
        <w:gridCol w:w="1321"/>
        <w:gridCol w:w="1826"/>
        <w:gridCol w:w="153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ie k. Namysłow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80/nadziem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z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ie k. Namysłow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80/podziem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 szt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ie k. Namysłow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-100/podziem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</w:tbl>
    <w:p>
      <w:pPr>
        <w:pStyle w:val="Akapitzlist"/>
        <w:numPr>
          <w:ilvl w:val="0"/>
          <w:numId w:val="14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ZEWNĘTRZNE NAZIEMNE Ø80 –  12 szt.</w:t>
      </w:r>
    </w:p>
    <w:p>
      <w:pPr>
        <w:pStyle w:val="Akapitzlist"/>
        <w:numPr>
          <w:ilvl w:val="0"/>
          <w:numId w:val="14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ZEWNĘTRZNE PODZIEMNE Ø80 – 51 szt.</w:t>
      </w:r>
    </w:p>
    <w:p>
      <w:pPr>
        <w:pStyle w:val="Akapitzlist"/>
        <w:numPr>
          <w:ilvl w:val="0"/>
          <w:numId w:val="14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ZEWNĘTRZNE PODZIEMNE Ø100 – 3 szt.</w:t>
      </w:r>
    </w:p>
    <w:p>
      <w:pPr>
        <w:pStyle w:val="Akapitzlist"/>
        <w:spacing w:lineRule="atLeast" w:line="20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</w:rPr>
        <w:t xml:space="preserve">LOKALIZACJA HYDRANTÓW WEWNĘTRZNYCH SOI </w:t>
      </w:r>
      <w:r>
        <w:rPr/>
        <w:t>BRZEG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52"/>
        <w:gridCol w:w="1416"/>
        <w:gridCol w:w="1844"/>
        <w:gridCol w:w="1559"/>
      </w:tblGrid>
      <w:tr>
        <w:trPr>
          <w:trHeight w:val="405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włów k. Brzegu, K - 1262</w:t>
            </w:r>
          </w:p>
        </w:tc>
      </w:tr>
      <w:tr>
        <w:trPr>
          <w:trHeight w:val="4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– ad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ój hydra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łów k. Brzeg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>
          <w:trHeight w:val="293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zeg, ul. Sikorskiego 6, K – 22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zeg ul. Piastowska 4, K - 222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Piastowska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</w:tbl>
    <w:p>
      <w:pPr>
        <w:pStyle w:val="Akapitzlist"/>
        <w:numPr>
          <w:ilvl w:val="0"/>
          <w:numId w:val="10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WEWNĘTRZNE Ø25 – 47 szt.</w:t>
      </w:r>
    </w:p>
    <w:p>
      <w:pPr>
        <w:pStyle w:val="Akapitzlist"/>
        <w:numPr>
          <w:ilvl w:val="0"/>
          <w:numId w:val="10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WEWNĘTRZNE Ø52 – 4 szt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</w:rPr>
        <w:t xml:space="preserve">LOKALIZACJA HYDRANTÓW ZEWNETRZNYCH SOI </w:t>
      </w:r>
      <w:r>
        <w:rPr/>
        <w:t>BRZEG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81"/>
        <w:gridCol w:w="1505"/>
        <w:gridCol w:w="1879"/>
        <w:gridCol w:w="1521"/>
      </w:tblGrid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zeg, ul. Sikorskiego 6, K - 22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nadziem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szt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g, ul. Sikorskiego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podziem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szt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ZEWNETRZNE NADZIEMNE Ø80 - 7 szt.</w:t>
      </w:r>
    </w:p>
    <w:p>
      <w:pPr>
        <w:pStyle w:val="Akapitzlist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ZEWNETRZNE PODZIEMNE Ø80 – 7 szt.</w:t>
      </w:r>
    </w:p>
    <w:p>
      <w:pPr>
        <w:pStyle w:val="Akapitzlist"/>
        <w:spacing w:lineRule="atLeast" w:line="20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HYDRANTÓW WEWNĘTRZNYCH SOI KŁODZKO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52"/>
        <w:gridCol w:w="1416"/>
        <w:gridCol w:w="1844"/>
        <w:gridCol w:w="1559"/>
      </w:tblGrid>
      <w:tr>
        <w:trPr>
          <w:trHeight w:val="285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łodzko, ul. Walecznych 59, K - 2388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– ad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ój hydra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łodzko, ul. Walecznych 61, K - 238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o, ul. Walecznych 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zt.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łodzko, ul. Walecznych 59, K-239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łodzko, ul. Wyspiańskiego 2 L , K – 868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o, ul. Wyspiańskiego2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uszniki Zdrój, ul. Sudecka 49, K – 433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zniki Zdrój, ul. Sudecka 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zniki Zdrój, ul. Sudecka 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zniki Zdrój, ul. Sudecka 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.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tra Góra k. Kudowy, K – 557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a Góra k. K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a Góra k. K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a Góra k. K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.</w:t>
            </w:r>
          </w:p>
        </w:tc>
      </w:tr>
    </w:tbl>
    <w:p>
      <w:pPr>
        <w:pStyle w:val="Akapitzlist"/>
        <w:numPr>
          <w:ilvl w:val="0"/>
          <w:numId w:val="25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WEWNĘTRZNE Ø25- 49 szt.</w:t>
      </w:r>
    </w:p>
    <w:p>
      <w:pPr>
        <w:pStyle w:val="Akapitzlist"/>
        <w:numPr>
          <w:ilvl w:val="0"/>
          <w:numId w:val="25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WEWNĘTRZNE Ø52- 17 szt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HYDRANTÓW ZEWNETRZNYCH SOI KŁODZKO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20"/>
        <w:gridCol w:w="1452"/>
        <w:gridCol w:w="1859"/>
        <w:gridCol w:w="1544"/>
      </w:tblGrid>
      <w:tr>
        <w:trPr>
          <w:trHeight w:val="285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łodzko, ul. Walecznych 59, K - 238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– adr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ój hydran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nadziem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łodzko, ul. Walecznych 59, K -23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podziem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uszniki Zdrój, ul. Sudecka 49, K -43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zniki Zdrój, ul. Sudecka 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nadziem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tra Góra k. Kudowy, K – 557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a Góra k. Kudo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80/nadziem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.</w:t>
            </w:r>
          </w:p>
        </w:tc>
      </w:tr>
    </w:tbl>
    <w:p>
      <w:pPr>
        <w:pStyle w:val="Akapitzlist"/>
        <w:numPr>
          <w:ilvl w:val="0"/>
          <w:numId w:val="12"/>
        </w:numPr>
        <w:shd w:fill="FFFFFF" w:val="clear"/>
        <w:spacing w:lineRule="atLeast" w:line="20"/>
        <w:rPr>
          <w:rFonts w:ascii="Times New Roman" w:hAnsi="Times New Roman" w:cs="Times New Roman"/>
        </w:rPr>
      </w:pPr>
      <w:bookmarkStart w:id="2" w:name="OLE_LINK1"/>
      <w:bookmarkEnd w:id="2"/>
      <w:r>
        <w:rPr>
          <w:rFonts w:cs="Times New Roman" w:ascii="Times New Roman" w:hAnsi="Times New Roman"/>
        </w:rPr>
        <w:t>HYDRANTY ZEWNĘTRZNE NADZIEMNE Ø80 – 26 szt.</w:t>
      </w:r>
    </w:p>
    <w:p>
      <w:pPr>
        <w:pStyle w:val="Akapitzlist"/>
        <w:numPr>
          <w:ilvl w:val="0"/>
          <w:numId w:val="12"/>
        </w:numPr>
        <w:shd w:fill="FFFFFF" w:val="clear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Y ZEWNĘTRZNE PODZIEMNE Ø80 – 2 szt.</w:t>
      </w:r>
    </w:p>
    <w:p>
      <w:pPr>
        <w:pStyle w:val="Akapitzlist"/>
        <w:spacing w:lineRule="atLeast" w:line="20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tLeast" w:line="20"/>
        <w:ind w:left="5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WĘŻY HYDRANTOWYCH SOI KŁODZKO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52"/>
        <w:gridCol w:w="1416"/>
        <w:gridCol w:w="1844"/>
        <w:gridCol w:w="1559"/>
      </w:tblGrid>
      <w:tr>
        <w:trPr>
          <w:trHeight w:val="285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Kłodzko, ul. Walecznych 59, K - 2388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– ad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rój hydra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(szt.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Kłodzko, ul. Walecznych 61, K - 238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o, ul. Walecznych 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łodzko, ul. Walecznych 59, K -239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łodzko, ul. Walecznych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uszniki Zdrój, ul. Sudecka 49, K – 433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zniki Zdrój, ul. Sudecka 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zniki Zdrój, ul. Sudecka 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zniki Zdrój, ul. Sudecka 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tra Góra k. Kudowy, K – 557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a Góra k. K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a Góra k. K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a Góra k. K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łodzko, ul. Wyspiańskiego 2 L , K – 868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dzko, ul. Wyspiańskiego2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Akapitzlist"/>
        <w:numPr>
          <w:ilvl w:val="0"/>
          <w:numId w:val="8"/>
        </w:numPr>
        <w:spacing w:lineRule="atLeast" w:line="20"/>
        <w:rPr/>
      </w:pPr>
      <w:r>
        <w:rPr>
          <w:rFonts w:cs="Times New Roman" w:ascii="Times New Roman" w:hAnsi="Times New Roman"/>
        </w:rPr>
        <w:t>WĄŻ HYDRANTOWY Ø25 –50 szt.</w:t>
      </w:r>
    </w:p>
    <w:p>
      <w:pPr>
        <w:pStyle w:val="Akapitzlist"/>
        <w:numPr>
          <w:ilvl w:val="0"/>
          <w:numId w:val="8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ĄŻ HYDRANTOWY Ø52 –39 szt.</w:t>
      </w:r>
    </w:p>
    <w:p>
      <w:pPr>
        <w:pStyle w:val="Akapitzlist"/>
        <w:spacing w:lineRule="atLeast" w:line="20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9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9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9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4"/>
      <w:numFmt w:val="upperRoman"/>
      <w:lvlText w:val="%1."/>
      <w:lvlJc w:val="right"/>
      <w:pPr>
        <w:tabs>
          <w:tab w:val="num" w:pos="0"/>
        </w:tabs>
        <w:ind w:left="578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3"/>
      <w:numFmt w:val="upperRoman"/>
      <w:lvlText w:val="%1."/>
      <w:lvlJc w:val="right"/>
      <w:pPr>
        <w:tabs>
          <w:tab w:val="num" w:pos="0"/>
        </w:tabs>
        <w:ind w:left="1724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5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42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52:00Z</dcterms:created>
  <dc:creator>Krasucka Katarzyna</dc:creator>
  <dc:description/>
  <cp:keywords/>
  <dc:language>en-US</dc:language>
  <cp:lastModifiedBy>a.grzechota</cp:lastModifiedBy>
  <cp:lastPrinted>2022-02-25T11:51:00Z</cp:lastPrinted>
  <dcterms:modified xsi:type="dcterms:W3CDTF">2022-02-25T11:26:00Z</dcterms:modified>
  <cp:revision>51</cp:revision>
  <dc:subject/>
  <dc:title/>
</cp:coreProperties>
</file>