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Wymiana instalacji odgromowej WKF 2.22 oraz 2.23 na terenie oczyszczalni ścieków Śródmieście oraz hydroforni Kopernik w Zabrzu.”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Osoba </w:t>
      </w:r>
      <w:r>
        <w:rPr/>
        <w:t xml:space="preserve">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że z</w:t>
      </w:r>
      <w:r>
        <w:rPr>
          <w:rFonts w:cs="Arial" w:ascii="Verdana" w:hAnsi="Verdana"/>
          <w:sz w:val="20"/>
          <w:szCs w:val="20"/>
        </w:rPr>
        <w:t xml:space="preserve">apoznałem się z OPZ wraz z załącznikami, nie wnoszę do niego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że a</w:t>
      </w:r>
      <w:r>
        <w:rPr>
          <w:rFonts w:cs="Arial" w:ascii="Verdana" w:hAnsi="Verdana"/>
          <w:color w:val="000000"/>
          <w:sz w:val="20"/>
          <w:szCs w:val="20"/>
        </w:rPr>
        <w:t xml:space="preserve">kceptuję wzór umowy, który jest załącznikiem do OPZ i w przypadku wyboru mojej oferty, zobowiązuję się do zawarcia umowy na warunkach w niej przedstawionych.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/>
      </w:pPr>
      <w:r>
        <w:rPr>
          <w:rFonts w:cs="Verdana" w:ascii="Verdana" w:hAnsi="Verdana"/>
          <w:sz w:val="20"/>
          <w:szCs w:val="20"/>
        </w:rPr>
        <w:t xml:space="preserve">Oświadczam, że zrealizuję zamówienie do dnia </w:t>
      </w:r>
      <w:r>
        <w:rPr>
          <w:rFonts w:cs="Verdana" w:ascii="Verdana" w:hAnsi="Verdana"/>
          <w:b/>
          <w:bCs/>
          <w:sz w:val="20"/>
          <w:szCs w:val="20"/>
        </w:rPr>
        <w:t>29.11.2024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Uważam się za związanego niniejszą ofertą przez 30 dni </w:t>
      </w:r>
      <w:r>
        <w:rPr>
          <w:rFonts w:cs="Arial" w:ascii="Verdana" w:hAnsi="Verdana"/>
          <w:sz w:val="20"/>
          <w:szCs w:val="20"/>
        </w:rPr>
        <w:t xml:space="preserve">oraz w przypadku wyboru mojej oferty zgłaszam gotowość przystąpienia do negocjacji z Zamawiającym w wyznaczonym przez niego terminie i miejscu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nie zalegam z opłacaniem składek na ubezpieczenia zdrowotne i społeczne, lub uzyskałem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bookmarkStart w:id="1" w:name="_Ref121142117"/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</w:t>
      </w:r>
      <w:bookmarkEnd w:id="1"/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wymiarowi sprawiedliwośc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4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6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małoletniemu cudzoziemcow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7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obrotowi gospodarczemu, przestępstwo oszustwa, przestępstwo przeciwko wiarygodności dokumentów lub przestępstwo skarbowe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8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9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 iż posiadam opłaconą polisę odpowiedzialności cywilnej w zakresie prowadzonej działalności związanej z przedmiotem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0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1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120" w:after="240"/>
        <w:jc w:val="both"/>
        <w:rPr/>
      </w:pPr>
      <w:r>
        <w:rPr/>
        <w:t>Oferujemy wykonanie przedmiotu zamówienia zgodnie z wymogami OPZ za cenę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nie prac w obiekcie hydrofornia Kopernik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konanie prac w obiekcie oczyszczalnia Śródmieśc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zem za wykonanie pr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tto:…………………………………………słownie:………………………………………………………………………………..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:…………………………….…………słownie: ..…………………………………………………………………………..……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58 Kodeksu karnego (tj.: Dz. U. z 2022 roku poz. 1138 wraz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89a Kodeksu karnego (tj.: Dz. U. z 2022 roku poz. 1138 wraz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28-230a, art. 250a Kodeksu karnego (tj.: Dz. U. z 2022 roku poz. 1138 wraz z późn. zm.) lub w art. 46 lub art. 48 ustawy z dnia 25 czerwca 2010 r. o sporcie (tj.: Dz. U. z 2020 roku poz. 1133 wraz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65a Kodeksu karnego, lub przestępstwo udaremniania lub utrudniania stwierdzenia przestępnego pochodzenia pieniędzy lub ukrywania ich pochodzenia, o którym mowa w art. 299 Kodeksu karnego (tj.: Dz. U. z 2022 roku poz. 1138 wraz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15 §20 Kodeksu karnego (t.j.: Dz. U. z 2022 roku poz. 1138 wraz z późn. zm.), lub mające na celu popełnienie tego przestępstw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2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ch mowa w art. 296-307 Kodeksu karnego, przestępstwo oszustwa, o którym mowa w art. 286 Kodeksu karnego, przestępstwo przeciwko wiarygodności dokumentów, o których mowa w art. 270-277d Kodeksu karnego (tj.: Dz. U. z 2022 roku poz. 1138 wraz z późn. zm.), lub przestępstwo skarbo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1 i 3 lub art. 10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color w:val="000000"/>
        <w:sz w:val="18"/>
        <w:szCs w:val="18"/>
      </w:rPr>
      <w:t>Postępowanie nr P101/2024</w:t>
    </w:r>
  </w:p>
  <w:p>
    <w:pPr>
      <w:pStyle w:val="Head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/>
  <dc:description/>
  <cp:keywords/>
  <dc:language>en-US</dc:language>
  <cp:lastModifiedBy>Małgorzata Tatarek</cp:lastModifiedBy>
  <cp:lastPrinted>2019-10-07T14:15:00Z</cp:lastPrinted>
  <dcterms:modified xsi:type="dcterms:W3CDTF">2024-08-29T10:49:00Z</dcterms:modified>
  <cp:revision>42</cp:revision>
  <dc:subject/>
  <dc:title/>
</cp:coreProperties>
</file>