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  <w:bCs/>
        </w:rPr>
        <w:t>Budowa drogi dla pieszych oraz przejść dla pieszych przy ul. Szkolnej  i Łąkowej w Suchym Borz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1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3-08-09T15:53:00Z</cp:lastPrinted>
  <dcterms:modified xsi:type="dcterms:W3CDTF">2023-10-18T07:55:00Z</dcterms:modified>
  <cp:revision>12</cp:revision>
  <dc:subject/>
  <dc:title>GLIWICE,</dc:title>
</cp:coreProperties>
</file>