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Heading4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 w Cetuniu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Cetuń 6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Cetuń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/94/ 318 82 00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NIP: </w:t>
      </w:r>
      <w:r>
        <w:rPr>
          <w:rStyle w:val="Emphasis"/>
          <w:i w:val="false"/>
          <w:iCs w:val="false"/>
          <w:szCs w:val="24"/>
          <w:shd w:fill="FFFFFF" w:val="clear"/>
        </w:rPr>
        <w:t>499 065 36 30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362 232 448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SUKCESYWNE DOSTAWY OLEJU OPAŁOWEGO LEKKIEGO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KOTŁOWNI OLEJOWEJ NA POTRZEBY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U POMOCY SPOŁECZNEJ W CETUNIU NA 2025 RO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Wartość  netto    ………………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 dostawą towaru do Zamawiającego (transport, czynności  związane  z przygotowaniem dostawy, ubezpieczenie towaru do czasu  przekazania go Zamawiającemu, koszt  załadunku i 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color w:val="FF0000"/>
          <w:u w:val="single"/>
        </w:rPr>
        <w:t>od dnia podpisania umowy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  <w:t>(zaproponowany przez Wykonawcę termin płatności zgodnie z zestawieniem 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5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/>
        <w:t xml:space="preserve">Oświadczam/y/*, że zobowiązuje/my się dostarczyć olej opałowy lekki do kotłowni olejowej zlokalizowanej na terenie siedziby Zamawiającego w  terminie nie dłuższym niż 2 dni robocze od daty otrzymania zamówienia (chyba że Zamawiający ustali dłuższy termin) </w:t>
      </w:r>
      <w:r>
        <w:rPr>
          <w:bCs/>
        </w:rPr>
        <w:t>od poniedziałku do piątku w godz. 7</w:t>
      </w:r>
      <w:r>
        <w:rPr>
          <w:bCs/>
          <w:vertAlign w:val="superscript"/>
        </w:rPr>
        <w:t>00</w:t>
      </w:r>
      <w:r>
        <w:rPr>
          <w:bCs/>
        </w:rPr>
        <w:t xml:space="preserve"> do godz. 14</w:t>
      </w:r>
      <w:r>
        <w:rPr>
          <w:bCs/>
          <w:vertAlign w:val="superscript"/>
        </w:rPr>
        <w:t>00</w:t>
      </w:r>
      <w:r>
        <w:rPr>
          <w:bCs/>
        </w:rPr>
        <w:t xml:space="preserve">  (oprócz dni ustawowo wolnych od pracy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0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0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lang w:eastAsia="ar-SA"/>
        </w:rPr>
        <w:t>ODPIS Z INNEGO WŁAŚCIWEGO 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0"/>
          <w:szCs w:val="20"/>
          <w:lang w:eastAsia="ar-SA"/>
        </w:rPr>
        <w:t>bazy danych</w:t>
      </w:r>
      <w:r>
        <w:rPr>
          <w:sz w:val="20"/>
          <w:szCs w:val="20"/>
          <w:lang w:eastAsia="ar-SA"/>
        </w:rPr>
        <w:t>: 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1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1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e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2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2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>
        <w:sz w:val="20"/>
        <w:szCs w:val="20"/>
      </w:rPr>
      <w:t>Postępowanie ozn. DZP.26.46.2024.J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9:00Z</dcterms:created>
  <dc:creator>OPIEKA</dc:creator>
  <dc:description/>
  <cp:keywords/>
  <dc:language>en-US</dc:language>
  <cp:lastModifiedBy>Elżbieta Marchlewska</cp:lastModifiedBy>
  <cp:lastPrinted>2024-12-31T10:13:00Z</cp:lastPrinted>
  <dcterms:modified xsi:type="dcterms:W3CDTF">2024-12-31T09:13:00Z</dcterms:modified>
  <cp:revision>15</cp:revision>
  <dc:subject/>
  <dc:title>ZAŁĄCZNIK NR l</dc:title>
</cp:coreProperties>
</file>