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sz w:val="24"/>
          <w:szCs w:val="24"/>
        </w:rPr>
        <w:t>Pruszcz Gdański, dnia 05.12.2024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Znak sprawy: ZP.271.2.202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25.11.2024 r. pod numerem 2024BZP 0061441601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na usługę pn.: „Świadczenie usług społecznych w postaci tymczasowego schronienia </w:t>
        <w:br/>
        <w:t>z usługami opiekuńczymi wraz z wyżywieniem dla osób bezdomnych z terenu Miasta Pruszcz Gdański”, o wartości zamówienia nieprzekraczającej wyrażonej w złotych równowartości kwoty 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551"/>
        <w:gridCol w:w="1560"/>
      </w:tblGrid>
      <w:tr>
        <w:trPr>
          <w:trHeight w:val="8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płatności 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owarzyszenie „ Ryta” z/s w Gdańsku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0-809 Gdańsk,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. Lotników Polskich 2a/5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P 58331789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5,00 zł brutto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za jedną osobę (doba)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ie zgodnie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 kosztorysem ofertowym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661 780,00 zł bru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 dn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zgodnie z SWZ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453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53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2-09-07T09:11:00Z</cp:lastPrinted>
  <dcterms:modified xsi:type="dcterms:W3CDTF">2024-12-05T08:30:00Z</dcterms:modified>
  <cp:revision>118</cp:revision>
  <dc:subject/>
  <dc:title>oznaczenie sprawy</dc:title>
</cp:coreProperties>
</file>