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" w:right="281" w:hanging="10"/>
        <w:jc w:val="center"/>
        <w:rPr>
          <w:b/>
          <w:b/>
        </w:rPr>
      </w:pPr>
      <w:r>
        <w:rPr>
          <w:b/>
        </w:rPr>
        <w:t>DIETA PODSTAWOWA  -</w:t>
      </w:r>
      <w:r>
        <w:rPr/>
        <w:t xml:space="preserve"> Jadłospis  I tydzień </w:t>
      </w:r>
    </w:p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95" w:type="dxa"/>
        <w:jc w:val="left"/>
        <w:tblInd w:w="-187" w:type="dxa"/>
        <w:tblLayout w:type="fixed"/>
        <w:tblCellMar>
          <w:top w:w="0" w:type="dxa"/>
          <w:left w:w="8" w:type="dxa"/>
          <w:bottom w:w="0" w:type="dxa"/>
          <w:right w:w="43" w:type="dxa"/>
        </w:tblCellMar>
      </w:tblPr>
      <w:tblGrid>
        <w:gridCol w:w="2835"/>
        <w:gridCol w:w="2895"/>
        <w:gridCol w:w="3000"/>
        <w:gridCol w:w="2365"/>
      </w:tblGrid>
      <w:tr>
        <w:trPr>
          <w:trHeight w:val="337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350 ml, Pieczywo mieszane( pszenny + żytni) 100g,Masło extra 10g(82%tł) Salceson 60g Ketchup 20g Ogórek zielony 50g, Kawa z mleki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2,72; % 39,97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ziemniaczana 350 ml, Kotlet mielony z ryby  smażony 80g,</w:t>
            </w:r>
          </w:p>
          <w:p>
            <w:pPr>
              <w:pStyle w:val="Normal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os koperkowy 100 g. Ziemniaki 200g., surówka z kapusty kiszonej 100g, Kompot owocowy 250 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675,90; % 32,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/>
            </w:pPr>
            <w:r>
              <w:rPr>
                <w:sz w:val="18"/>
                <w:szCs w:val="22"/>
              </w:rPr>
              <w:t>Pieczywo mieszane ( pszenny + żytni )120g, Masło extra 15g,(8,2%tł.) leczo z kawałkami kiełbasy 60g,( 300ml), Sałata zielona 20g, Herbata czarna  z cukrem ,rzodkiewka30g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9,62; % 27,19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8,24;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155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11" w:type="dxa"/>
        </w:tblCellMar>
      </w:tblPr>
      <w:tblGrid>
        <w:gridCol w:w="2829"/>
        <w:gridCol w:w="2931"/>
        <w:gridCol w:w="2992"/>
        <w:gridCol w:w="2403"/>
      </w:tblGrid>
      <w:tr>
        <w:trPr>
          <w:trHeight w:val="239" w:hRule="atLeast"/>
        </w:trPr>
        <w:tc>
          <w:tcPr>
            <w:tcW w:w="1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>
                <w:b/>
                <w:szCs w:val="22"/>
              </w:rPr>
              <w:t>Wtorek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/>
            </w:pPr>
            <w:r>
              <w:rPr>
                <w:sz w:val="18"/>
                <w:szCs w:val="22"/>
              </w:rPr>
              <w:t xml:space="preserve">Kasza kukurydziana na mleku 350ml, </w:t>
            </w:r>
          </w:p>
          <w:p>
            <w:pPr>
              <w:pStyle w:val="Normal"/>
              <w:spacing w:before="0" w:after="17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(pszenny + żytni) 100g, Masło extra 10g,(82%tł) </w:t>
            </w:r>
          </w:p>
          <w:p>
            <w:pPr>
              <w:pStyle w:val="Normal"/>
              <w:spacing w:lineRule="auto" w:line="228" w:before="0" w:after="5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Twarożek z zieloną pietruszką 70g, Mandarynka 80g,sałata zielona 30g Kakao z cukrem 250 ml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915,15; % 44,3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" w:firstLine="1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pierogi leniwe z masłem 300g,Surówka z marchewki z   jabłka 100g, Kompot owocowy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02,00: % 34,01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(pszenny + żytni) Masło extra 15g (82%tł.), Dżem 20g, Blok wieprzowy 30g,papryka świeża 50g, Herbata czarna z cukrem 250 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 445,30; % 21,6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61,45; </w:t>
            </w:r>
          </w:p>
          <w:p>
            <w:pPr>
              <w:pStyle w:val="Normal"/>
              <w:ind w:left="11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95" w:type="dxa"/>
        <w:jc w:val="left"/>
        <w:tblInd w:w="-187" w:type="dxa"/>
        <w:tblLayout w:type="fixed"/>
        <w:tblCellMar>
          <w:top w:w="11" w:type="dxa"/>
          <w:left w:w="8" w:type="dxa"/>
          <w:bottom w:w="0" w:type="dxa"/>
          <w:right w:w="81" w:type="dxa"/>
        </w:tblCellMar>
      </w:tblPr>
      <w:tblGrid>
        <w:gridCol w:w="2775"/>
        <w:gridCol w:w="2955"/>
        <w:gridCol w:w="3000"/>
        <w:gridCol w:w="2365"/>
      </w:tblGrid>
      <w:tr>
        <w:trPr>
          <w:trHeight w:val="239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3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46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i, Pieczywo mieszane100g,(pszenny + żytni) Masło extra 10g,(82%tł) Galaretka drobiowa 150g, Pomidor 50g,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Herbata czarna  z cukrem 250 ml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Kcal 690,45; % 33,1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barszcz po ukraińsku 350 mi, Gulasz wieprzowy 70/80g Kasza gryczana 200 g, Sałatka z ogórka kiszonego 100g, Kompot owocowy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Kcal 804,28; % 38,6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18"/>
                <w:szCs w:val="22"/>
              </w:rPr>
              <w:t xml:space="preserve">Pieczywo mieszane 120g,(pszenny + żytni)Masło extra 15g,(82%,szynka wp 50g Sałata zielona 30g,rzodkiewka20g, Herbata czarna  z cukrem 250 ml,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Kcal 587,13; % 28,2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1,86;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6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33" w:type="dxa"/>
        </w:tblCellMar>
      </w:tblPr>
      <w:tblGrid>
        <w:gridCol w:w="2829"/>
        <w:gridCol w:w="2961"/>
        <w:gridCol w:w="2995"/>
        <w:gridCol w:w="2291"/>
      </w:tblGrid>
      <w:tr>
        <w:trPr>
          <w:trHeight w:val="239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acierka na mleku 350 ml, Pieczywo mieszane 100g,(pszenny+ żytni) Masło extra 10g,(82%tł.) Polędwica drobiowa 40g, Papryka świeża 50g, Kawa z mlekiem 250 ml, </w:t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  <w:sz w:val="18"/>
                <w:szCs w:val="22"/>
              </w:rPr>
              <w:t>Kcal 780,94; % 37,2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4" w:hanging="0"/>
              <w:rPr/>
            </w:pPr>
            <w:r>
              <w:rPr>
                <w:sz w:val="18"/>
                <w:szCs w:val="22"/>
              </w:rPr>
              <w:t xml:space="preserve">Zupa krupnik z ziemniakami 350 ml, Bigos z kapusty  mieszanej 300g, Ziemniaki 200 g Jabłko deserowe 150g, Kompot owocowy 250 ml,                                      </w:t>
            </w:r>
            <w:r>
              <w:rPr>
                <w:b/>
                <w:sz w:val="18"/>
                <w:szCs w:val="22"/>
              </w:rPr>
              <w:t>Kcal 790,62; % 37,7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,(pszenny + żytni)Masło extra 15g,(82%tł.) Pasta  wołowa -jarzynowa 60g 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/>
                <w:b/>
                <w:color w:val="FFFFFF"/>
                <w:sz w:val="18"/>
                <w:szCs w:val="22"/>
              </w:rPr>
            </w:pPr>
            <w:r>
              <w:rPr>
                <w:sz w:val="18"/>
                <w:szCs w:val="22"/>
              </w:rPr>
              <w:t>ogórek zielony 50g, Herbata  czarna z cukrem 250 ml, ogórek zielony 50g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b/>
                <w:color w:val="FFFFFF"/>
                <w:sz w:val="18"/>
                <w:szCs w:val="22"/>
              </w:rPr>
              <w:t>Kcal 522,50; % 24,95</w:t>
            </w:r>
            <w:r>
              <w:rPr>
                <w:color w:val="FFFFFF"/>
                <w:sz w:val="18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 xml:space="preserve">Kcal 2094,06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6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15" w:type="dxa"/>
        </w:tblCellMar>
      </w:tblPr>
      <w:tblGrid>
        <w:gridCol w:w="2829"/>
        <w:gridCol w:w="2978"/>
        <w:gridCol w:w="2978"/>
        <w:gridCol w:w="2291"/>
      </w:tblGrid>
      <w:tr>
        <w:trPr>
          <w:trHeight w:val="239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43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ab/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na mleku 350 ml, Pieczywo mieszane 100g,(pszenny + żytni) Masło extra10g,(82%tł.) jajko gotowane 50g ,majonez 10g,pomidor50g, Kakao z cukrem 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18"/>
                <w:szCs w:val="22"/>
              </w:rPr>
              <w:t xml:space="preserve">250 ml, Mandarynka 1 szt. (60g), 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807,04; % 37,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operkowa z ziemniakami 350 ml, </w:t>
            </w:r>
          </w:p>
          <w:p>
            <w:pPr>
              <w:pStyle w:val="Normal"/>
              <w:spacing w:lineRule="auto" w:line="228" w:before="0" w:after="2"/>
              <w:ind w:left="10" w:hanging="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Naleśniki z serem 200g,(2szt) ,jogurt owocowy 150g,kiwi 75g (1szt)</w:t>
            </w:r>
          </w:p>
          <w:p>
            <w:pPr>
              <w:pStyle w:val="Normal"/>
              <w:spacing w:lineRule="auto" w:line="228" w:before="0" w:after="5"/>
              <w:ind w:left="10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ompot owocowy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812,00; % 37,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mieszane 120g,(pszenny + żytni)Masło extra 15g,(82%tł.) Pasta z ryby  wędzonej 60g ogórek  kiszony 50g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, Herbata czarna  z cukrem 250 ml, 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/>
            </w:pPr>
            <w:r>
              <w:rPr>
                <w:b/>
                <w:sz w:val="18"/>
                <w:szCs w:val="22"/>
              </w:rPr>
              <w:t>Kcal 523,90; % 24,4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42,94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8" w:hanging="0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670"/>
        <w:gridCol w:w="2940"/>
        <w:gridCol w:w="3000"/>
        <w:gridCol w:w="2466"/>
      </w:tblGrid>
      <w:tr>
        <w:trPr>
          <w:trHeight w:val="2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09" w:hanging="0"/>
              <w:rPr/>
            </w:pPr>
            <w:r>
              <w:rPr>
                <w:b/>
                <w:szCs w:val="22"/>
              </w:rPr>
              <w:t>Sobota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18"/>
                <w:szCs w:val="22"/>
              </w:rPr>
              <w:t>Płatki jęczmienne na mleku 350 ml, Pieczywo mieszane 100g,(pszenny + żytni) Masło extra 10g, (82%tł.)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ynka wieprzowa 40 g, Rzodkiewka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0g,ogórek zielony20g, Herbata czarna z cukrem 250 ml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Kcal 734,20; % 35,2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ogórkowa z ryżem 350 ml, Zraz mielony w sosie pieczeniowym 70/80g </w:t>
            </w:r>
          </w:p>
          <w:p>
            <w:pPr>
              <w:pStyle w:val="Normal"/>
              <w:spacing w:lineRule="auto" w:line="228" w:before="0" w:after="7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200 g, Surówka z kapusty białej z koprem 100g, Kompot owocowy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Kcal 756,87; % 35,2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(,pszenny + żytni)Masło extra 15g,(82%tł.) Ser żółty 40g, Papryka świeża 50g,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czarna  z cukrem 250 ml,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Kcal 591,25; % 28,3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2,32;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9" w:type="dxa"/>
          <w:left w:w="8" w:type="dxa"/>
          <w:bottom w:w="0" w:type="dxa"/>
          <w:right w:w="16" w:type="dxa"/>
        </w:tblCellMar>
      </w:tblPr>
      <w:tblGrid>
        <w:gridCol w:w="2670"/>
        <w:gridCol w:w="2940"/>
        <w:gridCol w:w="3000"/>
        <w:gridCol w:w="2466"/>
      </w:tblGrid>
      <w:tr>
        <w:trPr>
          <w:trHeight w:val="239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/>
            </w:pPr>
            <w:r>
              <w:rPr>
                <w:sz w:val="18"/>
                <w:szCs w:val="22"/>
              </w:rPr>
              <w:t xml:space="preserve">Pieczywo mieszane 120g,(pszenny + żytni) Masło extra 10g,(82%tł.) Kiełbasa śląska drobiowa na gorąco 80g, Chrzan 20g Ketchup 20g Pomidor z cebulka 40g, Kawa z mlekiem 250 ml,                                  </w:t>
            </w:r>
            <w:r>
              <w:rPr>
                <w:b/>
                <w:sz w:val="18"/>
                <w:szCs w:val="22"/>
              </w:rPr>
              <w:t>Kcal 613,25; % 30,6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374" w:hanging="0"/>
              <w:rPr/>
            </w:pPr>
            <w:r>
              <w:rPr>
                <w:sz w:val="18"/>
                <w:szCs w:val="22"/>
              </w:rPr>
              <w:t xml:space="preserve">Zupa rosół z lanym ciastem 350 ml, Bitka drobiowa w sosie własnym 70/80g, Ziemniaki puree 200 g, Buraczki oprószane 100g, Kompot owocowy 250 ml,           </w:t>
            </w:r>
            <w:r>
              <w:rPr>
                <w:b/>
                <w:sz w:val="18"/>
                <w:szCs w:val="22"/>
              </w:rPr>
              <w:t>Kcal 706,51; % 35,2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" w:hanging="0"/>
              <w:rPr/>
            </w:pPr>
            <w:r>
              <w:rPr>
                <w:sz w:val="18"/>
                <w:szCs w:val="22"/>
              </w:rPr>
              <w:t>Pieczywo mieszane 120g,(pszenny + żytni) Masło extra 15g,(82%tł.) Mielonka 40g, Sałata zielona 30g, ogórek kiszony 20g,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 czarna z cukrem 250ml,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Kcal 683,09; % 34,1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2,85;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10" w:right="3587" w:hanging="10"/>
        <w:jc w:val="right"/>
        <w:rPr/>
      </w:pPr>
      <w:r>
        <w:rPr/>
      </w:r>
    </w:p>
    <w:p>
      <w:pPr>
        <w:pStyle w:val="Normal"/>
        <w:ind w:left="10" w:right="3587" w:hanging="10"/>
        <w:jc w:val="right"/>
        <w:rPr/>
      </w:pPr>
      <w:r>
        <w:rPr/>
      </w:r>
    </w:p>
    <w:p>
      <w:pPr>
        <w:pStyle w:val="Normal"/>
        <w:ind w:left="10" w:right="3587" w:hanging="1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</w:rPr>
        <w:t>DIETA PODSTAWOWA  -</w:t>
      </w:r>
      <w:r>
        <w:rPr/>
        <w:t xml:space="preserve"> Jadłospis  II tydzień </w:t>
      </w:r>
    </w:p>
    <w:p>
      <w:pPr>
        <w:pStyle w:val="Normal"/>
        <w:ind w:left="228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1037" w:type="dxa"/>
        <w:jc w:val="left"/>
        <w:tblInd w:w="-227" w:type="dxa"/>
        <w:tblLayout w:type="fixed"/>
        <w:tblCellMar>
          <w:top w:w="9" w:type="dxa"/>
          <w:left w:w="8" w:type="dxa"/>
          <w:bottom w:w="0" w:type="dxa"/>
          <w:right w:w="61" w:type="dxa"/>
        </w:tblCellMar>
      </w:tblPr>
      <w:tblGrid>
        <w:gridCol w:w="3015"/>
        <w:gridCol w:w="2925"/>
        <w:gridCol w:w="3000"/>
        <w:gridCol w:w="2097"/>
      </w:tblGrid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350 ml, Pieczywo mieszane 100g,(pszenny + żytni)Masło extra 10g,(82%tł.) Jajko na twardo 1 szt. Majonez 10g, Papryka czerwona 50g, Kawa z </w:t>
            </w:r>
          </w:p>
          <w:p>
            <w:pPr>
              <w:pStyle w:val="Normal"/>
              <w:ind w:right="112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lekiem 250 ml </w:t>
            </w:r>
            <w:r>
              <w:rPr>
                <w:b/>
                <w:sz w:val="18"/>
                <w:szCs w:val="22"/>
              </w:rPr>
              <w:t>Kcal 792,20; % 36,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pieczarkowa z ziemniakami 350 ml, makaron spaghetti 200g, sos boloński 150 g., Kompot owocowy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, gruszka 1 szt. (130g)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724,38; % 33,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" w:right="16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(pszenny + żytni) Masło extra 15g,(82%tł.) Pulpet drobiowy 70g, Sos koperkowy 100 ml Pomidor 50g,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 xml:space="preserve">Herbata  czarna z cukrem 250 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645,70; % 29,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 2162,28;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97" w:type="dxa"/>
        <w:jc w:val="left"/>
        <w:tblInd w:w="-22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3015"/>
        <w:gridCol w:w="2925"/>
        <w:gridCol w:w="3000"/>
        <w:gridCol w:w="2157"/>
      </w:tblGrid>
      <w:tr>
        <w:trPr>
          <w:trHeight w:val="23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</w:t>
            </w:r>
          </w:p>
          <w:p>
            <w:pPr>
              <w:pStyle w:val="Normal"/>
              <w:spacing w:lineRule="auto" w:line="228" w:before="0" w:after="7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00g,(pszenny + żytni) Masło extra 10g,(82%tł.) szynka ulubiona  60g, sałata zielona 20g, ,pomidor30g, Kawa z mlekiem 250 ml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Kcal 783,90; % 38,8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 szpinakowa  z ziemniakami </w:t>
            </w:r>
          </w:p>
          <w:p>
            <w:pPr>
              <w:pStyle w:val="Normal"/>
              <w:spacing w:lineRule="auto" w:line="252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350ml, Łopatka wieprzowa pieczona  sos pieczeniowy 70/80g, Ziemniaki 200 g Surówka z pory  i jabłka 100g, Kompot owocowy 250ml</w:t>
            </w:r>
          </w:p>
          <w:p>
            <w:pPr>
              <w:pStyle w:val="Normal"/>
              <w:ind w:left="1" w:right="1223" w:hanging="0"/>
              <w:rPr/>
            </w:pPr>
            <w:r>
              <w:rPr>
                <w:b/>
                <w:sz w:val="18"/>
                <w:szCs w:val="22"/>
              </w:rPr>
              <w:t>Kcal 722,28; % 35,7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(pszenny + żytni) Masło extra 15g,(82%tł.) Ogórek kiszony 50g, Kiełbasa szynkowa 40g, Herbata  czarna z cukrem 250 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Kcal 513,75; % 25,4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 2019,93;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rFonts w:ascii="Calibri" w:hAnsi="Calibri" w:eastAsia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ind w:left="2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97" w:type="dxa"/>
        <w:jc w:val="left"/>
        <w:tblInd w:w="-22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3000"/>
        <w:gridCol w:w="2955"/>
        <w:gridCol w:w="2985"/>
        <w:gridCol w:w="2157"/>
      </w:tblGrid>
      <w:tr>
        <w:trPr>
          <w:trHeight w:val="2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47" w:hanging="0"/>
              <w:rPr/>
            </w:pPr>
            <w:r>
              <w:rPr>
                <w:b/>
                <w:szCs w:val="22"/>
              </w:rPr>
              <w:t>Środa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/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1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karon na mleku 350 ml, Pieczywo mieszane 100g,(pszenny + żytni) Masło extra 10g,(82%tł.)Twarożek z rzodkiewką 60g  ,</w:t>
            </w:r>
            <w:r>
              <w:rPr>
                <w:b/>
                <w:bCs/>
                <w:sz w:val="18"/>
                <w:szCs w:val="22"/>
              </w:rPr>
              <w:t>ogórek zielony20g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Herbata  czarna z cukrem 250ml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Kcal 699,85; % 32,04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grochowa 350ml Kotlet drobiowy panierowany 70g, Ziemniaki 200 g, Surówka z kapusty pekińskiej 100g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Kcal 790,23; % 36,1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(pszenny+ żytni), Masło extra 15g,(82tł. Flaczki 300ml Pomidor 50g Herbata czarna z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 xml:space="preserve">cukrem 250ml,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693,85; % 31,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 xml:space="preserve">Kcal  2183,93;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1076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9" w:type="dxa"/>
        </w:tblCellMar>
      </w:tblPr>
      <w:tblGrid>
        <w:gridCol w:w="2955"/>
        <w:gridCol w:w="2852"/>
        <w:gridCol w:w="3148"/>
        <w:gridCol w:w="2121"/>
      </w:tblGrid>
      <w:tr>
        <w:trPr>
          <w:trHeight w:val="239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 ml, </w:t>
            </w:r>
          </w:p>
          <w:p>
            <w:pPr>
              <w:pStyle w:val="Normal"/>
              <w:spacing w:before="0" w:after="33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mieszane 100g,(pszenny + żytni) Masło extra 10g,(82%tł.) Polędwica sopocka 40g Papryka świeża 50g,</w:t>
            </w:r>
          </w:p>
          <w:p>
            <w:pPr>
              <w:pStyle w:val="Normal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wa z mlekiem 250 ml, 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  <w:sz w:val="18"/>
                <w:szCs w:val="22"/>
              </w:rPr>
              <w:t>Kcal 722,90; % 34,5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Potrawka z wołowiny 70/80g, Ryż na sypko 200 g Surówka wielowa - -rzywna 100g, Kompot </w:t>
            </w:r>
          </w:p>
          <w:p>
            <w:pPr>
              <w:pStyle w:val="Normal"/>
              <w:ind w:left="10" w:right="1307" w:hanging="0"/>
              <w:jc w:val="both"/>
              <w:rPr/>
            </w:pPr>
            <w:r>
              <w:rPr>
                <w:sz w:val="18"/>
                <w:szCs w:val="22"/>
              </w:rPr>
              <w:t xml:space="preserve">owocowy250ml,        </w:t>
            </w:r>
            <w:r>
              <w:rPr>
                <w:b/>
                <w:sz w:val="18"/>
                <w:szCs w:val="22"/>
              </w:rPr>
              <w:t>Kcal 880,94; % 42,1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1" w:hanging="0"/>
              <w:rPr/>
            </w:pPr>
            <w:r>
              <w:rPr>
                <w:sz w:val="18"/>
                <w:szCs w:val="22"/>
              </w:rPr>
              <w:t xml:space="preserve">Pieczywo mieszane 120g,(pszenny + żytni)Masło extra 15g,(82%tł.) Pasta drobiowo - jarzynowa z zieleniną 60g Sałata zielona 20g,ogórek zielony30g, 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czarna  z cukrem 250 g,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/>
            </w:pPr>
            <w:r>
              <w:rPr>
                <w:b/>
                <w:sz w:val="18"/>
                <w:szCs w:val="22"/>
              </w:rPr>
              <w:t>Kcal 487,90; % 23,3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 2091,74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6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955"/>
        <w:gridCol w:w="2852"/>
        <w:gridCol w:w="3148"/>
        <w:gridCol w:w="2121"/>
      </w:tblGrid>
      <w:tr>
        <w:trPr>
          <w:trHeight w:val="2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4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" w:hanging="0"/>
              <w:rPr/>
            </w:pPr>
            <w:r>
              <w:rPr>
                <w:sz w:val="18"/>
                <w:szCs w:val="22"/>
              </w:rPr>
              <w:t>Kasza manna na mleku 350 ml, Pieczywo mieszane 100g,(pszenny + żytni) Masło extra 10g,(82%tł.) Pasta z jaja z majonezem i szczypior.60g rzodkiewka tarta 50g, Kawa z mlekiem 250ml.</w:t>
            </w:r>
          </w:p>
          <w:p>
            <w:pPr>
              <w:pStyle w:val="Normal"/>
              <w:spacing w:lineRule="auto" w:line="228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8" w:right="1187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6,07; %39,38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neapolitańska z makaronem 350mi, Ryba smażona panierowana 80g, Ziemniaki 200 g, Surówka z selera i jabłka 100 g, Kompot owocowy 250ml,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 728,82; % 34,7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mieszane 120g,(pszenny + żytni) ,Masło extra 15g, (82%tł.)Serek ziarnisty 70g, pomidor 50g,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g Herbata czarna  z cukrem 250 ml,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>
                <w:b/>
                <w:sz w:val="18"/>
                <w:szCs w:val="22"/>
              </w:rPr>
              <w:t>Kcal 542,55; % 25,8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 xml:space="preserve">Kcal 2097,44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85" w:type="dxa"/>
        <w:jc w:val="left"/>
        <w:tblInd w:w="-227" w:type="dxa"/>
        <w:tblLayout w:type="fixed"/>
        <w:tblCellMar>
          <w:top w:w="9" w:type="dxa"/>
          <w:left w:w="8" w:type="dxa"/>
          <w:bottom w:w="0" w:type="dxa"/>
          <w:right w:w="19" w:type="dxa"/>
        </w:tblCellMar>
      </w:tblPr>
      <w:tblGrid>
        <w:gridCol w:w="3000"/>
        <w:gridCol w:w="2790"/>
        <w:gridCol w:w="3180"/>
        <w:gridCol w:w="2115"/>
      </w:tblGrid>
      <w:tr>
        <w:trPr>
          <w:trHeight w:val="2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350 ml,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mieszane 100g(pszenny + żytni), Masło extra 10g,(82%tł.) Kiełbasa na gorąco 60g, Ketchup 20g ogórek kiszony50g, Herbata czarna  z cukrem 250 ml.</w:t>
            </w:r>
          </w:p>
          <w:p>
            <w:pPr>
              <w:pStyle w:val="Normal"/>
              <w:ind w:right="1169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752,66;%35,92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rupnik ryżowy na rosole 350 ml, Wątróbka drobiowa smażona z cebulą100/20g, Ziemniaki 200 g, Sałatka z fasoli szparagowej z cebulką i olejem na kwaśno 100g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Kcal 693,89; % 33,1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(pszenny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+żytni) Masło extra 15g,(82%tł.) Sałatka z jaj i wędliny 80g Papryka świeża 50g, Herbata czarna z cukrem 250 ml,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Kcal 648,85; % 30,9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5,40;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85" w:type="dxa"/>
        <w:jc w:val="left"/>
        <w:tblInd w:w="-227" w:type="dxa"/>
        <w:tblLayout w:type="fixed"/>
        <w:tblCellMar>
          <w:top w:w="9" w:type="dxa"/>
          <w:left w:w="8" w:type="dxa"/>
          <w:bottom w:w="0" w:type="dxa"/>
          <w:right w:w="9" w:type="dxa"/>
        </w:tblCellMar>
      </w:tblPr>
      <w:tblGrid>
        <w:gridCol w:w="2895"/>
        <w:gridCol w:w="2940"/>
        <w:gridCol w:w="2955"/>
        <w:gridCol w:w="2295"/>
      </w:tblGrid>
      <w:tr>
        <w:trPr>
          <w:trHeight w:val="23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mieszane 120g,(pszenny       ,+żytni),Masłoextra10g,(82%tł.), Serek homogenizowany70g,pomidor30g,    , Jabłko deserowe150g,Kakao z cukrem 250 ml,</w:t>
            </w:r>
          </w:p>
          <w:p>
            <w:pPr>
              <w:pStyle w:val="Normal"/>
              <w:ind w:right="357" w:hanging="0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721,09; % 35,84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osół z makaronem 350 ml, Kotlet schabowy panierowany 70g, Ziemniaki puree 200 g, Surówka z marchwi, selera i jabłka 100g, Kompot owocowy 250ml,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Kcal 777,75; % 38,6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mieszane 120g,(pszenny+ żytni) Masło extra 15g,(82%tł.)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g, Polędwica z indyka 40g, sałata zielona20g,ogórek zielony30g,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8"/>
                <w:szCs w:val="22"/>
              </w:rPr>
              <w:t xml:space="preserve">30g, Herbata czarna  z cukrem 250ml,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Kcal 513,15; % 25,5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1,99;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281" w:hanging="10"/>
        <w:jc w:val="center"/>
        <w:rPr>
          <w:b/>
          <w:b/>
          <w:szCs w:val="22"/>
        </w:rPr>
      </w:pPr>
      <w:r>
        <w:rPr>
          <w:b/>
          <w:szCs w:val="22"/>
        </w:rPr>
        <w:t xml:space="preserve">DIETA PODSTAWOWA  - Jadłospis  III tydzień </w:t>
      </w:r>
    </w:p>
    <w:tbl>
      <w:tblPr>
        <w:tblW w:w="11076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13" w:type="dxa"/>
        </w:tblCellMar>
      </w:tblPr>
      <w:tblGrid>
        <w:gridCol w:w="2830"/>
        <w:gridCol w:w="2931"/>
        <w:gridCol w:w="2992"/>
        <w:gridCol w:w="2323"/>
      </w:tblGrid>
      <w:tr>
        <w:trPr>
          <w:trHeight w:val="239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łatki owsiane na mleku 350 ml, Pieczywo mieszane 100g( pszenny + żytni), Masło extra 10g,.(82%tł.)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Mielonka 40g, ogórek kiszony50g, 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wa z mlekiem 250 ml,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732,33; % 34,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koperkowa z ziemniakami 350 ml,</w:t>
            </w:r>
          </w:p>
          <w:p>
            <w:pPr>
              <w:pStyle w:val="Normal"/>
              <w:spacing w:lineRule="auto" w:line="228" w:before="0" w:after="5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Łazanki z kapustą kisz.300g, Kompot owocowy 250 ml, banan 130g,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818,62; % 38,30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22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mieszane 120g(pszenny + żytni), Masło extra 15g,(82%tł.)Flaczki drobiowe 300g, Papryka świeża 50g, Herbata  czarna z cukrem 250 ml,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586,39; % 27,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37,34; </w:t>
            </w:r>
          </w:p>
          <w:p>
            <w:pPr>
              <w:pStyle w:val="Normal"/>
              <w:ind w:left="11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116" w:type="dxa"/>
        <w:jc w:val="left"/>
        <w:tblInd w:w="-257" w:type="dxa"/>
        <w:tblLayout w:type="fixed"/>
        <w:tblCellMar>
          <w:top w:w="11" w:type="dxa"/>
          <w:left w:w="8" w:type="dxa"/>
          <w:bottom w:w="0" w:type="dxa"/>
          <w:right w:w="79" w:type="dxa"/>
        </w:tblCellMar>
      </w:tblPr>
      <w:tblGrid>
        <w:gridCol w:w="41"/>
        <w:gridCol w:w="2828"/>
        <w:gridCol w:w="26"/>
        <w:gridCol w:w="2894"/>
        <w:gridCol w:w="57"/>
        <w:gridCol w:w="2944"/>
        <w:gridCol w:w="2295"/>
        <w:gridCol w:w="31"/>
      </w:tblGrid>
      <w:tr>
        <w:trPr>
          <w:trHeight w:val="238" w:hRule="atLeast"/>
        </w:trPr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Ryż na mleku 350 ml, Pieczywo mieszane 100g,(pszenny + żytni) Masło 10g,(82%tł.) Ser żółty 40g, Mandarynka 1 szt. (60g) rzodkiewka30g, Herbata czarna z cukrem250ml</w:t>
            </w:r>
          </w:p>
          <w:p>
            <w:pPr>
              <w:pStyle w:val="Normal"/>
              <w:ind w:right="1078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7,88 : %34,71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Zupa żurek z ziemniakami ,jajkiem i wędliną 350ml, Potrawka drobiowa 150g, Kasza gryczana 200 g Mizeria ze śmietaną, 100 g, Kompot owocowy 250ml,</w:t>
            </w:r>
          </w:p>
          <w:p>
            <w:pPr>
              <w:pStyle w:val="Normal"/>
              <w:ind w:left="1" w:right="1190" w:hanging="0"/>
              <w:jc w:val="both"/>
              <w:rPr/>
            </w:pPr>
            <w:r>
              <w:rPr>
                <w:b/>
                <w:sz w:val="18"/>
                <w:szCs w:val="22"/>
              </w:rPr>
              <w:t>Kcal 877,20; % 40,1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5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(pszenny + żytni) Miasto 15g,(82%tł.) Jajko na miękko1 szt. (50g Sałata zielona30g,pomidor 20g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 czarna z cukrem 250 ml,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548,65; % 25,1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83,73;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Środa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74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 w:before="0" w:after="27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sza manna na mleku 350 ml, Pieczywo mieszane 100g,(pszenny + żytni) ,Masło extra 10g,(82%tł.)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Kiełbasa krakowska40g sałata zielona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g,papryka świeża 30 Herbata czarna z cukrem 250 ml, </w:t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  <w:sz w:val="18"/>
                <w:szCs w:val="22"/>
              </w:rPr>
              <w:t>Kcal 773,28; % 36,6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 pomidorowa z makaronem 350ml, Podudzie pieczone 200g </w:t>
            </w:r>
          </w:p>
          <w:p>
            <w:pPr>
              <w:pStyle w:val="Normal"/>
              <w:spacing w:lineRule="auto" w:line="276"/>
              <w:ind w:left="-22" w:firstLine="3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200 g Sałatka z buraków z  cebulą 100 g, Kompot owocowy 250 ml,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 648,49; % 30,7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ind w:left="11" w:hanging="0"/>
              <w:rPr/>
            </w:pPr>
            <w:r>
              <w:rPr>
                <w:sz w:val="18"/>
                <w:szCs w:val="22"/>
              </w:rPr>
              <w:t>Pieczywo mieszane 120g,(pszenny + żytni) Masło extra 15g(82%tł.)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g, Kiełbasa śląska na gorąco 80 g, </w:t>
            </w:r>
          </w:p>
          <w:p>
            <w:pPr>
              <w:pStyle w:val="Normal"/>
              <w:ind w:left="1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górek kiszony 50 g Herbata  czarna z cukrem 250ml,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/>
            </w:pPr>
            <w:r>
              <w:rPr>
                <w:b/>
                <w:sz w:val="18"/>
                <w:szCs w:val="22"/>
              </w:rPr>
              <w:t>Kcal 689,45; % 32,6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11,22; </w:t>
            </w:r>
          </w:p>
          <w:p>
            <w:pPr>
              <w:pStyle w:val="Normal"/>
              <w:ind w:left="11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6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12" w:type="dxa"/>
        </w:tblCellMar>
      </w:tblPr>
      <w:tblGrid>
        <w:gridCol w:w="2829"/>
        <w:gridCol w:w="2978"/>
        <w:gridCol w:w="2978"/>
        <w:gridCol w:w="2291"/>
      </w:tblGrid>
      <w:tr>
        <w:trPr>
          <w:trHeight w:val="239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30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</w:t>
            </w:r>
          </w:p>
          <w:p>
            <w:pPr>
              <w:pStyle w:val="Normal"/>
              <w:spacing w:lineRule="auto" w:line="228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00g,(pszenny + żytni) Masło extra 10g,(82%tł.) Chuda kiełbasa szynkowa 40g, rzodkiewka 50g, Kawa z mlekiem 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  <w:sz w:val="18"/>
                <w:szCs w:val="22"/>
              </w:rPr>
              <w:t>Kcal 705,18; % 33,7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Flaczki 350 ml, Gołąbki 300 g Sos pomidorowy 100ml, ziemniaki200g,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Kompot owocowy  250ml.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881,79; % 42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(pszenny + żytni)Masło extra 15g,(82%tł.) Polędwica drobiowa 40g, pomidor 50g, Herbata czarna z cukrem 250 ml, </w:t>
            </w:r>
          </w:p>
          <w:p>
            <w:pPr>
              <w:pStyle w:val="Normal"/>
              <w:ind w:left="11" w:hanging="0"/>
              <w:rPr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500,95,28; % 23,99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cal 2087,92; </w:t>
            </w:r>
          </w:p>
          <w:p>
            <w:pPr>
              <w:pStyle w:val="Normal"/>
              <w:ind w:left="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 100,00</w:t>
            </w:r>
          </w:p>
        </w:tc>
      </w:tr>
    </w:tbl>
    <w:p>
      <w:pPr>
        <w:pStyle w:val="Normal"/>
        <w:ind w:left="228" w:hanging="0"/>
        <w:rPr/>
      </w:pPr>
      <w:r>
        <w:rPr/>
      </w:r>
    </w:p>
    <w:tbl>
      <w:tblPr>
        <w:tblW w:w="11035" w:type="dxa"/>
        <w:jc w:val="left"/>
        <w:tblInd w:w="-157" w:type="dxa"/>
        <w:tblLayout w:type="fixed"/>
        <w:tblCellMar>
          <w:top w:w="11" w:type="dxa"/>
          <w:left w:w="8" w:type="dxa"/>
          <w:bottom w:w="0" w:type="dxa"/>
          <w:right w:w="55" w:type="dxa"/>
        </w:tblCellMar>
      </w:tblPr>
      <w:tblGrid>
        <w:gridCol w:w="2805"/>
        <w:gridCol w:w="2940"/>
        <w:gridCol w:w="3000"/>
        <w:gridCol w:w="2290"/>
      </w:tblGrid>
      <w:tr>
        <w:trPr>
          <w:trHeight w:val="23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ab/>
              <w:t xml:space="preserve">Piątek 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9" w:hanging="0"/>
              <w:rPr/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acierka na mleku 350 ml, Pieczywo mieszane 100g,(pszenny + żytni) Masło extra 10g,(82%tł.) Ser topiony 66 g (2 szt.trójkąt) , ogórek zielony 50g Kawa z mlekiem    250 ml,                          </w:t>
            </w:r>
            <w:r>
              <w:rPr>
                <w:b/>
                <w:sz w:val="18"/>
                <w:szCs w:val="22"/>
              </w:rPr>
              <w:t xml:space="preserve">Kcal 770,58; %36,73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/>
            </w:pPr>
            <w:r>
              <w:rPr>
                <w:sz w:val="18"/>
                <w:szCs w:val="22"/>
              </w:rPr>
              <w:t xml:space="preserve">Zupa kapuśniak 350 ml, Ryba smażona do sosu greckiego 70g Sos grecki 10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200 g Kompot owocowy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683,26; % 32,5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(pszenny + żytni) Masło extra 15g,(82%tł.) Sałatka jarzynowa z jajem 140 g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a zielona 20g,papryka świeża30g, Herbata czarna z cukrem 250ml.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Kcal 643,95; % 30,7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67,09;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2291"/>
      </w:tblGrid>
      <w:tr>
        <w:trPr>
          <w:trHeight w:val="23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l, Pieczywo mieszane 100 g,(pszenny + żytni) Masło extra 10g,(82%tł.) Szynka z indyka 40g, rzodkiewka 50g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wa z mlekiem 250 ml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Kcal 730,98; % 35,9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5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, Kotlet mielony 70g, Ziemniaki 20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urówka z marchwi i chrzanu 100g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Kcal 724,40; % 35,6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2" w:hanging="0"/>
              <w:rPr/>
            </w:pPr>
            <w:r>
              <w:rPr>
                <w:sz w:val="18"/>
                <w:szCs w:val="22"/>
              </w:rPr>
              <w:t xml:space="preserve">Pieczywo mieszane 120g,(pszenny + żytni) Masło extra 15g,(82%tł.)Makrela wędzona 60g, Ogórek kiszony 50g, Herbata czarna  z cukrem 250ml,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Kcal 579,15; % 28,4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4,53;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9" w:type="dxa"/>
          <w:left w:w="8" w:type="dxa"/>
          <w:bottom w:w="0" w:type="dxa"/>
          <w:right w:w="19" w:type="dxa"/>
        </w:tblCellMar>
      </w:tblPr>
      <w:tblGrid>
        <w:gridCol w:w="2829"/>
        <w:gridCol w:w="2978"/>
        <w:gridCol w:w="2978"/>
        <w:gridCol w:w="2291"/>
      </w:tblGrid>
      <w:tr>
        <w:trPr>
          <w:trHeight w:val="239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mieszane 120g,(pszenny + żytni) Masło 10g, (82%tł.)</w:t>
            </w:r>
          </w:p>
          <w:p>
            <w:pPr>
              <w:pStyle w:val="Normal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iełbasa śląska smażona z cebulą 80/20g, Musztarda 20g pomidor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g, Kawa z mlekiem 250 ml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Kcal 837,05; % 40,3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/>
            </w:pPr>
            <w:r>
              <w:rPr>
                <w:sz w:val="18"/>
                <w:szCs w:val="22"/>
              </w:rPr>
              <w:t xml:space="preserve">Zupa rosół z ryżem 350  ml, Bitka z szynki wieprzowej, w sosie piecz70/80g, Ziemniaki 200 g Surówka z pora, selera i papryki 100g, Kompot </w:t>
            </w:r>
          </w:p>
          <w:p>
            <w:pPr>
              <w:pStyle w:val="Normal"/>
              <w:ind w:left="1" w:right="125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 ml, </w:t>
            </w:r>
          </w:p>
          <w:p>
            <w:pPr>
              <w:pStyle w:val="Normal"/>
              <w:ind w:left="1" w:right="12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" w:right="1251" w:hanging="0"/>
              <w:rPr/>
            </w:pPr>
            <w:r>
              <w:rPr>
                <w:b/>
                <w:sz w:val="18"/>
                <w:szCs w:val="22"/>
              </w:rPr>
              <w:t>Kcal 699,11; % 33,7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(pszenny + żytni),Masło extra </w:t>
            </w:r>
          </w:p>
          <w:p>
            <w:pPr>
              <w:pStyle w:val="Normal"/>
              <w:ind w:left="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g, Jajko gotowane 1 szt. (50g )papryka  świieża  50g,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czarna  z cukrem 250ml,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Kcal 536,50; % 25,8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2,66;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0"/>
        <w:ind w:left="228" w:hanging="0"/>
        <w:rPr/>
      </w:pPr>
      <w:r>
        <w:rPr/>
        <w:t xml:space="preserve"> </w:t>
      </w:r>
    </w:p>
    <w:p>
      <w:pPr>
        <w:pStyle w:val="Normal"/>
        <w:ind w:left="228" w:hanging="0"/>
        <w:rPr>
          <w:i/>
          <w:i/>
        </w:rPr>
      </w:pPr>
      <w:r>
        <w:rPr/>
        <w:t xml:space="preserve">Oprócz napojów przewidzianych w jadłospisach, należy zapewnić do wszystkich śniadań i kolacji gorzką i słodką herbatę.  </w:t>
      </w:r>
      <w:r>
        <w:rPr>
          <w:sz w:val="18"/>
        </w:rPr>
        <w:t xml:space="preserve"> </w:t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446" w:hanging="10"/>
        <w:jc w:val="center"/>
        <w:rPr>
          <w:b/>
          <w:b/>
          <w:sz w:val="18"/>
        </w:rPr>
      </w:pPr>
      <w:r>
        <w:rPr>
          <w:b/>
        </w:rPr>
        <w:t>DIETA WĄTROBOWA  -</w:t>
      </w:r>
      <w:r>
        <w:rPr/>
        <w:t xml:space="preserve"> Jadłospis  I tydzień</w:t>
      </w:r>
      <w:r>
        <w:rPr>
          <w:i/>
        </w:rPr>
        <w:t xml:space="preserve"> </w:t>
      </w:r>
    </w:p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65" w:type="dxa"/>
        <w:jc w:val="left"/>
        <w:tblInd w:w="-287" w:type="dxa"/>
        <w:tblLayout w:type="fixed"/>
        <w:tblCellMar>
          <w:top w:w="9" w:type="dxa"/>
          <w:left w:w="0" w:type="dxa"/>
          <w:bottom w:w="0" w:type="dxa"/>
          <w:right w:w="16" w:type="dxa"/>
        </w:tblCellMar>
      </w:tblPr>
      <w:tblGrid>
        <w:gridCol w:w="3075"/>
        <w:gridCol w:w="2925"/>
        <w:gridCol w:w="2985"/>
        <w:gridCol w:w="2080"/>
      </w:tblGrid>
      <w:tr>
        <w:trPr>
          <w:trHeight w:val="239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acj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55" w:hanging="0"/>
              <w:rPr/>
            </w:pPr>
            <w:r>
              <w:rPr>
                <w:sz w:val="18"/>
                <w:szCs w:val="22"/>
              </w:rPr>
              <w:t>Lane ciasto z białek na ml 0% tł.350 ml, Pieczywo pszenne 100g, Masło 10g 82%tł. Szynka prawdziwa 60g, Pomidor bez skórki 50g, Kawa zbożowa z mlekiem 0% tł.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right="55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0" w:right="55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0,60 ; % 39,1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Zupa ziemniaczana 350 ml, Ryba gotowana w jarzynach 80/100, ziemniaki 200 g,  Jabłka prażone 150g Kompot owocowy 250ml,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05,86 ; % 34,5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g, Masło 15g,82%tł.  Pasta z białka z pietruszką 60g, Sałata zielona 20g, pomidor b/s 30g Kawa zbożowa na mleku 0% tł.250ml</w:t>
            </w:r>
          </w:p>
          <w:p>
            <w:pPr>
              <w:pStyle w:val="Normal"/>
              <w:ind w:left="-16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  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538,40 ; % 26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4,86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14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18"/>
                <w:szCs w:val="22"/>
              </w:rPr>
              <w:t>Kasza kukurydziana na ml 0% tł. 350 ml, Pieczywo pszenne 100g, Masło 10g,82%tł. Chudy twarożek z zieloną pietruszką l00g,pomidorb/s30g, Jabłko gotowane 1 szt. (150g) Kawa zbożowa z mlekiem 0%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67,91; % 38,1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chab gotowany w sosie 100g/80g, Ziemniaki puree 200 g, Marchew oprószana 100 g,  Kompot owocowy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32,40; % 31,4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g, Masło 15g, 82%tł. Dżem truskawkowy 20g, blok drobiowy 60g,pomidor b/s 50g,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wa zbożowa z mlekiem 0% tł.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13,95; % 30,4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4,26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18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rPr/>
            </w:pPr>
            <w:r>
              <w:rPr>
                <w:sz w:val="18"/>
                <w:szCs w:val="22"/>
              </w:rPr>
              <w:t xml:space="preserve">Drobny makaron na mleku 0% tł. 350 ml,  Pieczywo pszenne 100g, Masło 10g, 82%tł. Galareta drobiowa  </w:t>
            </w:r>
          </w:p>
          <w:p>
            <w:pPr>
              <w:pStyle w:val="Normal"/>
              <w:ind w:right="20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 g, Sałata zielona 20g,pomidor b//s 30g Kawa zbożowa z mlekiem.0% tł. 250 ml            </w:t>
            </w:r>
            <w:r>
              <w:rPr>
                <w:b/>
                <w:sz w:val="18"/>
                <w:szCs w:val="22"/>
              </w:rPr>
              <w:t xml:space="preserve"> Kcal 674,60; % 31,7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barszcz czerwony z ziemniakami </w:t>
            </w:r>
          </w:p>
          <w:p>
            <w:pPr>
              <w:pStyle w:val="Normal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ml,  Potrawka z wołowiny 70/80g, Kasza jęczmienna 200 g, Jarzynka gotowana tarta 100g,  Kompot </w:t>
            </w:r>
          </w:p>
          <w:p>
            <w:pPr>
              <w:pStyle w:val="Normal"/>
              <w:ind w:right="125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250ml,      </w:t>
            </w:r>
            <w:r>
              <w:rPr>
                <w:b/>
                <w:sz w:val="18"/>
                <w:szCs w:val="22"/>
              </w:rPr>
              <w:t xml:space="preserve"> Kcal 769,91; % 36,28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g, Masło 15g, 82% tł.</w:t>
            </w:r>
          </w:p>
          <w:p>
            <w:pPr>
              <w:pStyle w:val="Normal"/>
              <w:spacing w:lineRule="auto" w:line="25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asze rybne z dorsza na ciepło 100g, Pomidor bez skórki 50g, Kawa zbożowa z mlekiem 0% tł. 25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7,53; % 31,9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22,04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20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 tł. 350ml, </w:t>
            </w:r>
          </w:p>
          <w:p>
            <w:pPr>
              <w:pStyle w:val="Normal"/>
              <w:spacing w:lineRule="auto" w:line="228" w:before="0" w:after="1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00g, Masło 10g,82%tł. Polędwica sopocka 40g Pomidor bez skórki 50g, Kawa zbożowa z mlekiem 0%tł.250ml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45,5 ; % 31,6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5"/>
              <w:rPr/>
            </w:pPr>
            <w:r>
              <w:rPr>
                <w:sz w:val="18"/>
                <w:szCs w:val="22"/>
              </w:rPr>
              <w:t xml:space="preserve">Zupa krupnik z ziemniakami 350 ml, Ziemniaki puree 200g, Suflet drobiowy 100g,sos pietruszkowy 8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błko deserowe parowane 150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Kcal 744,19; % 36,5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g, Masło 10g, 82%tł.</w:t>
            </w:r>
          </w:p>
          <w:p>
            <w:pPr>
              <w:pStyle w:val="Normal"/>
              <w:spacing w:before="0" w:after="1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sta wołowo-jarzynowa z koperkiem </w:t>
            </w:r>
          </w:p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sz w:val="18"/>
                <w:szCs w:val="22"/>
              </w:rPr>
              <w:t xml:space="preserve">100 g, Sałata zielona 20g, Kawa z mlekiem 0% tł. 25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31,79 ; % 31,7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7,24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95" w:type="dxa"/>
        <w:jc w:val="left"/>
        <w:tblInd w:w="-302" w:type="dxa"/>
        <w:tblLayout w:type="fixed"/>
        <w:tblCellMar>
          <w:top w:w="9" w:type="dxa"/>
          <w:left w:w="0" w:type="dxa"/>
          <w:bottom w:w="0" w:type="dxa"/>
          <w:right w:w="7" w:type="dxa"/>
        </w:tblCellMar>
      </w:tblPr>
      <w:tblGrid>
        <w:gridCol w:w="3090"/>
        <w:gridCol w:w="2925"/>
        <w:gridCol w:w="2775"/>
        <w:gridCol w:w="2305"/>
      </w:tblGrid>
      <w:tr>
        <w:trPr>
          <w:trHeight w:val="23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na mleku 0% tł. 350 ml Pieczywo pszenne 100g, Masło 10g, 82%tł. Ser biały chudy 70gsałata zielona 20g,pomidor b/s30g,, Dżem malinowy 40g, Kawa zbożowa z mlekiem 0% tł. 250ml, Jabłko gotowane 150g.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79,70; % 37,1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Zupa  koperkowa z ziemniakami 350ml, Białko jaja 50g w sosie koperkowym 100g Ziemniaki puree 200 g, Marchew z selerem oprószana  100g, Kompot owocowy 250ml, Maślanka 0,5 % 200g,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6,87; % 34,63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3"/>
              <w:ind w:left="1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g, Masło 15g, 82%tł. Pasta z ryby gotowanej z jarzynami 100g,</w:t>
            </w:r>
          </w:p>
          <w:p>
            <w:pPr>
              <w:pStyle w:val="Normal"/>
              <w:spacing w:before="0" w:after="16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omidor b/s 50g, Kawa 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bożowa z mlekiem 0% tł. 250 ml, </w:t>
            </w:r>
          </w:p>
          <w:p>
            <w:pPr>
              <w:pStyle w:val="Normal"/>
              <w:ind w:left="-11" w:hanging="0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92,10; % 28,2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8,67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95" w:type="dxa"/>
        <w:jc w:val="left"/>
        <w:tblInd w:w="-287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3075"/>
        <w:gridCol w:w="2925"/>
        <w:gridCol w:w="2985"/>
        <w:gridCol w:w="2110"/>
      </w:tblGrid>
      <w:tr>
        <w:trPr>
          <w:trHeight w:val="239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 0% tł. 350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00g, Masło 10g, 82%tł. Szynka chłopska 60g, Sałata zielona 20g, pomidorb/s30g,Kawa zbożowa z mlekiem. 0% tł..250ml,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30,20; % 39,6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zpinakowa z ryżem dieta 350 ml, Zrazy mielone gotowane w sosie wł.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/80 g. Ziemniaki 200 g, Puree z dyni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0ml,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61,60; % 31,57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g, Masło 10g, 82%tł.</w:t>
            </w:r>
          </w:p>
          <w:p>
            <w:pPr>
              <w:pStyle w:val="Normal"/>
              <w:spacing w:lineRule="auto" w:line="264"/>
              <w:ind w:left="-17" w:firstLine="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70g, Pomidor  b/s50g, Kawa zbożowa z 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lekiem 0% tł. 250ml,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4,10; % 28,82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5,90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125" w:type="dxa"/>
        <w:jc w:val="left"/>
        <w:tblInd w:w="-317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50"/>
        <w:gridCol w:w="2925"/>
        <w:gridCol w:w="2985"/>
        <w:gridCol w:w="2365"/>
      </w:tblGrid>
      <w:tr>
        <w:trPr>
          <w:trHeight w:val="239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2"/>
              </w:rPr>
              <w:t xml:space="preserve">Pieczywo pszenne 150g, Masło 10g,82%tł. Pomidor bez skórki 50g, Szynka wieprzowa 60g, Serek ziarnisty "light" 80g, Kawa zbożowa z mlekiem 0% tł .250ml.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Kcal 733,20; % 35,8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z białek 350 ml,  Bitka drobiowa gotowana w sosie pietruszkowym 100/80g Ziemniaki puree 200 g, Buraczki oprószane tarte 100g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Kcal 600,37; % 29,3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50g, Masło 10g,82%tł. Kiełbasa drobiowa na gorąco 80g, Sałata zielona 20g, pomidor b/s30g,Kawa zbożowa z mlekiem 0%tł. 250ml.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                  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710,10; % 34,7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3,67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</w:rPr>
      </w:pPr>
      <w:r>
        <w:rPr>
          <w:b/>
          <w:sz w:val="18"/>
        </w:rPr>
        <w:t xml:space="preserve"> </w:t>
      </w:r>
    </w:p>
    <w:p>
      <w:pPr>
        <w:pStyle w:val="Normal"/>
        <w:ind w:left="10" w:right="3734" w:hanging="10"/>
        <w:jc w:val="right"/>
        <w:rPr>
          <w:b/>
          <w:b/>
          <w:sz w:val="18"/>
        </w:rPr>
      </w:pPr>
      <w:r>
        <w:rPr>
          <w:b/>
        </w:rPr>
        <w:t>DIETA WĄTROBOWA  -</w:t>
      </w:r>
      <w:r>
        <w:rPr/>
        <w:t xml:space="preserve"> Jadłospis  II tydzień</w:t>
      </w:r>
      <w:r>
        <w:rPr>
          <w:i/>
        </w:rPr>
        <w:t xml:space="preserve"> </w:t>
      </w:r>
    </w:p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277" w:type="dxa"/>
        <w:jc w:val="left"/>
        <w:tblInd w:w="-272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05"/>
        <w:gridCol w:w="2925"/>
        <w:gridCol w:w="2985"/>
        <w:gridCol w:w="2562"/>
      </w:tblGrid>
      <w:tr>
        <w:trPr>
          <w:trHeight w:val="239" w:hRule="atLeast"/>
        </w:trPr>
        <w:tc>
          <w:tcPr>
            <w:tcW w:w="1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</w:tr>
      <w:tr>
        <w:trPr>
          <w:trHeight w:val="23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sza manna na ml. 0% tł. 350ml, Pieczywo pszenne 100g, Masło 10g, 82%tł.</w:t>
            </w:r>
          </w:p>
          <w:p>
            <w:pPr>
              <w:pStyle w:val="Normal"/>
              <w:spacing w:lineRule="auto" w:line="228" w:before="0" w:after="3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sta z białka jaja z zieleniną 50g, Wędlina 30g, Pomidor bez skórki 50g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wa zbożowa z mlekiem 0% tł. 250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9,74; % 33,4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 Drobny makaron na gęsto 200g, sos wołowo -  jarzynowy 100/80g.  Kompot owocowy 250ml, Jogurt owocowy 1 szt. (150g,)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7,13; % 33,28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2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82%tł. Pulpet drobiowy gotowany 70g, Sos koperkowy 100 ml, Sałata zielona 20g, pomidor b/s30g,Kawa zbożowa z mlekiem 0% tł. 250 ml.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717,80; % 33,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54,67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281" w:type="dxa"/>
        <w:jc w:val="left"/>
        <w:tblInd w:w="-257" w:type="dxa"/>
        <w:tblLayout w:type="fixed"/>
        <w:tblCellMar>
          <w:top w:w="9" w:type="dxa"/>
          <w:left w:w="0" w:type="dxa"/>
          <w:bottom w:w="0" w:type="dxa"/>
          <w:right w:w="22" w:type="dxa"/>
        </w:tblCellMar>
      </w:tblPr>
      <w:tblGrid>
        <w:gridCol w:w="3045"/>
        <w:gridCol w:w="2925"/>
        <w:gridCol w:w="2985"/>
        <w:gridCol w:w="2326"/>
      </w:tblGrid>
      <w:tr>
        <w:trPr>
          <w:trHeight w:val="239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5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.0% tł. 350 ml, Pieczywo pszenne 100g, Masło 10g, 82%tł. Szynka ulubiona 60g, Sałata zielona20g,pomidor b/s 3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, Kawa zbożowa z mlekiem 0%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 783,90; % 38,1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hanging="31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Zupa ziemniaczana 350ml, Sztuka mięsa gotowane w sosie dietetycznym 70/80g,  Ziemniaki puree 200 g, Sałata z kefirem 80g Kompot owocowy 250 ml,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 593,31; % 28,9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g, Masło 15g, 82%tł.</w:t>
            </w:r>
          </w:p>
          <w:p>
            <w:pPr>
              <w:pStyle w:val="Normal"/>
              <w:spacing w:before="0" w:after="27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midor b/s 50g, Kiełbasa szynkowa 60g, Serek kanapkowy biały "light" 30g, Kawa zbożowa z mlekiem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% tł.250ml,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675,30; % 32,9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2,51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247" w:type="dxa"/>
        <w:jc w:val="left"/>
        <w:tblInd w:w="-242" w:type="dxa"/>
        <w:tblLayout w:type="fixed"/>
        <w:tblCellMar>
          <w:top w:w="12" w:type="dxa"/>
          <w:left w:w="10" w:type="dxa"/>
          <w:bottom w:w="0" w:type="dxa"/>
          <w:right w:w="0" w:type="dxa"/>
        </w:tblCellMar>
      </w:tblPr>
      <w:tblGrid>
        <w:gridCol w:w="2775"/>
        <w:gridCol w:w="2925"/>
        <w:gridCol w:w="2985"/>
        <w:gridCol w:w="2562"/>
      </w:tblGrid>
      <w:tr>
        <w:trPr>
          <w:trHeight w:val="239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karon "nitka" na ml.0% tł. 350 ml, </w:t>
            </w:r>
          </w:p>
          <w:p>
            <w:pPr>
              <w:pStyle w:val="Normal"/>
              <w:ind w:right="31" w:hanging="0"/>
              <w:rPr/>
            </w:pPr>
            <w:r>
              <w:rPr>
                <w:sz w:val="18"/>
                <w:szCs w:val="22"/>
              </w:rPr>
              <w:t xml:space="preserve">Pieczywo pszenne 100g, Masło 10g, 82%tł. Twarożek chudy z koperkiem 60g, jabłko parzone 150g, Kawa zbożowa z mlekiem 0% tł. 250ml, </w:t>
            </w:r>
            <w:r>
              <w:rPr>
                <w:b/>
                <w:sz w:val="18"/>
                <w:szCs w:val="22"/>
              </w:rPr>
              <w:t>Kcal 659,74; % 32,4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elerowa z lanym ciastem z białek 350 ml,  Klopsik drobiowy parowany </w:t>
            </w:r>
          </w:p>
          <w:p>
            <w:pPr>
              <w:pStyle w:val="Normal"/>
              <w:spacing w:lineRule="auto" w:line="26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0g, Sos jarzynowy 100g. Ziemniaki puree 200 g Buraczki puree na ciepło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0ml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Kcal 795,97; % 39,1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sz w:val="18"/>
                <w:szCs w:val="22"/>
              </w:rPr>
              <w:t>Pieczywo pszenne 120g, Masło 15g, 82%tł.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iełbasa delikatesowa z kurczaka 40g Sałata zielona 20g,pomidor b/s30g, Kawa zbożowa z mlekiem 0% tł. 25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579,25; % 28,4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4,96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74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42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0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0% tł., 350 ml, pieczywo pszenne 100g, Masło 10g,82%tł.  Polędwica sopocka 60g, Pomidor b/s50g, Kawa zbożowa z mlekiem 0% tł. 250ml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Kcal 749,60; % 36,0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</w:t>
            </w:r>
          </w:p>
          <w:p>
            <w:pPr>
              <w:pStyle w:val="Normal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ml,  Potrawka z wołowiny 100g/80g,  Ryż na sypko 200 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rchew krojona z wody 100 g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Kcal 674,76; % 32,4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5g, 82%tł. Pasta drobiowo-jarzynowa 100 g,sałata zielona30g, Kisiel z jabłka 250ml, Kawa zbożowa z mlekiem 0%  25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654,30; % 31,4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8,66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2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/>
            </w:pPr>
            <w:r>
              <w:rPr>
                <w:sz w:val="18"/>
                <w:szCs w:val="22"/>
              </w:rPr>
              <w:t xml:space="preserve">Płatki ryżowe na mleku 0% tł. 350 ml, Pieczywo pszenne 100g, Masło 10g,82%tł.  Pasła z jaja z masłem 60 g, Sałata zielona 20g,pomidor b/s 30g, Kawa zbożowa z mlekiem 0% tł. 250 ml.             </w:t>
            </w:r>
            <w:r>
              <w:rPr>
                <w:b/>
                <w:sz w:val="18"/>
                <w:szCs w:val="22"/>
              </w:rPr>
              <w:t>Kcal 815,90; % 36,1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grysikowa 350ml,  Dorsz gotowany w warzywach 100/100g Ziemniaki puree 200 g, Kompot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575,05; % 30.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82%tł. </w:t>
            </w:r>
          </w:p>
          <w:p>
            <w:pPr>
              <w:pStyle w:val="Normal"/>
              <w:spacing w:lineRule="auto" w:line="228" w:before="0" w:after="2"/>
              <w:ind w:left="1" w:hanging="0"/>
              <w:rPr/>
            </w:pPr>
            <w:r>
              <w:rPr>
                <w:sz w:val="18"/>
                <w:szCs w:val="22"/>
              </w:rPr>
              <w:t xml:space="preserve">Serek ziemisty 100g, Jabłko parowane 150g,pomidor b/s 30g, Kawa zbożowa z mlekiem 0% tł.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685,75; % 33,0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6,76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.0% tł.350 ml, Pieczywo pszenne 100g, Masło </w:t>
            </w:r>
          </w:p>
          <w:p>
            <w:pPr>
              <w:pStyle w:val="Normal"/>
              <w:spacing w:lineRule="auto" w:line="264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g,82%tł.  Sałatka z jajek i wędliny 80 g, Pomidor b/s 50g, Kawa zbożowa z mlekiem 0% tł. 250ml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Kcal 783,16; % 40,44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2"/>
              </w:rPr>
              <w:t xml:space="preserve">Zupa ryżowa 350 ml,  Bitka wołowa gotowana w sosie jarzynowym100/80g, Ziemniaki puree 200 g, Buraczki gotowane wiórka100 g, Kompot </w:t>
            </w:r>
          </w:p>
          <w:p>
            <w:pPr>
              <w:pStyle w:val="Normal"/>
              <w:ind w:right="126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  <w:r>
              <w:rPr>
                <w:b/>
                <w:sz w:val="18"/>
                <w:szCs w:val="22"/>
              </w:rPr>
              <w:t xml:space="preserve">Kcal 596,23; % 29,55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5g, 82%tł. Kiełbasa drobiowa na gorąco 60g, Sałata zielona 20g,pomidor b/s 30g, Kawa zbożowa z mlekiem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% tł.25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38,15; % 31,6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7,54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Masło 15g,82%tł. Serek homogenizowany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5g,pomidor b/s 50g, Jabłko parowane 150g, 200 Kawa zbożowa z mlekiem 0%tł. 250 ml.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900,45; % 36,5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2"/>
              </w:rPr>
              <w:t xml:space="preserve">Zupa rosół jarski z makaronem 350ml, Schab gotowany w sosie 100/80g Ziemniaki puree 200 g, Marchew oprószana tarta 100 g, Kompot owocowy 250ml, Jogurt naturalny 1 szt.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150g,)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46,58; % 30,1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sz w:val="18"/>
                <w:szCs w:val="22"/>
              </w:rPr>
              <w:t>Pieczywo pszenne 120g,Masło 10g, 82%tł. polędwica z indyka 60g, Sałata zielona 20g, pomidor b/s 30g,Kawa zbożowa z mlekiem 0% tł. 250ml.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95,75; % 27,8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42,78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right="396" w:hanging="0"/>
        <w:jc w:val="center"/>
        <w:rPr/>
      </w:pPr>
      <w:r>
        <w:rPr/>
      </w:r>
    </w:p>
    <w:p>
      <w:pPr>
        <w:pStyle w:val="Normal"/>
        <w:ind w:right="396" w:hanging="0"/>
        <w:jc w:val="center"/>
        <w:rPr/>
      </w:pPr>
      <w:r>
        <w:rPr>
          <w:b/>
          <w:sz w:val="18"/>
        </w:rPr>
        <w:t xml:space="preserve"> </w:t>
      </w:r>
      <w:r>
        <w:rPr>
          <w:b/>
        </w:rPr>
        <w:t>DIETA WĄTROBOWA  -</w:t>
      </w:r>
      <w:r>
        <w:rPr/>
        <w:t xml:space="preserve"> Jadłospis  III tydzień </w:t>
      </w:r>
    </w:p>
    <w:p>
      <w:pPr>
        <w:pStyle w:val="Normal"/>
        <w:ind w:left="10" w:right="445" w:hanging="10"/>
        <w:jc w:val="center"/>
        <w:rPr/>
      </w:pPr>
      <w:r>
        <w:rPr/>
      </w:r>
    </w:p>
    <w:tbl>
      <w:tblPr>
        <w:tblW w:w="11074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0 % tł. 350 ml Pieczywo pszenne 100g, Masło 10g,82%tł.  blok drobiowy 40g, Pomidor b/s  50g, Kawa zbożowa z mlekiem 0%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679,40; % 33,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operkowa 400 ml, Pierogi leniwe bez tłuszczu 300 g, jogurt owocowy light 120g, Kompot owocowy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62,16; % 32,53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3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82%tł. Wędlina jarmarczna 60g Sałata zielona 20g,pomidor b/s 30g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wa zbożowa z mlekiem 0% tł.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ml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693,95; % 34,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5,51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/>
      </w:pPr>
      <w:r>
        <w:rPr/>
        <w:t xml:space="preserve"> </w:t>
      </w:r>
    </w:p>
    <w:tbl>
      <w:tblPr>
        <w:tblW w:w="11103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752"/>
        <w:gridCol w:w="263"/>
        <w:gridCol w:w="2667"/>
        <w:gridCol w:w="258"/>
        <w:gridCol w:w="2734"/>
        <w:gridCol w:w="251"/>
        <w:gridCol w:w="2071"/>
        <w:gridCol w:w="29"/>
      </w:tblGrid>
      <w:tr>
        <w:trPr>
          <w:trHeight w:val="239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right w:w="1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9" w:type="dxa"/>
              <w:right w:w="16" w:type="dxa"/>
            </w:tcMar>
          </w:tcPr>
          <w:p>
            <w:pPr>
              <w:pStyle w:val="Normal"/>
              <w:snapToGrid w:val="false"/>
              <w:ind w:left="195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</w:tr>
      <w:tr>
        <w:trPr>
          <w:trHeight w:val="239" w:hRule="atLeast"/>
        </w:trPr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right w:w="16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right w:w="16" w:type="dxa"/>
            </w:tcMar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right w:w="16" w:type="dxa"/>
            </w:tcMar>
          </w:tcPr>
          <w:p>
            <w:pPr>
              <w:pStyle w:val="Normal"/>
              <w:snapToGrid w:val="false"/>
              <w:ind w:left="1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9" w:type="dxa"/>
              <w:right w:w="16" w:type="dxa"/>
            </w:tcMar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6" w:hRule="atLeast"/>
        </w:trPr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right w:w="16" w:type="dxa"/>
            </w:tcMar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sz w:val="18"/>
                <w:szCs w:val="22"/>
              </w:rPr>
              <w:t xml:space="preserve">Ryż na mleku 0% tł. 350 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82%tł. </w:t>
            </w:r>
          </w:p>
          <w:p>
            <w:pPr>
              <w:pStyle w:val="Normal"/>
              <w:spacing w:before="0" w:after="14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 biały chudy 90g, jabłko parzone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,sałata zielona 30g, Kawa zbożowa z  mlekiem 0% tł. 250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92,68; % 34,17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28" w:before="0" w:after="2"/>
              <w:ind w:left="10" w:hanging="0"/>
              <w:rPr/>
            </w:pPr>
            <w:r>
              <w:rPr>
                <w:sz w:val="18"/>
                <w:szCs w:val="22"/>
              </w:rPr>
              <w:t xml:space="preserve">Zupa ziemniaczana 350 ml Potrawka drobiowa 100/80g, Ziemniaki puree 200 g, Jarzynka gotowana paski 100g, 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03,87; % 34,72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right w:w="16" w:type="dxa"/>
            </w:tcMar>
          </w:tcPr>
          <w:p>
            <w:pPr>
              <w:pStyle w:val="Normal"/>
              <w:snapToGrid w:val="false"/>
              <w:ind w:left="-15" w:right="46" w:firstLine="26"/>
              <w:rPr/>
            </w:pPr>
            <w:r>
              <w:rPr>
                <w:sz w:val="18"/>
                <w:szCs w:val="22"/>
              </w:rPr>
              <w:t xml:space="preserve">Pieczywo pszenne 120g, Masło 15g,82%tł.  Miód naturalny 25g, Białko jaja 25g, Pomidor b/s 50g, Kawa zbożowa z mlekiem. 0% tł. 250ml,  </w:t>
            </w:r>
            <w:r>
              <w:rPr>
                <w:b/>
                <w:sz w:val="18"/>
                <w:szCs w:val="22"/>
              </w:rPr>
              <w:t xml:space="preserve">Kcal 630,90; % 31,12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16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 xml:space="preserve">Kcal 2027,45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left w:w="10" w:type="dxa"/>
              <w:right w:w="79" w:type="dxa"/>
            </w:tcMar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9" w:type="dxa"/>
              <w:left w:w="10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left w:w="10" w:type="dxa"/>
              <w:right w:w="79" w:type="dxa"/>
            </w:tcMar>
          </w:tcPr>
          <w:p>
            <w:pPr>
              <w:pStyle w:val="Normal"/>
              <w:snapToGrid w:val="false"/>
              <w:ind w:left="6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left w:w="10" w:type="dxa"/>
              <w:right w:w="79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left w:w="10" w:type="dxa"/>
              <w:right w:w="79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9" w:type="dxa"/>
              <w:left w:w="10" w:type="dxa"/>
              <w:right w:w="79" w:type="dxa"/>
            </w:tcMar>
          </w:tcPr>
          <w:p>
            <w:pPr>
              <w:pStyle w:val="Normal"/>
              <w:snapToGrid w:val="false"/>
              <w:ind w:left="6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left w:w="10" w:type="dxa"/>
              <w:right w:w="79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 tł.350 ml, 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82%tł. </w:t>
            </w:r>
          </w:p>
          <w:p>
            <w:pPr>
              <w:pStyle w:val="Normal"/>
              <w:ind w:right="10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iełbasa szynkowa z kurczaka 40g, Sałata zielona 20g,pomidor b/s 30g, Kawa zbożowa z mlekiem 0% tł. 250ml,             </w:t>
            </w:r>
            <w:r>
              <w:rPr>
                <w:b/>
                <w:sz w:val="18"/>
                <w:szCs w:val="22"/>
              </w:rPr>
              <w:t xml:space="preserve">Kcal 735,90; % 34,99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left w:w="10" w:type="dxa"/>
              <w:right w:w="79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pomidorowa z makaronem nitki </w:t>
            </w:r>
          </w:p>
          <w:p>
            <w:pPr>
              <w:pStyle w:val="Normal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ml, Podudzie gotowane 200g Ziemniaki puree 200 g, Sałatka z buraków na ciepło 100g, Kompot </w:t>
            </w:r>
          </w:p>
          <w:p>
            <w:pPr>
              <w:pStyle w:val="Normal"/>
              <w:ind w:right="1189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250ml,            </w:t>
            </w:r>
            <w:r>
              <w:rPr>
                <w:b/>
                <w:sz w:val="18"/>
                <w:szCs w:val="22"/>
              </w:rPr>
              <w:t xml:space="preserve">Kcal 691,78; % 32,90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left w:w="10" w:type="dxa"/>
              <w:right w:w="79" w:type="dxa"/>
            </w:tcMar>
          </w:tcPr>
          <w:p>
            <w:pPr>
              <w:pStyle w:val="Normal"/>
              <w:snapToGrid w:val="false"/>
              <w:spacing w:lineRule="auto" w:line="252"/>
              <w:ind w:left="1" w:hanging="0"/>
              <w:rPr/>
            </w:pPr>
            <w:r>
              <w:rPr>
                <w:sz w:val="18"/>
                <w:szCs w:val="22"/>
              </w:rPr>
              <w:t xml:space="preserve">Pieczywo pszenne 120g, Masło 10g,82%tł. Chuda szynka wieprzowa 60g,pomidor b/s 30g, Jabłko parzone 150g, Kawa zbożowa z mlekiem. 0% tł. 25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7,30; % 32,11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" w:type="dxa"/>
              <w:right w:w="7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02,98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0% tł. 350 ml,  Pieczywo pszenne 100g, Masło 10g, 82%tł. Polędwica drobiowa 60g,pomidor b/s 30g, Jabłka prażone 150g,  Kawa zbożowa z mlekiem 0% tł.250 ml </w:t>
            </w:r>
            <w:r>
              <w:rPr>
                <w:b/>
                <w:sz w:val="18"/>
                <w:szCs w:val="22"/>
              </w:rPr>
              <w:t xml:space="preserve">Kcal 784,48; % 38,3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elerowa 350 ml, Filet drobiowy w jarzynach 100/80g Ziemniaki puree </w:t>
            </w:r>
          </w:p>
          <w:p>
            <w:pPr>
              <w:pStyle w:val="Normal"/>
              <w:spacing w:lineRule="auto" w:line="228" w:before="0" w:after="7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0 g, Sałata zielona z kefirem 70g, Kompot owocowy 250ml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42,15; % 31,3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82%tł. Dorsz parowany 60g, na ciepło Pomidor b/s  50g, Kawa zbożowa z mlekiem 0% tł. 25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20,25; % 30,3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6,88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1085" w:type="dxa"/>
        <w:jc w:val="left"/>
        <w:tblInd w:w="-287" w:type="dxa"/>
        <w:tblLayout w:type="fixed"/>
        <w:tblCellMar>
          <w:top w:w="12" w:type="dxa"/>
          <w:left w:w="0" w:type="dxa"/>
          <w:bottom w:w="0" w:type="dxa"/>
          <w:right w:w="16" w:type="dxa"/>
        </w:tblCellMar>
      </w:tblPr>
      <w:tblGrid>
        <w:gridCol w:w="3075"/>
        <w:gridCol w:w="2925"/>
        <w:gridCol w:w="2985"/>
        <w:gridCol w:w="2100"/>
      </w:tblGrid>
      <w:tr>
        <w:trPr>
          <w:trHeight w:val="2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2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e ciasto z białek na mleku 0% tł.350 ml, Pieczywo pszenne 100g, Masło 10g,82%tł.  Serek homogenizowany naturalny 140g, Pomidor b/s 50g, Kawa zbożowa z mlekiem 0% tł.250ml.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81,48; % 42,9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rPr/>
            </w:pPr>
            <w:r>
              <w:rPr>
                <w:sz w:val="18"/>
                <w:szCs w:val="22"/>
              </w:rPr>
              <w:t xml:space="preserve">Zupa ryżowa z ziemniakami 350ml, Pulpet rybny z mintaja 80g, Sos koperkowy 100ml, Ziemniaki puree 200 g, Kompot owocowy 250ml, Marchew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arta z wody 100g,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42,43; % 26,4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g, Masło 15g, 82%tł.</w:t>
            </w:r>
          </w:p>
          <w:p>
            <w:pPr>
              <w:pStyle w:val="Normal"/>
              <w:spacing w:before="0" w:after="16"/>
              <w:ind w:left="1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ka jarzynowa z białkiem jaja 140g, 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Sałata zielona 20g,pomidor b/s 30g, Kawa zbożowa z mlekiem 0% tł.,250ml, 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Kcal: 629,80:% 30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29,80; % 30,6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3,71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karon "nitki" na mleku 0% tł. 350 ml, Pieczywo pszenne 100g, Masło </w:t>
            </w:r>
          </w:p>
          <w:p>
            <w:pPr>
              <w:pStyle w:val="Normal"/>
              <w:spacing w:lineRule="auto" w:line="252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g,82%tł. Szynka biała 60g, Sałata zielona 20g, pomidor b/s 30g,Kawa zbożowa z mlekiem 0% tł. 250 ml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33,58; % 35,4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ulpet wołowy 80 g, Sos pomidorowy 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 ml Ziemniaki puree 200 g, Szpinak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 g Kompot owocowy 250ml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32,01; % 35,3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5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82%tł  .Pasta z białka jaja z zieleniną 60g,pomidor b/s 30g,Jabłko </w:t>
            </w:r>
          </w:p>
          <w:p>
            <w:pPr>
              <w:pStyle w:val="Normal"/>
              <w:spacing w:lineRule="auto" w:line="27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rzone 1 szt., Kawa zbożowa z mlekiem 0% tł. 25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5,76; % 29,2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1,35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82%tł. </w:t>
            </w:r>
          </w:p>
          <w:p>
            <w:pPr>
              <w:pStyle w:val="Normal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sta z twarogu z koperkiem60g,kiełbasa  szynkowa40g Kisiel z tartym jabłkiem 250ml Kawa zbożowa z mlekiem 0% tł.250 ml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3,30; % 37,1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right="64" w:hanging="0"/>
              <w:jc w:val="both"/>
              <w:rPr/>
            </w:pPr>
            <w:r>
              <w:rPr>
                <w:sz w:val="18"/>
                <w:szCs w:val="22"/>
              </w:rPr>
              <w:t xml:space="preserve">Rosół jarski z ryżem 350ml,Bitka wołowa gotowana w sosie dietetycznym70/80g Ziemniaki puree 250 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uraczki oprószane tarte 100 g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18,73; % 30,46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" w:hanging="0"/>
              <w:rPr/>
            </w:pPr>
            <w:r>
              <w:rPr>
                <w:sz w:val="18"/>
                <w:szCs w:val="22"/>
              </w:rPr>
              <w:t xml:space="preserve">Pieczywo pszenne 120g,Masło 15g, 82%tł. Kiełbasa drobiowa na gorąco 80g, Sałata zielona 20g,pomidor b/s 30g, Kawa zbożowa         z mlekiem 0% tł.250ml.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8,99; % 32,4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1,02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4"/>
        <w:ind w:left="800" w:hanging="0"/>
        <w:rPr>
          <w:i/>
          <w:i/>
        </w:rPr>
      </w:pPr>
      <w:r>
        <w:rPr>
          <w:sz w:val="18"/>
        </w:rPr>
        <w:t xml:space="preserve"> </w:t>
      </w:r>
      <w:r>
        <w:rPr>
          <w:sz w:val="18"/>
        </w:rPr>
        <w:t>Oprócz napojów przewidzianych w jadłospisach, należy zapewnić do wszystkich śniadań i kolacji gorzką i słodką herbatę.</w:t>
      </w:r>
    </w:p>
    <w:p>
      <w:pPr>
        <w:pStyle w:val="Normal"/>
        <w:ind w:right="39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right="447" w:hanging="10"/>
        <w:jc w:val="center"/>
        <w:rPr/>
      </w:pPr>
      <w:r>
        <w:rPr>
          <w:b/>
        </w:rPr>
        <w:t>DIETA WRZODOWA  -</w:t>
      </w:r>
      <w:r>
        <w:rPr/>
        <w:t xml:space="preserve"> Jadłospis  I tydzień</w:t>
      </w:r>
      <w:r>
        <w:rPr>
          <w:i/>
        </w:rPr>
        <w:t xml:space="preserve"> </w:t>
      </w:r>
    </w:p>
    <w:p>
      <w:pPr>
        <w:pStyle w:val="Normal"/>
        <w:ind w:left="10" w:right="447" w:hanging="10"/>
        <w:jc w:val="center"/>
        <w:rPr>
          <w:i/>
          <w:i/>
        </w:rPr>
      </w:pPr>
      <w:r>
        <w:rPr>
          <w:i/>
        </w:rPr>
      </w:r>
    </w:p>
    <w:tbl>
      <w:tblPr>
        <w:tblW w:w="11074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2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PONIEDZIAŁEK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7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350 ml, Pieczywo pszenne 100g, Masło 10g,82%tł. Szynka prawdziwa 60 g,, Pomidor b/s 50g, Kawa zbożowa z mlekiem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759,42; % 37,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 Ryba gotowana w jarzynach 80/100g. Ziemniaki 200 g. Jabłko prażone 150g, Kompot owocowy 250ml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705,86; % 34,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82%tł. Pasta z jaja z margaryną 60g, Sałata zielona 20g,pomidor b/s 30g,Słaba herbata czarn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79,86; % 28,3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5,14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12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6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WTOREK  </w:t>
            </w:r>
          </w:p>
        </w:tc>
      </w:tr>
      <w:tr>
        <w:trPr>
          <w:trHeight w:val="2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ml, 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00g, Masło 10g, 82%tł .pomidor b/s 30g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warożek z zieloną pietruszką 70g, Jabłko gotowane 1 szt. (150g), kawa zbożowa z mlekiem 25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49,81; % 40,8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chab gotowany w sosie 70/80g, Ziemniaki puree 200 g, Marchew oprószana 100 g, Kompot owocowy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64,23; % 31,9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82%tł. Dżem 20g, Bok drobiowy 30g, pomidor b/s 50g, Słaba herbata  czarna z cukrem 250 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65,35; % 27,1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9,39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95" w:type="dxa"/>
        <w:jc w:val="left"/>
        <w:tblInd w:w="-307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35"/>
        <w:gridCol w:w="2925"/>
        <w:gridCol w:w="2985"/>
        <w:gridCol w:w="2350"/>
      </w:tblGrid>
      <w:tr>
        <w:trPr>
          <w:trHeight w:val="239" w:hRule="atLeast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l, Pieczywo pszenne 100g, Masło 10g,82%tł. Galareta drobiowa dieta 150g,sałata zielona 20g,  Pomidor b/s 30g, Słaba herbata czarna z cukrem 250 ml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80,00; % 31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2"/>
              <w:rPr/>
            </w:pPr>
            <w:r>
              <w:rPr>
                <w:sz w:val="18"/>
                <w:szCs w:val="22"/>
              </w:rPr>
              <w:t xml:space="preserve">Zupa barszcz czerwony z ziemniakami 350ml, Potrawka z wołowiny gotowana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0/80g Kasza jęczmienna rozklejona 200 g Jarzynka gotowana 100g Kompot </w:t>
            </w:r>
          </w:p>
          <w:p>
            <w:pPr>
              <w:pStyle w:val="Normal"/>
              <w:ind w:right="1268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</w:p>
          <w:p>
            <w:pPr>
              <w:pStyle w:val="Normal"/>
              <w:ind w:right="1268" w:hanging="0"/>
              <w:jc w:val="both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76,00; % 40,79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6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120g,Masło15g,82%tł. , Hasze rybne z dorsza na ciepło 100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midor b/s 50g, Słaba czarna herbata z cukrem 250ml.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 xml:space="preserve">Kcal 591,36; % 27,54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47,36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tbl>
      <w:tblPr>
        <w:tblW w:w="11095" w:type="dxa"/>
        <w:jc w:val="left"/>
        <w:tblInd w:w="-307" w:type="dxa"/>
        <w:tblLayout w:type="fixed"/>
        <w:tblCellMar>
          <w:top w:w="9" w:type="dxa"/>
          <w:left w:w="0" w:type="dxa"/>
          <w:bottom w:w="0" w:type="dxa"/>
          <w:right w:w="17" w:type="dxa"/>
        </w:tblCellMar>
      </w:tblPr>
      <w:tblGrid>
        <w:gridCol w:w="3120"/>
        <w:gridCol w:w="2925"/>
        <w:gridCol w:w="2985"/>
        <w:gridCol w:w="2065"/>
      </w:tblGrid>
      <w:tr>
        <w:trPr>
          <w:trHeight w:val="2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350 ml, </w:t>
            </w:r>
          </w:p>
          <w:p>
            <w:pPr>
              <w:pStyle w:val="Normal"/>
              <w:ind w:left="10" w:right="1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82%tł. Polędwica drobiowa 40g, Pomidor b/s50g, Kawa zbożowa z mlekiem 250 ml.       </w:t>
            </w:r>
            <w:r>
              <w:rPr>
                <w:b/>
                <w:sz w:val="18"/>
                <w:szCs w:val="22"/>
              </w:rPr>
              <w:t xml:space="preserve">Kcal 694,00; % 34,4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rupnik z ziemniakami  na diety 350 ml,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00 g Suflet drobiowy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g,sos pietruszkowy 80g, Szpinak 100g, Kompot owocowy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798,18; % 39,57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g, Masło 15g, 82%tł.</w:t>
            </w:r>
          </w:p>
          <w:p>
            <w:pPr>
              <w:pStyle w:val="Normal"/>
              <w:ind w:left="-21" w:firstLine="31"/>
              <w:rPr/>
            </w:pPr>
            <w:r>
              <w:rPr>
                <w:sz w:val="18"/>
                <w:szCs w:val="22"/>
              </w:rPr>
              <w:t xml:space="preserve">Pasta wołowo  -jarzynowa 60g,sałata zielona  20g,Jabłko  parzone 150g.,Słaba herbata  czarna z cukrem 250ml. 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l, 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525,10; % 26,03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7,28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4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/>
            </w:pPr>
            <w:r>
              <w:rPr>
                <w:sz w:val="18"/>
                <w:szCs w:val="22"/>
              </w:rPr>
              <w:t>Ryż na mleku 350 ml, Pieczywo pszenne 100g, masło 10g,82%tł. Dżem wieloowocowy 40g, Jabłko deserowe gotowane 150g, pomidor b/s30g,Kawa zbożowa z mlekiem 250 ml.</w:t>
            </w:r>
          </w:p>
          <w:p>
            <w:pPr>
              <w:pStyle w:val="Normal"/>
              <w:ind w:right="12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799,70; % 38,9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operkowa z ziemniakami 350 ml,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Jajko 1 szt. w sosie jarzynowym 100g Ziemniaki puree 200 g Marchewka oprószana z selerem 100g Kompot </w:t>
            </w:r>
          </w:p>
          <w:p>
            <w:pPr>
              <w:pStyle w:val="Normal"/>
              <w:ind w:right="1263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</w:p>
          <w:p>
            <w:pPr>
              <w:pStyle w:val="Normal"/>
              <w:ind w:right="1263" w:hanging="0"/>
              <w:jc w:val="both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1,32; % 36,1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5g,82%tł. Pasta z dorsza z jarzynami 60g, Pomidor b/s 50g,Słaba herbata czarna z cukrem 250 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11,30; % 24.9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2,32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/>
      </w:pPr>
      <w:r>
        <w:rPr/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6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OBOTA </w:t>
            </w:r>
          </w:p>
        </w:tc>
      </w:tr>
      <w:tr>
        <w:trPr>
          <w:trHeight w:val="2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>
                <w:b/>
                <w:sz w:val="18"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Pieczywo pszenne 100g, Masło 10g, 82tł. 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ynka wieprzowa 40g,  sałata zielona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g,pomidor b/s 30g,Słaba herbata czarna z cukrem 250 ml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66,30; % 37,0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rPr/>
            </w:pPr>
            <w:r>
              <w:rPr>
                <w:sz w:val="18"/>
                <w:szCs w:val="22"/>
              </w:rPr>
              <w:t xml:space="preserve">Zupa szpinakowa z ryżem dieta 350 ml, Zraz mielony parowany, w sosie własnym 70/80g, Ziemniaki puree 200 g Puree z dyni 100g, Kompot owocowy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2,80; % 34,9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82%tł. Ser biały 60g, Pomidor b/s  50g, Słaba herbata czarna  z cukrem 250 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77,95; % 27,96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67,05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 ,Masło 10g, 82%tł. Kiełbasa szynkowa 40g, Pomidor b/s 50g, Kawa zbożowa z mlekiem 250 ml.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13,95; % 30,68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350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itka drobiowa w sosie własnym </w:t>
            </w:r>
          </w:p>
          <w:p>
            <w:pPr>
              <w:pStyle w:val="Normal"/>
              <w:spacing w:before="0" w:after="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gotowana) 70/80g, Ziemniaki puree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0 g, Buraczki oprószane 100g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8,43; % 40,4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/>
            </w:pPr>
            <w:r>
              <w:rPr>
                <w:sz w:val="18"/>
                <w:szCs w:val="22"/>
              </w:rPr>
              <w:t xml:space="preserve">Pieczywo pszenne 120g, Masło 15g, 82%tł. Kiełbasa drobiowa na gorąco 80g, Sałata zielona 20g,pomidor b/s 30g,Słaba herbata czarna  z cukrem 250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78,85; % 28,92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1,23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right="39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3800" w:hanging="10"/>
        <w:jc w:val="right"/>
        <w:rPr>
          <w:b/>
          <w:b/>
          <w:sz w:val="18"/>
        </w:rPr>
      </w:pPr>
      <w:r>
        <w:rPr>
          <w:b/>
        </w:rPr>
        <w:t>DIETA WRZODOWA  -</w:t>
      </w:r>
      <w:r>
        <w:rPr/>
        <w:t xml:space="preserve"> Jadłospis  II tydzień</w:t>
      </w:r>
      <w:r>
        <w:rPr>
          <w:i/>
        </w:rPr>
        <w:t xml:space="preserve"> </w:t>
      </w:r>
    </w:p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35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9" w:type="dxa"/>
        </w:tblCellMar>
      </w:tblPr>
      <w:tblGrid>
        <w:gridCol w:w="2830"/>
        <w:gridCol w:w="2930"/>
        <w:gridCol w:w="2992"/>
        <w:gridCol w:w="2283"/>
      </w:tblGrid>
      <w:tr>
        <w:trPr>
          <w:trHeight w:val="239" w:hRule="atLeast"/>
        </w:trPr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sz w:val="18"/>
                <w:szCs w:val="22"/>
              </w:rPr>
              <w:t>Kasza manna na mleku 350 ml, Pieczywo pszenne 100g, Masło 10g,82%tł. Jajko na miękko 1 szt. (50g), Pomidor bez skórki 50g, Kawa zbożowa z mlekiem 250 ml</w:t>
            </w:r>
          </w:p>
          <w:p>
            <w:pPr>
              <w:pStyle w:val="Normal"/>
              <w:ind w:right="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719,90; % 34,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makaron 200g, Sos mięsno-jarzynowo- pomidorowy 150 g. Kompot owocowy 250ml, Galaretka owocowa 150 ml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4,39; % 34,1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4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82%tł. Pulpet drobiowy gotowany 70g, Sos koperkowy 100 ml, Sałata zielona 20g,pomidor b/s 30g.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łaba herbata czarna z cukrem 250 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 xml:space="preserve">Kcal 658,00; % 31,4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2,29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95" w:type="dxa"/>
        <w:jc w:val="left"/>
        <w:tblInd w:w="-337" w:type="dxa"/>
        <w:tblLayout w:type="fixed"/>
        <w:tblCellMar>
          <w:top w:w="9" w:type="dxa"/>
          <w:left w:w="0" w:type="dxa"/>
          <w:bottom w:w="0" w:type="dxa"/>
          <w:right w:w="16" w:type="dxa"/>
        </w:tblCellMar>
      </w:tblPr>
      <w:tblGrid>
        <w:gridCol w:w="3150"/>
        <w:gridCol w:w="2925"/>
        <w:gridCol w:w="2985"/>
        <w:gridCol w:w="2035"/>
      </w:tblGrid>
      <w:tr>
        <w:trPr>
          <w:trHeight w:val="23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łatki jęczmienne na mleku 350 ml,  Pieczywo pszenne 100g, Masło10g,82%tł.</w:t>
            </w:r>
          </w:p>
          <w:p>
            <w:pPr>
              <w:pStyle w:val="Normal"/>
              <w:spacing w:before="0" w:after="11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ynka z indyka 40g Jabłko parowane 150g,</w:t>
            </w:r>
          </w:p>
          <w:p>
            <w:pPr>
              <w:pStyle w:val="Normal"/>
              <w:spacing w:lineRule="auto" w:line="228" w:before="0" w:after="7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wa zbożowa z mlekiem 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1,60; % 40,3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</w:t>
            </w:r>
          </w:p>
          <w:p>
            <w:pPr>
              <w:pStyle w:val="Normal"/>
              <w:spacing w:lineRule="auto" w:line="228" w:before="0" w:after="25"/>
              <w:ind w:left="-16" w:firstLine="2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ml,  Sztuka mięsa gotowanego w  sosie dietetycznym 70/80g, Ziemniaki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uree 200 g, buraczki puree na ciepło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 0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3,41; % 33,1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" w:hanging="0"/>
              <w:rPr/>
            </w:pPr>
            <w:r>
              <w:rPr>
                <w:sz w:val="18"/>
                <w:szCs w:val="22"/>
              </w:rPr>
              <w:t xml:space="preserve">Pieczywo pszenne 120g, Masło 15g, 82%tł. Pomidor bez skórki 30g, Kiełbasa szynkowa 40g, Słaba herbata  czarna z cukrem 250 ml,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539,75; % 26,5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4,76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110" w:type="dxa"/>
        <w:jc w:val="left"/>
        <w:tblInd w:w="-337" w:type="dxa"/>
        <w:tblLayout w:type="fixed"/>
        <w:tblCellMar>
          <w:top w:w="9" w:type="dxa"/>
          <w:left w:w="0" w:type="dxa"/>
          <w:bottom w:w="0" w:type="dxa"/>
          <w:right w:w="9" w:type="dxa"/>
        </w:tblCellMar>
      </w:tblPr>
      <w:tblGrid>
        <w:gridCol w:w="3150"/>
        <w:gridCol w:w="2925"/>
        <w:gridCol w:w="2985"/>
        <w:gridCol w:w="2050"/>
      </w:tblGrid>
      <w:tr>
        <w:trPr>
          <w:trHeight w:val="2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10" w:hanging="0"/>
              <w:rPr/>
            </w:pPr>
            <w:r>
              <w:rPr>
                <w:sz w:val="18"/>
                <w:szCs w:val="22"/>
              </w:rPr>
              <w:t>Drobny makaron na mleku 350 ml,  Pieczywo pszenne 100g, Masło 10g, 82%tł.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sta z kurczaka 60g, Sałata zielona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g,pomidor b/s 30g, Słaba herbata czarna  z cukrem 250 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678,99; % 32,5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sz w:val="18"/>
                <w:szCs w:val="22"/>
              </w:rPr>
              <w:t xml:space="preserve">Zupa selerowa z lanym ciastem 350 ml, Klopsik drobiowy parowany 70g, Sos jarzynowy 100 ml, Ziemniaki puree 200 g, sałata z kefirem 100 g,  Kompot </w:t>
            </w:r>
          </w:p>
          <w:p>
            <w:pPr>
              <w:pStyle w:val="Normal"/>
              <w:ind w:left="10" w:right="121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 ml, </w:t>
            </w:r>
            <w:r>
              <w:rPr>
                <w:b/>
                <w:sz w:val="18"/>
                <w:szCs w:val="22"/>
              </w:rPr>
              <w:t xml:space="preserve">Kcal 869,57; % 41,64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g, Masło 15g, 82%tł.</w:t>
            </w:r>
          </w:p>
          <w:p>
            <w:pPr>
              <w:pStyle w:val="Normal"/>
              <w:spacing w:lineRule="auto" w:line="252"/>
              <w:ind w:left="-19" w:right="154" w:firstLine="29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naturalny 40g,  Pomidor bez skórki 50g, Słaba herbata czarna z cukrem 250 ml,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39,75; % 25,85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8,30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1074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6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 ml, </w:t>
            </w:r>
          </w:p>
          <w:p>
            <w:pPr>
              <w:pStyle w:val="Normal"/>
              <w:ind w:right="18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00g, Masło 10g 82%tł., Polędwica sopocka 40g, Jabłka prażone 150g,pomidor b/s 30g Kawa zbożowa z mlekiem 250 ml,</w:t>
            </w:r>
          </w:p>
          <w:p>
            <w:pPr>
              <w:pStyle w:val="Normal"/>
              <w:ind w:right="18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748,04; % 35,8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ml, Potrawka z wołowiny 70/80g, Ryż na sypko 200 g, Marchew oprószana 100g, Kompot owocowy 250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6,02; % 39,58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sz w:val="18"/>
                <w:szCs w:val="22"/>
              </w:rPr>
              <w:t xml:space="preserve">Pieczywo pszenne 120g, Masło 15g, 82%tł. Pasta drobiowo -jarzynowa 70 g, Sałata zielona 20g,Słaba herbata czarna z cukrem 250 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12,70; % 24,5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6,81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6" w:type="dxa"/>
        <w:jc w:val="left"/>
        <w:tblInd w:w="-30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30"/>
        <w:gridCol w:w="305"/>
        <w:gridCol w:w="2625"/>
        <w:gridCol w:w="300"/>
        <w:gridCol w:w="2692"/>
        <w:gridCol w:w="293"/>
        <w:gridCol w:w="2020"/>
        <w:gridCol w:w="11"/>
      </w:tblGrid>
      <w:tr>
        <w:trPr>
          <w:trHeight w:val="23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ryżowe na mleku 350ml, </w:t>
            </w:r>
          </w:p>
          <w:p>
            <w:pPr>
              <w:pStyle w:val="Normal"/>
              <w:spacing w:before="0" w:after="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00g, Masło 10g, 82%tł.</w:t>
            </w:r>
          </w:p>
          <w:p>
            <w:pPr>
              <w:pStyle w:val="Normal"/>
              <w:spacing w:lineRule="auto" w:line="228" w:before="0" w:after="8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sta z jaj 60g, sałata zielona 20g,Pomidor bez skórki 30g, Kawa zbożowa z mlekiem 250 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7,40; % 39,43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grysikowa 350ml, Ryba gotowana w jarzynach 80/70g, Ziemniaki puree 200 g, Szpinak 100g, Kompot owocowy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5,81; % 32,21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g, Masło 15g, 82%tł.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ek ziarnisty 70g, Jabłka prażone </w:t>
            </w:r>
          </w:p>
          <w:p>
            <w:pPr>
              <w:pStyle w:val="Normal"/>
              <w:ind w:left="-2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150g,pomidor b/s 30g,Słaba herbata czarna z cukrem 250 ml, 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595,05; % 28,3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8,26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1" w:type="dxa"/>
              <w:left w:w="10" w:type="dxa"/>
            </w:tcMar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Cs w:val="22"/>
              </w:rPr>
              <w:t xml:space="preserve">SOBOT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11" w:type="dxa"/>
              <w:left w:w="10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11" w:type="dxa"/>
              <w:left w:w="10" w:type="dxa"/>
            </w:tcMar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11" w:type="dxa"/>
              <w:left w:w="10" w:type="dxa"/>
            </w:tcMar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1" w:type="dxa"/>
              <w:left w:w="10" w:type="dxa"/>
            </w:tcMar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350 ml, </w:t>
            </w:r>
          </w:p>
          <w:p>
            <w:pPr>
              <w:pStyle w:val="Normal"/>
              <w:spacing w:lineRule="auto" w:line="228" w:before="0" w:after="7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82%tł. Sałatka z jajka i wędliny 80g, Pomidor bez skórki 50g, Słaba herbata czarna z cukrem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6,86; % 39,23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Bitka wołowa w sosie własnym 70/80g gotowana,  Ziemniaki puree 200 g, Kalafior oprószany 100g, Kompot owocowy 250 </w:t>
            </w:r>
          </w:p>
          <w:p>
            <w:pPr>
              <w:pStyle w:val="Normal"/>
              <w:tabs>
                <w:tab w:val="center" w:pos="708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l, </w:t>
              <w:tab/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91,94; % 33,64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0" w:type="dxa"/>
            </w:tcMar>
          </w:tcPr>
          <w:p>
            <w:pPr>
              <w:pStyle w:val="Normal"/>
              <w:snapToGrid w:val="false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82%tł. Kiełbasa drobiowa na gorąco 60g, Sałata zielona 20gpomidor b/s 30g,, Słaba herbata czarna z cukrem 250 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 xml:space="preserve">Kcal 558,05; % 27,13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6,85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11" w:type="dxa"/>
          <w:left w:w="10" w:type="dxa"/>
          <w:bottom w:w="0" w:type="dxa"/>
          <w:right w:w="40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g, Masło 15g,82%tł. Serek homogenizowany  70g,pomidor b/s 50g,</w:t>
            </w:r>
          </w:p>
          <w:p>
            <w:pPr>
              <w:pStyle w:val="Normal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Jabłko tarte z marmoladą 200 g,  Kawa zbożowa z mlekiem 25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809,05; % 40,4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</w:rPr>
              <w:t xml:space="preserve">Rosół jarski z makaron „nitki" 400 ml,  </w:t>
            </w:r>
          </w:p>
          <w:p>
            <w:pPr>
              <w:pStyle w:val="Normal"/>
              <w:ind w:right="35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chab gotowany w sosie 70/80g, Ziemniaki puree 200 g, Marchew z selerem oprószana 100g, Kompot owocowy 250 ml,</w:t>
            </w:r>
          </w:p>
          <w:p>
            <w:pPr>
              <w:pStyle w:val="Normal"/>
              <w:ind w:right="35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657,15; % 32,8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82%tł.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lędwica z indyka 40g,sałata zielona 20g, Pomidor bez skórki 30g,Słaba  herbata czarna z cukrem 250 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 xml:space="preserve">Kcal 536,05; % 26,7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2,25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800" w:hanging="0"/>
        <w:jc w:val="center"/>
        <w:rPr>
          <w:sz w:val="18"/>
        </w:rPr>
      </w:pPr>
      <w:r>
        <w:rPr>
          <w:b/>
        </w:rPr>
        <w:t>DIETA WRZODOWA  -</w:t>
      </w:r>
      <w:r>
        <w:rPr/>
        <w:t xml:space="preserve"> Jadłospis  III tydzień</w:t>
      </w:r>
    </w:p>
    <w:p>
      <w:pPr>
        <w:pStyle w:val="Normal"/>
        <w:ind w:right="396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12" w:type="dxa"/>
          <w:left w:w="10" w:type="dxa"/>
          <w:bottom w:w="0" w:type="dxa"/>
          <w:right w:w="17" w:type="dxa"/>
        </w:tblCellMar>
      </w:tblPr>
      <w:tblGrid>
        <w:gridCol w:w="2830"/>
        <w:gridCol w:w="2930"/>
        <w:gridCol w:w="2992"/>
        <w:gridCol w:w="2322"/>
      </w:tblGrid>
      <w:tr>
        <w:trPr>
          <w:trHeight w:val="234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PONIEDZIAŁEK </w:t>
            </w:r>
          </w:p>
        </w:tc>
      </w:tr>
      <w:tr>
        <w:trPr>
          <w:trHeight w:val="2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350 ml,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22"/>
              </w:rPr>
              <w:t xml:space="preserve">Pieczywo pszenne 100g, Masło 10g,82%tł. blok drobiowy 40g, pomidor bez skórki 50g, Kawa zbożowa z mlekiem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2,15; % 34,3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yżowa 400 ml, Pierogi leniwe z masłem 300g, Jabłko gotowane 150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6,67; % 38,9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" w:hanging="0"/>
              <w:rPr/>
            </w:pPr>
            <w:r>
              <w:rPr>
                <w:sz w:val="18"/>
                <w:szCs w:val="22"/>
              </w:rPr>
              <w:t>Pieczywo pszenne 120g, Masło 15g,82%tł. wędlina wieprzowa 40g,  Sałata zielona 20g,pomidor b/s 30g,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łaba herbata czarna z cukrem 250 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554,15; % 26,7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2,97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right="396" w:hanging="0"/>
        <w:rPr/>
      </w:pPr>
      <w:r>
        <w:rPr/>
      </w:r>
    </w:p>
    <w:tbl>
      <w:tblPr>
        <w:tblW w:w="11371" w:type="dxa"/>
        <w:jc w:val="left"/>
        <w:tblInd w:w="-302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3135"/>
        <w:gridCol w:w="2925"/>
        <w:gridCol w:w="2985"/>
        <w:gridCol w:w="2326"/>
      </w:tblGrid>
      <w:tr>
        <w:trPr>
          <w:trHeight w:val="23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5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</w:tr>
      <w:tr>
        <w:trPr>
          <w:trHeight w:val="23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sz w:val="18"/>
                <w:szCs w:val="22"/>
              </w:rPr>
              <w:t>Ryż na mleku 350 g, Pieczywo pszenne 100g, masło 10g,82%tł.       Ser biały 60g, Jabłko parzone 150g,sałata zielona 20g,pomidor b/s 30g,   Słaba herbata  czarna z cukrem 250ml.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80,58; % 32,7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alafiorowa z ziemniakami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ml, Potrawka drobiowa 70/80g, Kasza jęczmienna 200 g,  Jarzynka gotowana 100g,  Kompot owocowy 250 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48,40; % 40,8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g, Masło 15g, 82%tł. Jajo na miękko 1 szt.(50g), Pomidor b/s 50g,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,Słaba herbata czarna z cukrem 250 ml,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0,45; % 26,4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9,43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410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90" w:type="dxa"/>
        </w:tblCellMar>
      </w:tblPr>
      <w:tblGrid>
        <w:gridCol w:w="2830"/>
        <w:gridCol w:w="2930"/>
        <w:gridCol w:w="2992"/>
        <w:gridCol w:w="2658"/>
      </w:tblGrid>
      <w:tr>
        <w:trPr>
          <w:trHeight w:val="236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RODA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olacja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35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82%tł. Kiełbasa szynkowa wieprzowa 40g, Sałata zielona 20g, pomidor b/s 30g,Słaba herbata czarna  z cukrem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1,80; % 39,3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midorowa z drobnym makaronem </w:t>
            </w:r>
          </w:p>
          <w:p>
            <w:pPr>
              <w:pStyle w:val="Normal"/>
              <w:spacing w:before="0" w:after="2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ml, Podudzie gotowane 200g, Ziemniaki puree 200 g, Sałatka z </w:t>
            </w:r>
          </w:p>
          <w:p>
            <w:pPr>
              <w:pStyle w:val="Normal"/>
              <w:spacing w:lineRule="auto" w:line="228" w:before="0" w:after="5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uraków 100g, Kompot owocowy 25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0,77; % 31,9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g, Masło 15g,82%tł.</w:t>
            </w:r>
          </w:p>
          <w:p>
            <w:pPr>
              <w:pStyle w:val="Normal"/>
              <w:spacing w:lineRule="auto" w:line="228"/>
              <w:ind w:left="1" w:hanging="0"/>
              <w:rPr/>
            </w:pPr>
            <w:r>
              <w:rPr>
                <w:sz w:val="18"/>
                <w:szCs w:val="22"/>
              </w:rPr>
              <w:t xml:space="preserve">Jabłko parzone 150g, pomidor b/s 30g Szynka wołowa gotowana 40g, Słaba herbata czarna  z cukrem 250 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87,35; % 28,79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9,92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350" w:type="dxa"/>
        <w:jc w:val="left"/>
        <w:tblInd w:w="-305" w:type="dxa"/>
        <w:tblLayout w:type="fixed"/>
        <w:tblCellMar>
          <w:top w:w="9" w:type="dxa"/>
          <w:left w:w="10" w:type="dxa"/>
          <w:bottom w:w="0" w:type="dxa"/>
          <w:right w:w="25" w:type="dxa"/>
        </w:tblCellMar>
      </w:tblPr>
      <w:tblGrid>
        <w:gridCol w:w="2830"/>
        <w:gridCol w:w="2930"/>
        <w:gridCol w:w="2992"/>
        <w:gridCol w:w="2598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0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</w:t>
            </w:r>
          </w:p>
          <w:p>
            <w:pPr>
              <w:pStyle w:val="Normal"/>
              <w:ind w:right="16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10g, 82%tł.  Polędwica drobiowa 60 g, ,  Jabłka prażone 150g,pomidor b/s 30g,  Kawa zbożowa z mlekiem 250 ml, </w:t>
            </w:r>
            <w:r>
              <w:rPr>
                <w:b/>
                <w:sz w:val="18"/>
                <w:szCs w:val="22"/>
              </w:rPr>
              <w:t xml:space="preserve">Kcal 794,28; % 38,5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ilet drobiowy w jarzynach 70/80g, 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00 g Kalafior z wody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100g, Kompot owocowy 250ml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8,72; % 35,3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82%tł. Dorsz parowany 60g na ciepło, Pomidor bez skórki 50g, Słaba  herbata czarna z cukrem 250 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40,15; % 26,18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63,15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8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8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371" w:type="dxa"/>
        <w:jc w:val="left"/>
        <w:tblInd w:w="-307" w:type="dxa"/>
        <w:tblLayout w:type="fixed"/>
        <w:tblCellMar>
          <w:top w:w="9" w:type="dxa"/>
          <w:left w:w="0" w:type="dxa"/>
          <w:bottom w:w="0" w:type="dxa"/>
          <w:right w:w="21" w:type="dxa"/>
        </w:tblCellMar>
      </w:tblPr>
      <w:tblGrid>
        <w:gridCol w:w="3135"/>
        <w:gridCol w:w="2925"/>
        <w:gridCol w:w="2985"/>
        <w:gridCol w:w="2326"/>
      </w:tblGrid>
      <w:tr>
        <w:trPr>
          <w:trHeight w:val="23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3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350 ml, Pieczywo pszenne 100g, Masło 10g,82%tł. Serek homogenizowany naturalny </w:t>
            </w:r>
          </w:p>
          <w:p>
            <w:pPr>
              <w:pStyle w:val="Normal"/>
              <w:spacing w:lineRule="auto" w:line="276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0g, Pomidor bez skórki 50g, Kawa zbożowa z mlekiem 250 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12,56; % 39,1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0" w:hanging="0"/>
              <w:rPr/>
            </w:pPr>
            <w:r>
              <w:rPr>
                <w:sz w:val="18"/>
                <w:szCs w:val="22"/>
              </w:rPr>
              <w:t xml:space="preserve">Zupa krupnik 350 ml, Pulpet rybny 80g, Sos koperkowy 100 ml, Ziemniaki puree 200 g, Kompot owocowy 250ml,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rchew gotowana tarta 100 g,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 570,97; % 27,4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1" w:hanging="31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pszenne 120g, Masło 15g,82%tł. Sałatka jarzynowa z olejem 140g, Sałata zielona 20g, Słaba herbata czarna z cukrem 250 ml, 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94,70; % 33,4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8,23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371" w:type="dxa"/>
        <w:jc w:val="left"/>
        <w:tblInd w:w="-307" w:type="dxa"/>
        <w:tblLayout w:type="fixed"/>
        <w:tblCellMar>
          <w:top w:w="9" w:type="dxa"/>
          <w:left w:w="0" w:type="dxa"/>
          <w:bottom w:w="0" w:type="dxa"/>
          <w:right w:w="19" w:type="dxa"/>
        </w:tblCellMar>
      </w:tblPr>
      <w:tblGrid>
        <w:gridCol w:w="3135"/>
        <w:gridCol w:w="2925"/>
        <w:gridCol w:w="2985"/>
        <w:gridCol w:w="2326"/>
      </w:tblGrid>
      <w:tr>
        <w:trPr>
          <w:trHeight w:val="23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9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</w:tr>
      <w:tr>
        <w:trPr>
          <w:trHeight w:val="23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robny makaron na mleku 350 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82%tł. </w:t>
            </w:r>
          </w:p>
          <w:p>
            <w:pPr>
              <w:pStyle w:val="Normal"/>
              <w:spacing w:before="0" w:after="14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ynka z indyka 40g,  Sałata zielona </w:t>
            </w:r>
          </w:p>
          <w:p>
            <w:pPr>
              <w:pStyle w:val="Normal"/>
              <w:spacing w:lineRule="auto" w:line="228" w:before="0" w:after="5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g,pomidor b/s 30g, Kawa zbożowa z mlekiem 250 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3,48; % 35,7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Pulpet wołowy 70g, Sos pomidorowy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 ml, Ziemniaki puree 200 g, Szpinak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0 ml,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38,02; % 35,46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4"/>
              <w:ind w:left="11" w:hanging="0"/>
              <w:jc w:val="both"/>
              <w:rPr/>
            </w:pPr>
            <w:r>
              <w:rPr>
                <w:sz w:val="18"/>
                <w:szCs w:val="22"/>
              </w:rPr>
              <w:t xml:space="preserve">Pieczywo pszenne 120g, Masło 15g, 82%tł. Pasta z jaja z masłem roślinnym 60g </w:t>
            </w:r>
          </w:p>
          <w:p>
            <w:pPr>
              <w:pStyle w:val="Normal"/>
              <w:ind w:left="-2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Jabłko parzone 150g,pomidor b/s30g, .Słaba  herbata czarna  z cukrem 250ml,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99,65; % 28,81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1,15;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55" w:type="dxa"/>
        <w:jc w:val="left"/>
        <w:tblInd w:w="-305" w:type="dxa"/>
        <w:tblLayout w:type="fixed"/>
        <w:tblCellMar>
          <w:top w:w="12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2303"/>
      </w:tblGrid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41" w:hanging="0"/>
              <w:rPr/>
            </w:pPr>
            <w:r>
              <w:rPr>
                <w:b/>
                <w:szCs w:val="22"/>
              </w:rPr>
              <w:t>NIEDZIEL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masło82%tł. Pasta z twarogu z koperkiem 60g,kiełbasa szynkowa 40g, Jabłko parowane 150g, Kawa zbożowa z mlekiem 250 ml, </w:t>
            </w:r>
          </w:p>
          <w:p>
            <w:pPr>
              <w:pStyle w:val="Normal"/>
              <w:ind w:right="192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61,50; % 37,5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osół jarski z ryżem 400ml,  Bitka wołowa gotowana 70g, Ziemniaki puree 200 g, Buraczki oprószane 100 g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88,53; % 33,9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82%tł.Kiełbasa drobiowa na gorąco 80g, Sałata zielona 20g,Słaba herbata czarna  z cukrem 25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78,85; % 28,5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8,88;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795" w:hanging="10"/>
        <w:rPr>
          <w:sz w:val="18"/>
        </w:rPr>
      </w:pPr>
      <w:r>
        <w:rPr>
          <w:sz w:val="18"/>
        </w:rPr>
        <w:t>Oprócz napojów przewidzianych w jadłospisach, należy zapewnić do wszystkich śniadań i kolacji gorzką i słodką herbatę.</w:t>
      </w:r>
    </w:p>
    <w:p>
      <w:pPr>
        <w:pStyle w:val="Normal"/>
        <w:spacing w:before="0" w:after="192"/>
        <w:ind w:left="80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192"/>
        <w:ind w:left="800" w:hanging="0"/>
        <w:rPr>
          <w:b/>
          <w:b/>
        </w:rPr>
      </w:pPr>
      <w:r>
        <w:rPr>
          <w:sz w:val="18"/>
        </w:rPr>
        <w:tab/>
        <w:tab/>
      </w:r>
    </w:p>
    <w:p>
      <w:pPr>
        <w:pStyle w:val="Normal"/>
        <w:ind w:left="10" w:right="444" w:hanging="10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</w:rPr>
        <w:t>DIETA CUKRZYCOWA  -</w:t>
      </w:r>
      <w:r>
        <w:rPr/>
        <w:t xml:space="preserve"> Jadłospis  I tydzień</w:t>
      </w:r>
      <w:r>
        <w:rPr>
          <w:i/>
        </w:rPr>
        <w:t xml:space="preserve"> </w:t>
      </w:r>
    </w:p>
    <w:p>
      <w:pPr>
        <w:pStyle w:val="Normal"/>
        <w:ind w:left="8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68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6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0% tł. bez cukru 350 g, Pieczywo razowe 100g, Masło 10g,82%tł. Szynka wieprzowa 40g, 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górek zielony 50g, Kawa z mlekiem b/c 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isiel bez cukru 20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, Ryba gotowana w jarzynach 80/100 g. ziemniaki 200 g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błko deserowe 150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b/c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rPr/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sło 15g,82%tł. Pasta z białka jaja ze szczypiorem 60g, Sałata zielona 20g,rzodkiewka30g, Herbata czarn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55g.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681,42; % 32,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22"/>
              </w:rPr>
              <w:t>Kcal 68,46; % 3,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38,50; % 35,0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92,22; % 23,39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b/>
                <w:sz w:val="16"/>
                <w:szCs w:val="22"/>
              </w:rPr>
              <w:t xml:space="preserve">Kcal 124,25; % 5,90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04,85; % 100,00 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10" w:type="dxa"/>
          <w:bottom w:w="0" w:type="dxa"/>
          <w:right w:w="1" w:type="dxa"/>
        </w:tblCellMar>
      </w:tblPr>
      <w:tblGrid>
        <w:gridCol w:w="2095"/>
        <w:gridCol w:w="2098"/>
        <w:gridCol w:w="2098"/>
        <w:gridCol w:w="2097"/>
        <w:gridCol w:w="268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.0% tł. b/c 350g, pieczywo razowe 100g,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Masło 10g,82%tł. Chudy twarożek z zieloną pietruszką70g,,cykoria 30g ,pomidor30g, Kiwi 80g, Herbata  czarna b/c 250ml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szkopty b/c 50g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jarzynowa z ziemniakami 350 ml, Schab gotowany w sosie 70/80ml, Ziemniaki 200 g, Surówka z marchwi  100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sło 15g,82%tł. blok drobiowy 40g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pryka świeża50g, Herbata czarna 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półtłustym 55g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33,21; % 29,8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76,00; % 8,4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49,77; % 31,1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63,25; % 22,24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60,90; % 7,72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83,13; % 100,00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10" w:type="dxa"/>
          <w:bottom w:w="0" w:type="dxa"/>
          <w:right w:w="68" w:type="dxa"/>
        </w:tblCellMar>
      </w:tblPr>
      <w:tblGrid>
        <w:gridCol w:w="2095"/>
        <w:gridCol w:w="2098"/>
        <w:gridCol w:w="2098"/>
        <w:gridCol w:w="2097"/>
        <w:gridCol w:w="2686"/>
      </w:tblGrid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7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karon na mleku 0% tł. b/c 350 ml, Pieczywo razowe 100g, Masło 10g,82%tł. Galareta drobiowa 100g,pomidor 50g, Herbata  czarn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hrupki kukurydziane 50g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barszcz po ukraińsku 350 ml, Potrawka z wołowiny 70/80g, Kasza gryczana 200 g, Sałatka z ogórka kiszonego 100g,  Kompot owocowy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razowe 120g, Masło 15g,82%tł.  Hasze rybne z dorsza na ciepło 100g, sałata zielona30g,rzodkiewka20g, Herbata czarna b/c 250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6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22"/>
              </w:rPr>
              <w:t xml:space="preserve">Kcal 561,95; % 25,2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76,00; % 7,9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32,00; % 37,3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22,53; % 23,44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36,55; % 6,13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229,03; % 100,00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35" w:type="dxa"/>
        <w:jc w:val="left"/>
        <w:tblInd w:w="-277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355"/>
        <w:gridCol w:w="2100"/>
        <w:gridCol w:w="2085"/>
        <w:gridCol w:w="2100"/>
        <w:gridCol w:w="2395"/>
      </w:tblGrid>
      <w:tr>
        <w:trPr>
          <w:trHeight w:val="23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9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sza kukurydziana na mleku 0% tł. b/c 350ml, pieczywo razowe 100g, Masło 10g,82%tł. Polędwica sopocka 40g, Papryka świeża 50g, Herbata czarna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rejfrut1/2szt, wafle ryżowe 2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2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Zupa krupnik 350 ml, Ziemniaki 200g, Suflet drobiowy 100 g, Szpinak 100g, Jabłko deserowe 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18"/>
                <w:szCs w:val="22"/>
              </w:rPr>
              <w:t xml:space="preserve">150g, Kompot owocowy b/c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sło 15g,82%tł. Pasta wołowo  -   jarzynowa 60 g, ogórek zielony50g, Herbata czarna 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zynką 55g, </w:t>
            </w:r>
          </w:p>
        </w:tc>
      </w:tr>
      <w:tr>
        <w:trPr>
          <w:trHeight w:val="2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58,40; % 27,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 xml:space="preserve">Kcal 109,60; % 5,3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32,12; % 40,2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35,10; % 21,0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b/>
                <w:sz w:val="16"/>
                <w:szCs w:val="22"/>
              </w:rPr>
              <w:t xml:space="preserve">Kcal 133,05; % 6,43 </w:t>
            </w:r>
          </w:p>
        </w:tc>
      </w:tr>
      <w:tr>
        <w:trPr>
          <w:trHeight w:val="2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68,27; % 100,00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/>
      </w:pPr>
      <w:r>
        <w:rPr/>
        <w:t xml:space="preserve"> </w:t>
      </w:r>
    </w:p>
    <w:tbl>
      <w:tblPr>
        <w:tblW w:w="11047" w:type="dxa"/>
        <w:jc w:val="left"/>
        <w:tblInd w:w="-262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340"/>
        <w:gridCol w:w="2100"/>
        <w:gridCol w:w="2085"/>
        <w:gridCol w:w="2100"/>
        <w:gridCol w:w="2422"/>
      </w:tblGrid>
      <w:tr>
        <w:trPr>
          <w:trHeight w:val="23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65" w:hanging="0"/>
              <w:rPr/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sza manna na mleku 0% tł. b/c 350ml, Pieczywo razowe 100g, Masło 10g,82%tł.  Ser biały 60g,pomidor50g, Herbata czarna b/c 250ml, Mandarynka 60g(1szt)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udyń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operkowa  z ziemniakami 350 ml, Jajo 1 szt.(50g) w sosie chrzanowym 100ml, Ziemniaki 200 g Surówka z marchwi i selera z olejem 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18"/>
                <w:szCs w:val="22"/>
              </w:rPr>
              <w:t xml:space="preserve">100g, Kompot owocowy b/c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ind w:left="10" w:righ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sło 15g,82%tł. Pasta z makreli wędzonej 60g, ogórek kiszony50g, Herbata czarna  b/ 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ałatą i ogórkiem 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60g </w:t>
            </w:r>
          </w:p>
          <w:p>
            <w:pPr>
              <w:pStyle w:val="Normal"/>
              <w:ind w:left="-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04,10; % 29,6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27,50; % 6.2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3,31; % 36,4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56,80; % 22,41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06,60; % 5,23 </w:t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38,31; % 100,00 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686"/>
      </w:tblGrid>
      <w:tr>
        <w:trPr>
          <w:trHeight w:val="23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łatki jęczmienne na ml.0% tł. b/c 350 ml, Pieczywo razowe 100g, Masło 10g,82%tł. Szynka z indyka 50g,  Rzodkiewka 30g,ogórek zielony30g. Herbata czarn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erbatniki bez cukrowe 30g                                              Sok wielowarzywny30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ogórkowa ryżem 350 ml, Zrazy mielone duszone w sosie dietetycznym 70/80g, Ziemniaki 200 g, Surówka z kapusty białej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100g, Kompot owocowy b/c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razowe 120g, Masło 15g,82%tł.  Ser żółty 40g, Papryka świeża 50g, Herbata czarn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60g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99,25,10; % 24,8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2,50; % 10,0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43,31; % 37,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56,80; % 22,75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b/>
                <w:sz w:val="16"/>
                <w:szCs w:val="22"/>
              </w:rPr>
              <w:t xml:space="preserve">Kcal 106,60; % 5,31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08,46; % 100,00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10" w:type="dxa"/>
          <w:bottom w:w="0" w:type="dxa"/>
          <w:right w:w="28" w:type="dxa"/>
        </w:tblCellMar>
      </w:tblPr>
      <w:tblGrid>
        <w:gridCol w:w="2095"/>
        <w:gridCol w:w="2098"/>
        <w:gridCol w:w="2098"/>
        <w:gridCol w:w="2097"/>
        <w:gridCol w:w="2686"/>
      </w:tblGrid>
      <w:tr>
        <w:trPr>
          <w:trHeight w:val="23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IEDZIELA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razowe 120g, Masło 15g,82%tł.  Szynka wieprzowa 40g,  Pomidor z cebulką 40g, Kawa z mlekiem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ogurt naturalny  z płatkami kukurydzianymi 18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rosół z lanym ciastem 350 ml,  Bitka drobiowa (duszona) w sosie jarzynowym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0/80g, Ziemniaki 200 g, 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uraczki gotowane tarte 100g,  Kompot owocowy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,82%tł. Chrzan 20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iełbasa drobiowa na gorąco 80g, Sałata zielona 20g,pomidor b/s 30g, Herbata  czarna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wieprzową 8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03,49; %25,0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8,90; % 9,9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72,31; % 33,4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28,85; % 21,36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3,75; % 10,15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07,30; % 100,00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jc w:val="center"/>
        <w:rPr>
          <w:rFonts w:ascii="Calibri" w:hAnsi="Calibri" w:eastAsia="Calibri" w:cs="Calibri"/>
          <w:szCs w:val="22"/>
        </w:rPr>
      </w:pPr>
      <w:r>
        <w:rPr>
          <w:b/>
        </w:rPr>
        <w:t>DIETA CUKRZYCOWA  -</w:t>
      </w:r>
      <w:r>
        <w:rPr/>
        <w:t xml:space="preserve"> Jadłospis  II tydzień</w:t>
      </w:r>
    </w:p>
    <w:p>
      <w:pPr>
        <w:pStyle w:val="Normal"/>
        <w:ind w:left="8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95" w:type="dxa"/>
        <w:jc w:val="left"/>
        <w:tblInd w:w="-277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355"/>
        <w:gridCol w:w="2100"/>
        <w:gridCol w:w="2085"/>
        <w:gridCol w:w="2100"/>
        <w:gridCol w:w="2455"/>
      </w:tblGrid>
      <w:tr>
        <w:trPr>
          <w:trHeight w:val="239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71" w:hanging="0"/>
              <w:rPr/>
            </w:pPr>
            <w:r>
              <w:rPr>
                <w:b/>
                <w:szCs w:val="22"/>
              </w:rPr>
              <w:t>PONIEDZIAŁ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sza manna na mleku 0% tł. b/c 350 ml,  Pieczywo razowe 100g, Masło 10g,82%tł. Pasta z białka z szynką 60 g, Papryka świeża 50g, Herbata  czarna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9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rakersy 30g,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2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i, Makaron razowy 200 g. Sos boloński z mięsem  70/ 80 g , Kompot owocowy b/c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 ml, Mandarynka 60g (1 szt.)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razowe 120g, Masło 15g,82%tł. Pulpet drobiowy gotowany 70g, Sos koperkowy 100 ml ,pomidor50g, Herbata czarna b/c 250ml,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60g </w:t>
            </w:r>
          </w:p>
        </w:tc>
      </w:tr>
      <w:tr>
        <w:trPr>
          <w:trHeight w:val="2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40,35; %24,7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49,70; %6,8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38,50; %33,8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78,60; %26,51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75,30; %8,03 </w:t>
            </w:r>
          </w:p>
        </w:tc>
      </w:tr>
      <w:tr>
        <w:trPr>
          <w:trHeight w:val="2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82,45; % 100,00 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1035" w:type="dxa"/>
        <w:jc w:val="left"/>
        <w:tblInd w:w="-262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340"/>
        <w:gridCol w:w="2100"/>
        <w:gridCol w:w="2085"/>
        <w:gridCol w:w="2100"/>
        <w:gridCol w:w="2410"/>
      </w:tblGrid>
      <w:tr>
        <w:trPr>
          <w:trHeight w:val="23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WTOREK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łatki jęczmienne na mleku 0% tł. b/c 350 ml,  pieczywo razowe 100g, Masło 10g,82%tł. Szynka ulubiona 60 g. Sałata zielona 20 g,pomidor30g, Herbata czarna 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ok pomidorowy 300ml, </w:t>
            </w:r>
          </w:p>
          <w:p>
            <w:pPr>
              <w:pStyle w:val="Normal"/>
              <w:ind w:left="10" w:hanging="2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ieczywo chrupkie żytnie 10,60(2 szt.)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350 ml, Sztuka mięsa got.70g w sosie dietetycznym 8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iemniaki 200 g Surówka z pora i jabłka 100g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sz w:val="18"/>
                <w:szCs w:val="22"/>
              </w:rPr>
              <w:t>Pieczywo razowe 120g, Masło 15g82%tł. Kiełbasa szynkowa 40g, Ogórek kiszony 50g, Herbata czarna  b/c 250ml,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jajkiem 60g </w:t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83,90; %36,5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 xml:space="preserve">Kcal 88; % 4,09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10,07; %33,0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26,35; %19,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39,60; %6,50</w:t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47,892% 100,00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/>
      </w:pPr>
      <w:r>
        <w:rPr/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10" w:type="dxa"/>
          <w:bottom w:w="0" w:type="dxa"/>
          <w:right w:w="99" w:type="dxa"/>
        </w:tblCellMar>
      </w:tblPr>
      <w:tblGrid>
        <w:gridCol w:w="2095"/>
        <w:gridCol w:w="2096"/>
        <w:gridCol w:w="2096"/>
        <w:gridCol w:w="2096"/>
        <w:gridCol w:w="2691"/>
      </w:tblGrid>
      <w:tr>
        <w:trPr>
          <w:trHeight w:val="23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4" w:hanging="0"/>
              <w:jc w:val="center"/>
              <w:rPr/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6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karon razowy na mleku 0% tł. b/c 350 g, pieczywo razowe 100g, Masło 10g, 82%tł. Twarożek chudy z rzodkiewką 80g,ogórek zielony20g, Herbata czarna 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fle bezcukrowe 36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selerowa z lanym ciastem 350ml, Klopsik drobiowy parowany 70g, Ziemniaki z tłuszczem 200 g Sos jarzynowy 100 ml, Surówka z kapusty pekińskiej 100g,  Kompot owocowy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razowe 120g, Masło 15g,82%tł. Kiełbasa drobiowa z kurczaka 40g, Pomidor 50g, Herbata czarna b/c 250ml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sz w:val="18"/>
                <w:szCs w:val="22"/>
              </w:rPr>
              <w:t xml:space="preserve">Kanapka z kiełbasą szynkową 6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536,55; %25,6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127,08; %6,0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867,86; %41,5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427,55; %20,47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129,30; %6,19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88,34; % 100,00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7" w:type="dxa"/>
          <w:bottom w:w="0" w:type="dxa"/>
          <w:right w:w="0" w:type="dxa"/>
        </w:tblCellMar>
      </w:tblPr>
      <w:tblGrid>
        <w:gridCol w:w="2095"/>
        <w:gridCol w:w="2096"/>
        <w:gridCol w:w="2096"/>
        <w:gridCol w:w="2096"/>
        <w:gridCol w:w="2691"/>
      </w:tblGrid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547" w:hanging="0"/>
              <w:rPr/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6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sza kukurydziana na mleku, 0% tł. b/c 350ml, Pieczywo razowe 100g, Masło 10g, 82%tł.  Polędwica sopocka 40g, Papryka czerwona 50g, Kawa z mlekiem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isiel z jabłkiem b/c 20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Potrawka z wołowiny 70/80 g,  Ryż ciemny na sypko </w:t>
            </w:r>
          </w:p>
          <w:p>
            <w:pPr>
              <w:pStyle w:val="Normal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 g, Surówka wielowarzywna 100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sło 15g, 82%tł. Pasta drobiowo - jarzynowa 60 g Sałata zielona 20g,ogórek zielony30g, Herbata     czarn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pomidorem 6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24,30; %30,0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75,20; %3,6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859,71; %41,3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420,80; %20,22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/>
            </w:pPr>
            <w:r>
              <w:rPr>
                <w:b/>
                <w:sz w:val="16"/>
                <w:szCs w:val="22"/>
              </w:rPr>
              <w:t>Kcal 101,25; %4,8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81,26; % 100,00 </w:t>
            </w:r>
          </w:p>
        </w:tc>
      </w:tr>
    </w:tbl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ind w:left="228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1074" w:type="dxa"/>
        <w:jc w:val="left"/>
        <w:tblInd w:w="-362" w:type="dxa"/>
        <w:tblLayout w:type="fixed"/>
        <w:tblCellMar>
          <w:top w:w="8" w:type="dxa"/>
          <w:left w:w="7" w:type="dxa"/>
          <w:bottom w:w="0" w:type="dxa"/>
          <w:right w:w="0" w:type="dxa"/>
        </w:tblCellMar>
      </w:tblPr>
      <w:tblGrid>
        <w:gridCol w:w="2095"/>
        <w:gridCol w:w="2098"/>
        <w:gridCol w:w="2097"/>
        <w:gridCol w:w="2097"/>
        <w:gridCol w:w="2687"/>
      </w:tblGrid>
      <w:tr>
        <w:trPr>
          <w:trHeight w:val="239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łatki razowe na mleku 0% tł. b/c 350 ml, Pieczywo razowe 100g, Masło 10g, 82%tł.  Pasta z jaja z masłem i szczypiorem 60g, Rzodkiewka tarta 50g, Herbata czarna 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hrupki kukurydziane 50g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naeapolitanka z makaronem 350 ml, Ryba gotowana w jarzynach 80/70g, Ziemniaki 200 g, Surówka z selera i jabłka </w:t>
            </w:r>
          </w:p>
          <w:p>
            <w:pPr>
              <w:pStyle w:val="Normal"/>
              <w:ind w:left="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b/c </w:t>
            </w:r>
          </w:p>
          <w:p>
            <w:pPr>
              <w:pStyle w:val="Normal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 mi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sło 15g, 82%tł. Serek ziarnisty 70g, pomidor50g, Herbata czarn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wędliną wieprzowa 6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20,77; % 30,6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63,50; % 8,0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>Kcal 619,22; % 30,40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455,19; % 22,35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/>
            </w:pPr>
            <w:r>
              <w:rPr>
                <w:b/>
                <w:sz w:val="18"/>
                <w:szCs w:val="22"/>
              </w:rPr>
              <w:t>Kcal 178,25; % 8,75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36,89; % 100,00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202" w:type="dxa"/>
        <w:tblLayout w:type="fixed"/>
        <w:tblCellMar>
          <w:top w:w="8" w:type="dxa"/>
          <w:left w:w="8" w:type="dxa"/>
          <w:bottom w:w="0" w:type="dxa"/>
          <w:right w:w="41" w:type="dxa"/>
        </w:tblCellMar>
      </w:tblPr>
      <w:tblGrid>
        <w:gridCol w:w="2280"/>
        <w:gridCol w:w="2100"/>
        <w:gridCol w:w="2085"/>
        <w:gridCol w:w="2100"/>
        <w:gridCol w:w="2530"/>
      </w:tblGrid>
      <w:tr>
        <w:trPr>
          <w:trHeight w:val="239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0% tł. 350 g, Pieczywo razowe 100g, Masło10g,82%tł. serek homogenizowany naturalny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80g, ogórek kiszony 50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erbata czarn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ok Grejpfrutowy 200 ml, Pieczywo chrupkie żytnie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,60 g, (2 szt.)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krupnik ryżowy 350 ml, Bitka wołowa w sosie własnym 70/80g (duszona), Ziemniaki 200 g,  Sałatka z fasolki szparagowej z cebulką i olejem 100g,  Kompot owocowy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razowe 120g, Masło 15g, 82%tł. Kiełbasa drobiowa z wody 60g, Papryka świeża 50g, Herbata czarn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60g </w:t>
            </w:r>
          </w:p>
        </w:tc>
      </w:tr>
      <w:tr>
        <w:trPr>
          <w:trHeight w:val="2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86,26; % 28,4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18/; % 5,73,7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659,55; % 32,0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558,45; % 27,1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b/>
                <w:sz w:val="16"/>
                <w:szCs w:val="22"/>
              </w:rPr>
              <w:t>Kcal 136,65; % 6,6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58,91; % 100,00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1095" w:type="dxa"/>
        <w:jc w:val="left"/>
        <w:tblInd w:w="-202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280"/>
        <w:gridCol w:w="2100"/>
        <w:gridCol w:w="2085"/>
        <w:gridCol w:w="2100"/>
        <w:gridCol w:w="2530"/>
      </w:tblGrid>
      <w:tr>
        <w:trPr>
          <w:trHeight w:val="23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iedziela 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sło 10g,82%tł. sałatka z białka i wędliny 70g, Jabłko deserowe 150g,pomidor 50g, Herbata czarna b/c 250ml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ogal wieloziarnisty z masłem 10g,82%tł. Herbata czarna  b/c 250ml, Kiwi 100g.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osół z makaronem 350 ml Schab gotowany w sosie 70/80g, Ziemniaki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g, Surówka z marchwi, selera i jabłka 100g Kompot owocowy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" w:hanging="0"/>
              <w:rPr/>
            </w:pPr>
            <w:r>
              <w:rPr>
                <w:sz w:val="18"/>
                <w:szCs w:val="22"/>
              </w:rPr>
              <w:t xml:space="preserve">Pieczywo razowe 120g, Masło 15g,82%tł. polędwica z indyka 40g, Cykoria 30g,ogórek zielony 30g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erbata czarna 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60g, 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45,15; % 2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318,30; % 15,7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553,97; % 27,45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425,75; % 21,10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b/>
                <w:sz w:val="16"/>
                <w:szCs w:val="22"/>
              </w:rPr>
              <w:t>Kcal 175,30; % 8,6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18,47; % 100,00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28" w:hanging="0"/>
        <w:jc w:val="center"/>
        <w:rPr/>
      </w:pPr>
      <w:r>
        <w:rPr>
          <w:b/>
        </w:rPr>
        <w:t>DIETA CUKRZYCOWA  -</w:t>
      </w:r>
      <w:r>
        <w:rPr/>
        <w:t xml:space="preserve"> Jadłospis  III tydzień</w:t>
      </w:r>
    </w:p>
    <w:p>
      <w:pPr>
        <w:pStyle w:val="Normal"/>
        <w:ind w:left="228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1076" w:type="dxa"/>
        <w:jc w:val="left"/>
        <w:tblInd w:w="-217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108"/>
        <w:gridCol w:w="2085"/>
        <w:gridCol w:w="2098"/>
        <w:gridCol w:w="2098"/>
        <w:gridCol w:w="2687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0% tł. b/c 350ml, Pieczywo razowe 100g, Masło 10g,82%tł.  blok drobiowy 40g,  ogórek kiszony 50g, , Kawa z mlekiem b/c 250 ml, 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abłko deserowe 15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koperkowa z ziemniakami 350 ml Pierogi leniwe z masłem b/c 300g ,sałatka z fasoli szparagowej z olejem 100g,Kompot owocowy b/ 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2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razowe 120g, Masł15g,82%tł. wędlina wieprzowa40g,   Papryka 50g, Herbata czarna b/ 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ogórkiem zielonym 60g </w:t>
            </w:r>
          </w:p>
        </w:tc>
      </w:tr>
      <w:tr>
        <w:trPr>
          <w:trHeight w:val="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667,15; % 31,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33,60;%6,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>Kcal 762,72; % 35,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462,25; % 21,7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>Kcal  101,30; % 4,7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26,72; % 100,00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28" w:hanging="0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tbl>
      <w:tblPr>
        <w:tblW w:w="11151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019"/>
        <w:gridCol w:w="50"/>
        <w:gridCol w:w="39"/>
        <w:gridCol w:w="2034"/>
        <w:gridCol w:w="10"/>
        <w:gridCol w:w="41"/>
        <w:gridCol w:w="2073"/>
        <w:gridCol w:w="25"/>
        <w:gridCol w:w="2099"/>
        <w:gridCol w:w="2064"/>
        <w:gridCol w:w="76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2"/>
        <w:gridCol w:w="8"/>
        <w:gridCol w:w="31"/>
      </w:tblGrid>
      <w:tr>
        <w:trPr>
          <w:trHeight w:val="239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na mleku 0%tł. b/c </w:t>
            </w:r>
          </w:p>
          <w:p>
            <w:pPr>
              <w:pStyle w:val="Normal"/>
              <w:spacing w:lineRule="auto" w:line="276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0ml, Pieczywo razowe 100g, Masło 10g,82%tł. Ser żółty półtłusty 40g,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Mandarynka 1szt (60g)rzodkiewka50g,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erbata czarna  b/c 250ml,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spacing w:lineRule="auto" w:line="228"/>
              <w:ind w:left="-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ok z czarnej porzeczki 200ml. bez cukru, lub sok grejpfrutowy pieczywo </w:t>
            </w:r>
          </w:p>
          <w:p>
            <w:pPr>
              <w:pStyle w:val="Normal"/>
              <w:ind w:left="-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hrupkie żytnie 10,60 g (2 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22"/>
              </w:rPr>
              <w:t xml:space="preserve">szt.)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.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trawka drobiowa 70/80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sza gryczana 200 g, Mizeria z jogurtem naturalnym 100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spacing w:lineRule="auto" w:line="252"/>
              <w:ind w:left="10" w:righ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razowe 120g, Masło 15g, 82%tł. Jajo na miękko 1 szt. sałata zielona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0g, pomidor20g,Herbata czarna b/c 250ml 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left="10" w:right="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 szynką drobiową 55g 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75,50 ; % 26,79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44; % 6,70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833,38% 38,79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461,25; %21,47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>Kcal 134,30 ; %6,25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48,43 ; % 100,00 </w:t>
            </w:r>
          </w:p>
        </w:tc>
        <w:tc>
          <w:tcPr>
            <w:tcW w:w="26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" w:right="14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sza manna na mleku 0% tł. b/c 350 ml, Pieczywo razowe 100g, Masło 10g,82%tł. Kiełbasa  szyn kowa40g,cykoria30g, papryka świeża30g,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Herbata czarna b/c 250ml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szkopty bezcukrowe 3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pomidorowa z makaronem 350ml, </w:t>
            </w:r>
          </w:p>
          <w:p>
            <w:pPr>
              <w:pStyle w:val="Normal"/>
              <w:spacing w:lineRule="auto" w:line="228"/>
              <w:ind w:left="10" w:right="119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dudzie pieczone w folii 200g, Ziemniaki 200 g,  Sałatka z buraków z cebulą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b/c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sło 15g, 82%tł. Pomidor 50g Dorsz parowany 60g na ciepło, Herbata  czarna b/c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napka z białkiem jaja 55g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>
                <w:b/>
                <w:sz w:val="16"/>
                <w:szCs w:val="22"/>
              </w:rPr>
              <w:t xml:space="preserve">Kcal 551,80; %27,21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98,10; %4,8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772,45; %38,8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475,15; %23,4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14,35; %5,6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27,85; % 100,00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5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7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spacing w:lineRule="auto" w:line="228" w:before="0" w:after="1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łatki jęczmienne na mleku 0% tł. b/c 350 g, Pieczywo razowe 120g, Masło 15g,82%tł.  ryba wędzona 60g, ogórek kiszony50g, Herbata  czarna b/c 250ml,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isiel b/c 250 ml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spacing w:lineRule="auto" w:line="228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selerowa z ziemniakami 350 ml Gołąbki 300 g Sos pomidorowy 100ml Ziemniaki 200 g 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sz w:val="18"/>
                <w:szCs w:val="22"/>
              </w:rPr>
              <w:t xml:space="preserve">Pieczywo razowe 100g, </w:t>
            </w:r>
          </w:p>
          <w:p>
            <w:pPr>
              <w:pStyle w:val="Normal"/>
              <w:spacing w:lineRule="auto" w:line="228"/>
              <w:ind w:left="9" w:hanging="2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Masło 10g.82%tł.  Chuda szynka wieprzowa 40g, Papryka świeża 50g, Herbata czarna 250ml,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   </w:t>
            </w:r>
          </w:p>
        </w:tc>
        <w:tc>
          <w:tcPr>
            <w:tcW w:w="2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pomidorem 55g </w:t>
            </w:r>
          </w:p>
        </w:tc>
      </w:tr>
      <w:tr>
        <w:trPr>
          <w:trHeight w:val="21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85,15; %27,75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>Kcal 68,4 ; % 3,24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917,21; %43,4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430,65; %20,4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7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8"/>
                <w:szCs w:val="22"/>
              </w:rPr>
              <w:t>Kcal107,55;%5,1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8" w:hanging="0"/>
              <w:rPr/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09,00 ; % 100,00 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28" w:hanging="0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tbl>
      <w:tblPr>
        <w:tblW w:w="11217" w:type="dxa"/>
        <w:jc w:val="left"/>
        <w:tblInd w:w="-289" w:type="dxa"/>
        <w:tblLayout w:type="fixed"/>
        <w:tblCellMar>
          <w:top w:w="8" w:type="dxa"/>
          <w:left w:w="0" w:type="dxa"/>
          <w:bottom w:w="0" w:type="dxa"/>
          <w:right w:w="15" w:type="dxa"/>
        </w:tblCellMar>
      </w:tblPr>
      <w:tblGrid>
        <w:gridCol w:w="2126"/>
        <w:gridCol w:w="2124"/>
        <w:gridCol w:w="2126"/>
        <w:gridCol w:w="2124"/>
        <w:gridCol w:w="2717"/>
      </w:tblGrid>
      <w:tr>
        <w:trPr>
          <w:trHeight w:val="292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" w:hanging="0"/>
              <w:jc w:val="center"/>
              <w:rPr/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0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e ciasto na mleku 0% tl. b/c 350 ml, Pieczywo razowe 100g, Masło 10g,82%tł.  Serek ziarnisty 70g, Cykoria, 30g,pomidor 30g, 30g, Herbata czarn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rakersy 2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kapuśniak z kaszą 350 ml, Pulpet rybny 80g,  Sos grecki 100 g, sałata zielona z olejem 100g, Ziemniaki 200 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firstLine="31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razowe 120g, Masło 15g,82%tł.  Sałatka jarzynowa z jajem i olejem  140g, rzodkiewka 50g, Herbata czarn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kiełbasa szynkową 60g, 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86,40; %29,0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99,80; %4,9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644,15; %31,92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558,60; %27,6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b/>
                <w:sz w:val="16"/>
                <w:szCs w:val="22"/>
              </w:rPr>
              <w:t>Kcal 129,30; %6,4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18,21; % 100,00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7" w:type="dxa"/>
        <w:jc w:val="left"/>
        <w:tblInd w:w="-292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125"/>
        <w:gridCol w:w="2124"/>
        <w:gridCol w:w="2126"/>
        <w:gridCol w:w="2125"/>
        <w:gridCol w:w="2717"/>
      </w:tblGrid>
      <w:tr>
        <w:trPr>
          <w:trHeight w:val="239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karon razowy na mleku.0% tł. b/c 350 g Pieczywo razowe 100g, Masło 10g,82%tł. Szynka biała 40g, papryka świeża50g, Herbata  czarna b/c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6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fle ryżowe 30g,  Grejpfrut ½ szt.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4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jarzynowa z ziemniakami 350ml, Kotlet mielony duszony bez obsmażania70g, Ziemniaki, 200 g Surówka z marchwi i chrzanu 100g, Kompot owocowy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razowe 120g, Masło 15g, Pasta z ryby wędzonej 60g, Ogórek kiszony 50g, Herbata czarna b/c 250ml,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60g </w:t>
            </w:r>
          </w:p>
        </w:tc>
      </w:tr>
      <w:tr>
        <w:trPr>
          <w:trHeight w:val="1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31,80; %26,59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12,29; %5,6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754,74; %37,7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464,55; % 23,2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/>
            </w:pPr>
            <w:r>
              <w:rPr>
                <w:b/>
                <w:sz w:val="16"/>
                <w:szCs w:val="22"/>
              </w:rPr>
              <w:t>Kcal 136,65; %6,8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00,03; % 100,00 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7" w:type="dxa"/>
        <w:jc w:val="left"/>
        <w:tblInd w:w="-292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125"/>
        <w:gridCol w:w="2124"/>
        <w:gridCol w:w="2126"/>
        <w:gridCol w:w="2125"/>
        <w:gridCol w:w="2717"/>
      </w:tblGrid>
      <w:tr>
        <w:trPr>
          <w:trHeight w:val="239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NIEDZIEL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razowe 120g, Masło 10g,82%tł. rzodkiewka 50g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asta z twarogu z koperkiem 40g, kiełbasa szynkowa 40g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wa z mlekiem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fle bez cukrowe z musem jabłkowym 5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rosół z ryżem  350ml, Bitka schabowa w sosie białym 70/80g, Ziemniaki 200 g, Surówka z pora. selera i papryki 100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29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iełbasa drobiowa na gorąco 80g, Pieczywo razowe 120g, Masło 15g, 82%tł.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ykoria 30g, pomidor30g,Herbata czarna  b/c 250ml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/>
            </w:pPr>
            <w:r>
              <w:rPr>
                <w:sz w:val="18"/>
                <w:szCs w:val="22"/>
              </w:rPr>
              <w:t xml:space="preserve">Kanapka z polędwicą drobiową 60g </w:t>
            </w:r>
          </w:p>
        </w:tc>
      </w:tr>
      <w:tr>
        <w:trPr>
          <w:trHeight w:val="1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01,30; % 24,79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44,08; %7,12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789,77; %39,05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468,55; %23,16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/>
            </w:pPr>
            <w:r>
              <w:rPr>
                <w:b/>
                <w:sz w:val="16"/>
                <w:szCs w:val="22"/>
              </w:rPr>
              <w:t>Kcal 119,05 ; % 5,88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 2022,75; % 100,00 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38" w:hanging="1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Oprócz napojów przewidzianych w jadłospisach należy zapewnić do wszystkich śniadań i kolacji gorzką herbatę. </w:t>
      </w:r>
    </w:p>
    <w:p>
      <w:pPr>
        <w:pStyle w:val="Normal"/>
        <w:ind w:left="228" w:hanging="0"/>
        <w:jc w:val="center"/>
        <w:rPr>
          <w:b/>
          <w:b/>
        </w:rPr>
      </w:pPr>
      <w:r>
        <w:rPr>
          <w:b/>
        </w:rPr>
        <w:t>DIETA UBOGOPURYNOWA  -</w:t>
      </w:r>
      <w:r>
        <w:rPr/>
        <w:t xml:space="preserve"> Jadłospis  I tydzień</w:t>
      </w:r>
    </w:p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65" w:type="dxa"/>
        <w:jc w:val="left"/>
        <w:tblInd w:w="-187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3015"/>
        <w:gridCol w:w="2925"/>
        <w:gridCol w:w="3000"/>
        <w:gridCol w:w="2125"/>
      </w:tblGrid>
      <w:tr>
        <w:trPr>
          <w:trHeight w:val="338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Lane ciasto z białek 0% tł.350ml. Pieczywo</w:t>
            </w:r>
            <w:r>
              <w:rPr>
                <w:b/>
                <w:sz w:val="18"/>
                <w:szCs w:val="22"/>
              </w:rPr>
              <w:t xml:space="preserve"> żytnie</w:t>
            </w:r>
            <w:r>
              <w:rPr>
                <w:sz w:val="18"/>
                <w:szCs w:val="22"/>
              </w:rPr>
              <w:t xml:space="preserve"> 100g,Chudy twaróg z dżemem 30/4 0g, Pomidor b/s 50g, Kawa zbożowa z mlekiem 0%tł400ml 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31,04;  %41,9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ml. Ryba gotowana w jarzynach 80/100 g. Ziemniaki 200 g, Jabłko b/s prażone 150g, Kompot owocowy 400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707,50; % 35,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 żytnie120g, Masło 10g, </w:t>
            </w:r>
          </w:p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sz w:val="18"/>
                <w:szCs w:val="22"/>
              </w:rPr>
              <w:t xml:space="preserve">Pasta z białka jaja z natka pietruszki  60g, Sałata zielone 20g,rzodkiewka 30g, Słaba herbata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a 40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 xml:space="preserve">Kcal 441,35;  % 22,3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79,90;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6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1" w:type="dxa"/>
        </w:tblCellMar>
      </w:tblPr>
      <w:tblGrid>
        <w:gridCol w:w="2830"/>
        <w:gridCol w:w="2931"/>
        <w:gridCol w:w="2992"/>
        <w:gridCol w:w="2323"/>
      </w:tblGrid>
      <w:tr>
        <w:trPr>
          <w:trHeight w:val="239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 </w:t>
            </w:r>
          </w:p>
          <w:p>
            <w:pPr>
              <w:pStyle w:val="Normal"/>
              <w:spacing w:lineRule="auto" w:line="228" w:before="0" w:after="4"/>
              <w:ind w:left="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0%tł. 350ml,  Pieczywo  żytnie100g, Masło 10g, omlet z papryką i szynką  100g,  Jabłko gotowane b/s 1 szt.(150)g,rzodkiewka30g, , Kawa zbożowa z mlekiem 0% tł .40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949,51; % 46,76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7" w:firstLine="2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włoszczyzną i  ziemniakami 350ml, Schab gotowany </w:t>
            </w:r>
          </w:p>
          <w:p>
            <w:pPr>
              <w:pStyle w:val="Normal"/>
              <w:ind w:left="-22" w:firstLine="31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g, Ziemniaki puree 200gMarchew  oprószona 1,00g, Kompot owocowy 400ml,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536,58; % 26,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25g,  Masło 10g, </w:t>
            </w:r>
          </w:p>
          <w:p>
            <w:pPr>
              <w:pStyle w:val="Normal"/>
              <w:spacing w:before="0" w:after="16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żem 40g,  Jogurt naturalny light 100g,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,pomarańcza 1/2szt100g,ogórek zielony50g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>949,51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544,33; % 26,82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;2030,42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28" w:type="dxa"/>
        <w:jc w:val="left"/>
        <w:tblInd w:w="-244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2843"/>
        <w:gridCol w:w="2993"/>
        <w:gridCol w:w="2960"/>
        <w:gridCol w:w="2332"/>
      </w:tblGrid>
      <w:tr>
        <w:trPr>
          <w:trHeight w:val="239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1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karon drobny na mleku 0%tł. 350ml. Pieczywo żytnie 100g, Masło</w:t>
            </w:r>
          </w:p>
          <w:p>
            <w:pPr>
              <w:pStyle w:val="Normal"/>
              <w:spacing w:before="0" w:after="16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gsałatka jarzynowa z kefirem,140g, Pomidor b/s 50g, 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wa z mlekiem 0%tł.400ml,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0,43; % 40-48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8" w:firstLine="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barszcz czerwony z ziemniakami  350ml, Kasza jęczmienna rozklejona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0g,gulasz 50g, Jarzynka gotowana 100g, Kefir 0,5%tł. 150ml,Kompot owocowy 400ml, </w:t>
            </w:r>
            <w:r>
              <w:rPr>
                <w:b/>
                <w:sz w:val="18"/>
                <w:szCs w:val="22"/>
              </w:rPr>
              <w:t xml:space="preserve">Kcal 489,00; % 26,97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rPr/>
            </w:pPr>
            <w:r>
              <w:rPr>
                <w:sz w:val="18"/>
                <w:szCs w:val="22"/>
              </w:rPr>
              <w:t xml:space="preserve">Pieczywo żytnie 120g,  Masło 10g, Hache rybne z dorsza na ciepło 100g, Sałata zielona 20g,rzodkiewka 30g,Słaba herbata </w:t>
            </w:r>
          </w:p>
          <w:p>
            <w:pPr>
              <w:pStyle w:val="Normal"/>
              <w:ind w:left="10" w:right="1307" w:hanging="0"/>
              <w:rPr/>
            </w:pPr>
            <w:r>
              <w:rPr>
                <w:sz w:val="18"/>
                <w:szCs w:val="22"/>
              </w:rPr>
              <w:t>owocowa 400ml,</w:t>
            </w:r>
            <w:r>
              <w:rPr>
                <w:b/>
                <w:sz w:val="18"/>
                <w:szCs w:val="22"/>
              </w:rPr>
              <w:t xml:space="preserve"> Kcal 583,73; % 2,19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 xml:space="preserve">Kcal 1813,16;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 </w:t>
      </w:r>
    </w:p>
    <w:tbl>
      <w:tblPr>
        <w:tblW w:w="11076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2291"/>
      </w:tblGrid>
      <w:tr>
        <w:trPr>
          <w:trHeight w:val="239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0%tł. 350ml,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00g, Masło 10g, </w:t>
            </w:r>
          </w:p>
          <w:p>
            <w:pPr>
              <w:pStyle w:val="Normal"/>
              <w:spacing w:before="0" w:after="16"/>
              <w:ind w:left="8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jecznica na parze 100g, Sałata zielona 20g,ogórek zielony30g, Kawa zbożowa z mlekiem 0% tł. 400ml,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77,94; % 44,28,0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rupnik na diety 350ml. Ziemniakipuree200g, Sztuka mięsa z kurczaka gotowana 50g, Bukiet warzyw gotowanych 100g, Kompot owocow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19,84  % 26,2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20g, Maslo10g, </w:t>
            </w:r>
          </w:p>
          <w:p>
            <w:pPr>
              <w:pStyle w:val="Normal"/>
              <w:spacing w:lineRule="auto" w:line="276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hudy twarożek 60g, Jabłko b/s prażone 150g,pomidor50g, Słaba herbata owocowa 400ml,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585,01; % 29,5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 xml:space="preserve">Kcal 1982,79;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228" w:hanging="0"/>
        <w:rPr>
          <w:sz w:val="16"/>
        </w:rPr>
      </w:pPr>
      <w:r>
        <w:rPr>
          <w:sz w:val="16"/>
        </w:rPr>
      </w:r>
    </w:p>
    <w:tbl>
      <w:tblPr>
        <w:tblW w:w="11076" w:type="dxa"/>
        <w:jc w:val="left"/>
        <w:tblInd w:w="-5" w:type="dxa"/>
        <w:tblLayout w:type="fixed"/>
        <w:tblCellMar>
          <w:top w:w="9" w:type="dxa"/>
          <w:left w:w="8" w:type="dxa"/>
          <w:bottom w:w="0" w:type="dxa"/>
          <w:right w:w="27" w:type="dxa"/>
        </w:tblCellMar>
      </w:tblPr>
      <w:tblGrid>
        <w:gridCol w:w="2829"/>
        <w:gridCol w:w="2978"/>
        <w:gridCol w:w="2978"/>
        <w:gridCol w:w="2291"/>
      </w:tblGrid>
      <w:tr>
        <w:trPr>
          <w:trHeight w:val="23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3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ab/>
              <w:t xml:space="preserve">Piątek 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na mleku 0%tł. 350ml, Pieczywo żytnie 100g,  Masło 10g, Dżem wieloowocowy 40gJabłko deserowe gotowane b/s 150g,pomidor b/s50g,  Kawa zbożowa z mlekiem 0%tł. 400ml, </w:t>
            </w:r>
            <w:r>
              <w:rPr>
                <w:b/>
                <w:sz w:val="18"/>
                <w:szCs w:val="22"/>
              </w:rPr>
              <w:t xml:space="preserve">Kcal865,94; % 47,5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operkowa z ziemniakami 350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leśniki z serem 2szt ,200g, jogurt owocowy 150g,kiwi 1szt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400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11,63 ; % 22,5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20g,Masło10g, Pasta z dorsza z jarzynami 60g, </w:t>
            </w:r>
          </w:p>
          <w:p>
            <w:pPr>
              <w:pStyle w:val="Normal"/>
              <w:ind w:left="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zodkiewka50g,Słaba herbata owocowa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44,99 ; % 29,9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822,56;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11" w:type="dxa"/>
          <w:left w:w="8" w:type="dxa"/>
          <w:bottom w:w="0" w:type="dxa"/>
          <w:right w:w="84" w:type="dxa"/>
        </w:tblCellMar>
      </w:tblPr>
      <w:tblGrid>
        <w:gridCol w:w="2829"/>
        <w:gridCol w:w="2978"/>
        <w:gridCol w:w="2978"/>
        <w:gridCol w:w="2291"/>
      </w:tblGrid>
      <w:tr>
        <w:trPr>
          <w:trHeight w:val="23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0%tł.  350ml, Pieczywo żytnie 100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0g, jajko gotowane 50g, 1szt Sałata zielona 20g,ogórek30g, Kawa zbożowa z mlekiem 0%tł.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4,98; % 38,3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/>
            </w:pPr>
            <w:r>
              <w:rPr>
                <w:sz w:val="18"/>
                <w:szCs w:val="22"/>
              </w:rPr>
              <w:t xml:space="preserve">Zupa ryżowa 350ml.Filet z kurczaka gotowany 50g,Ziemniaki puree 200g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uree z dyni 100g,Kompot owocowy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1,01; % 34,9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20g,Masło10g, </w:t>
            </w:r>
          </w:p>
          <w:p>
            <w:pPr>
              <w:pStyle w:val="Normal"/>
              <w:spacing w:before="0" w:after="16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hudy ser biały 60g,Pomidor b/s 50g, Pomarańcza 100g (1/2szt)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,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 xml:space="preserve">Kcal 496,31; % 26,65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862,30;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11" w:type="dxa"/>
          <w:left w:w="8" w:type="dxa"/>
          <w:bottom w:w="0" w:type="dxa"/>
          <w:right w:w="35" w:type="dxa"/>
        </w:tblCellMar>
      </w:tblPr>
      <w:tblGrid>
        <w:gridCol w:w="2829"/>
        <w:gridCol w:w="2978"/>
        <w:gridCol w:w="2978"/>
        <w:gridCol w:w="229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9" w:hanging="0"/>
              <w:rPr/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4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żytnie120g, Masło 10g, Pasta twarogowo-warzywna 60g,rzodkiewka 50g, Kawa zbożowa na mleki0%tl. 400ml ,truskawki 100g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49,90; % 32,7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chudy rosół z lanymi ciastem z białek 350ml, Sztuka chudego mięsa z kurczaka gotowanego 50g, Ziemniaki puree 200g, Buraczki oprószone 100g, Kompot owocowy 400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08,08; % 25.9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20g, Masło 10g, </w:t>
            </w:r>
          </w:p>
          <w:p>
            <w:pPr>
              <w:pStyle w:val="Normal"/>
              <w:spacing w:before="0" w:after="16"/>
              <w:ind w:left="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z jabłkiem 150g, Polewa jogurtowa </w:t>
            </w:r>
          </w:p>
          <w:p>
            <w:pPr>
              <w:pStyle w:val="Normal"/>
              <w:spacing w:before="0" w:after="16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ml, Sałata zielona 20g, ogórek 30g,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9,53; % 42,4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87,51;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3328" w:hanging="10"/>
        <w:jc w:val="right"/>
        <w:rPr>
          <w:b/>
          <w:b/>
        </w:rPr>
      </w:pPr>
      <w:r>
        <w:rPr>
          <w:b/>
        </w:rPr>
        <w:t xml:space="preserve">DIETA UBOGOPURYNOWA  - Jadłospis  II tydzień </w:t>
      </w:r>
    </w:p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9" w:type="dxa"/>
          <w:left w:w="8" w:type="dxa"/>
          <w:bottom w:w="0" w:type="dxa"/>
          <w:right w:w="52" w:type="dxa"/>
        </w:tblCellMar>
      </w:tblPr>
      <w:tblGrid>
        <w:gridCol w:w="2829"/>
        <w:gridCol w:w="2931"/>
        <w:gridCol w:w="2992"/>
        <w:gridCol w:w="2324"/>
      </w:tblGrid>
      <w:tr>
        <w:trPr>
          <w:trHeight w:val="227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tł. 350ml 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00g, Masło 10g, </w:t>
            </w:r>
          </w:p>
          <w:p>
            <w:pPr>
              <w:pStyle w:val="Normal"/>
              <w:spacing w:before="0" w:after="1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iód 30g, pomidor b/s 50g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wa zbożowa na mleku0%tł.400ml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785,58; % 40,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włoszczyzną i ziemniakami350ml, Makaron spaghetti drobny 200 g.  jarzyny gotowane 100 g. sztuka mięsa drobiowego gotowanego 50 g., Galaretka owocowa 150 ml, Kompot owocowy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25,20; % 32,19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20g,  Masło 10g, Plaster mięsa drobiowego gotowany (na ciepło) 50g, Sos pomidorowy 100ml, Sałata zielona 20g, rzodkiewka30g,Słaba herbata </w:t>
            </w:r>
          </w:p>
          <w:p>
            <w:pPr>
              <w:pStyle w:val="Normal"/>
              <w:ind w:left="1" w:right="1241" w:hanging="0"/>
              <w:rPr/>
            </w:pPr>
            <w:r>
              <w:rPr>
                <w:sz w:val="18"/>
                <w:szCs w:val="22"/>
              </w:rPr>
              <w:t xml:space="preserve">owocowa 400ml, </w:t>
            </w:r>
          </w:p>
          <w:p>
            <w:pPr>
              <w:pStyle w:val="Normal"/>
              <w:ind w:left="1" w:right="124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1" w:right="1241" w:hanging="0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531,43; %27,36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42,21;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12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2"/>
        <w:gridCol w:w="2323"/>
      </w:tblGrid>
      <w:tr>
        <w:trPr>
          <w:trHeight w:val="238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0%tł. 350ml. Pieczywo żytnie 100g, </w:t>
            </w:r>
          </w:p>
          <w:p>
            <w:pPr>
              <w:pStyle w:val="Normal"/>
              <w:spacing w:lineRule="auto" w:line="228" w:before="0" w:after="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0g, Pasta z chudego twarogu z zieleniną 60g, Jabłko parowane b/s 150gsałata zielona 20g,ogórek30g,, Kawa zbożowa na mleku 0%tł.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70,10; % 43,88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ml.Sztuka mięsa drobiowego gotowanego 50g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00g, Buraczki puree na ciepło 100g , Kompot owocowy 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623,25; % 31,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100g, Masło 10g, </w:t>
            </w:r>
          </w:p>
          <w:p>
            <w:pPr>
              <w:pStyle w:val="Normal"/>
              <w:spacing w:lineRule="auto" w:line="276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karon ,bukiet warzyw ny na ciepło150g, Pomidor 50g, Słaba herbata owocowa 400 ml.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489,69; % 24,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83,04;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9" w:type="dxa"/>
          <w:left w:w="8" w:type="dxa"/>
          <w:bottom w:w="0" w:type="dxa"/>
          <w:right w:w="50" w:type="dxa"/>
        </w:tblCellMar>
      </w:tblPr>
      <w:tblGrid>
        <w:gridCol w:w="2830"/>
        <w:gridCol w:w="2978"/>
        <w:gridCol w:w="2945"/>
        <w:gridCol w:w="2323"/>
      </w:tblGrid>
      <w:tr>
        <w:trPr>
          <w:trHeight w:val="239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6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robny makaron na mleku0%tł. </w:t>
            </w:r>
          </w:p>
          <w:p>
            <w:pPr>
              <w:pStyle w:val="Normal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0ml. Pieczywo żytnie 100g, Masło 10g, Marmolada 50g, gruszka 100g</w:t>
            </w:r>
          </w:p>
          <w:p>
            <w:pPr>
              <w:pStyle w:val="Normal"/>
              <w:ind w:right="4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a zielona 20g,rzodkiewka30g, Kawa zbożowa na mleku0%tl. 400ml </w:t>
            </w:r>
            <w:r>
              <w:rPr>
                <w:b/>
                <w:sz w:val="18"/>
                <w:szCs w:val="22"/>
              </w:rPr>
              <w:t xml:space="preserve">Kcal 769,49; % 38,9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7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ml, Sztuka mięsa drobiowego gotowana 50g, Sos jarzynowy 100ml, Ziemniaki puree 200g, Sałata z olejem roślinnym 70g, Kompot owocowy 400 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9,03; % 38,42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120g , Masło 10g, Chudy ser twarogowy 60g, ogórek 50g, Słaba herbata owocowa 400ml,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47,32; % 22,64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75,84;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1290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43" w:type="dxa"/>
        </w:tblCellMar>
      </w:tblPr>
      <w:tblGrid>
        <w:gridCol w:w="2829"/>
        <w:gridCol w:w="2978"/>
        <w:gridCol w:w="2978"/>
        <w:gridCol w:w="2505"/>
      </w:tblGrid>
      <w:tr>
        <w:trPr>
          <w:trHeight w:val="23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0%tł. 350ml, Pieczywo żytnie 100g, </w:t>
            </w:r>
          </w:p>
          <w:p>
            <w:pPr>
              <w:pStyle w:val="Normal"/>
              <w:spacing w:lineRule="auto" w:line="228" w:before="0" w:after="4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0g, omlet z warzywami 100g, Jabłko prażone b/s 150g, pomidor b/s 30g, Kawa zbożowa na mleku 0% tl. 400ml,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79,08; % 40,5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</w:t>
            </w:r>
          </w:p>
          <w:p>
            <w:pPr>
              <w:pStyle w:val="Normal"/>
              <w:ind w:left="10" w:right="369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ml, Ryż na sypko 200g, ,Sztuka mięsa wołowego gotowana 50g, Marchew oprószona 100g, Kompot owocowy 400ml, </w:t>
            </w:r>
          </w:p>
          <w:p>
            <w:pPr>
              <w:pStyle w:val="Normal"/>
              <w:ind w:left="10" w:right="369" w:hanging="0"/>
              <w:jc w:val="both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34,80;  % 27,8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20g, Masło 10g,, </w:t>
            </w:r>
          </w:p>
          <w:p>
            <w:pPr>
              <w:pStyle w:val="Normal"/>
              <w:spacing w:lineRule="auto" w:line="228" w:before="0" w:after="2"/>
              <w:ind w:left="11" w:hanging="0"/>
              <w:jc w:val="both"/>
              <w:rPr/>
            </w:pPr>
            <w:r>
              <w:rPr>
                <w:sz w:val="18"/>
                <w:szCs w:val="22"/>
              </w:rPr>
              <w:t>Jajo gotowane na miękko 1 szt.(50)g, Sałata zielona 20g,rzodkiewka30g. kiwi 75 g (1 szt. )</w:t>
            </w:r>
          </w:p>
          <w:p>
            <w:pPr>
              <w:pStyle w:val="Normal"/>
              <w:spacing w:lineRule="auto" w:line="228" w:before="0" w:after="2"/>
              <w:ind w:left="11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,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/>
            </w:pPr>
            <w:r>
              <w:rPr>
                <w:b/>
                <w:sz w:val="18"/>
                <w:szCs w:val="22"/>
              </w:rPr>
              <w:t xml:space="preserve">Kcal 605,94; % 31,56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19,82;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313" w:type="dxa"/>
        <w:jc w:val="left"/>
        <w:tblInd w:w="-247" w:type="dxa"/>
        <w:tblLayout w:type="fixed"/>
        <w:tblCellMar>
          <w:top w:w="11" w:type="dxa"/>
          <w:left w:w="8" w:type="dxa"/>
          <w:bottom w:w="0" w:type="dxa"/>
          <w:right w:w="30" w:type="dxa"/>
        </w:tblCellMar>
      </w:tblPr>
      <w:tblGrid>
        <w:gridCol w:w="3075"/>
        <w:gridCol w:w="2970"/>
        <w:gridCol w:w="2985"/>
        <w:gridCol w:w="2283"/>
      </w:tblGrid>
      <w:tr>
        <w:trPr>
          <w:trHeight w:val="2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6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tł. 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 ml, Pieczywo żytnie 100g,  Masło 10g, sałatka z sałaty zielonej pomidora i papryki150g,  Kawa zbożowa na mleku 0%tł. 400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35,11;  % 42,64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grysikowa 350 ml, Ziemniaki puree 200g, Filet z dorsza gotowany 60g, Bukiet jarzyn gotowany z majerankiem 100g, Kompot owocowy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00 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0,08; % 30,5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120g,Masło 10g, </w:t>
            </w:r>
          </w:p>
          <w:p>
            <w:pPr>
              <w:pStyle w:val="Normal"/>
              <w:spacing w:lineRule="auto" w:line="228" w:before="0" w:after="5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ek ziarnisty light 70g,Jabłko prażone b/s 150g,ogórek 50g,Słaba herbata owocowa 400 ml,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32,34 ; % 27,0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 xml:space="preserve">Kcal 1967,53 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  <w:tr>
        <w:trPr>
          <w:trHeight w:val="2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right w:w="75" w:type="dxa"/>
            </w:tcMar>
          </w:tcPr>
          <w:p>
            <w:pPr>
              <w:pStyle w:val="Normal"/>
              <w:snapToGrid w:val="false"/>
              <w:ind w:left="2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7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75" w:type="dxa"/>
            </w:tcMar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75" w:type="dxa"/>
            </w:tcMar>
          </w:tcPr>
          <w:p>
            <w:pPr>
              <w:pStyle w:val="Normal"/>
              <w:snapToGrid w:val="false"/>
              <w:ind w:left="6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75" w:type="dxa"/>
            </w:tcMar>
          </w:tcPr>
          <w:p>
            <w:pPr>
              <w:pStyle w:val="Normal"/>
              <w:snapToGrid w:val="false"/>
              <w:ind w:left="6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75" w:type="dxa"/>
            </w:tcMar>
          </w:tcPr>
          <w:p>
            <w:pPr>
              <w:pStyle w:val="Normal"/>
              <w:snapToGrid w:val="false"/>
              <w:ind w:left="189" w:hanging="0"/>
              <w:rPr/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2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0%tł. 350ml, Pieczywo żytnie 100g, Masło 10g, Sałatka jarzynowa z kefirem 0,5%tł. 140 g, Pomidor b/s 50g,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Kawa zbożowa namleku0%tł.400ml</w:t>
            </w:r>
            <w:r>
              <w:rPr>
                <w:b/>
                <w:sz w:val="18"/>
                <w:szCs w:val="22"/>
              </w:rPr>
              <w:t xml:space="preserve">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30,23; % 41,5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 , Sztuka mięsa wołowego gotowana 50g, Ziemniaki puree 200g, Jarzynka gotowana 100g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40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61,52; % 28,1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100g, Masło 10g,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gotowany z konfiturą owocową 250g, Sałata zielona 20g,rzodkiewka30g,Słaba herbata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a 400ml, 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5,32; % 30,3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97,07;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290" w:type="dxa"/>
        <w:jc w:val="left"/>
        <w:tblInd w:w="-217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2505"/>
      </w:tblGrid>
      <w:tr>
        <w:trPr>
          <w:trHeight w:val="23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/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żytnie100g,Masło 10g,(82tł. Chudy ser twarogowy 60g,Jabłko tarte z marmoladą 200g,ogórek 50g,Kawa zbożowa na mleku 0%tł 400 ,ml, gruszka100g.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9,05; % 39,3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chudy rosół z kaszą manną 350 ml, Sztuka mięsa schabowego gotowanego 45g, Ziemniaki puree 200g, Marchew z selerem oprószona 100g, Kompot </w:t>
            </w:r>
          </w:p>
          <w:p>
            <w:pPr>
              <w:pStyle w:val="Normal"/>
              <w:ind w:left="10" w:right="1316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400ml, </w:t>
            </w:r>
          </w:p>
          <w:p>
            <w:pPr>
              <w:pStyle w:val="Normal"/>
              <w:ind w:left="10" w:right="1316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0" w:right="1316" w:hanging="0"/>
              <w:jc w:val="both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8,72; % 28,9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-2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żytnie120g, Masło 10g, </w:t>
            </w:r>
          </w:p>
          <w:p>
            <w:pPr>
              <w:pStyle w:val="Normal"/>
              <w:spacing w:lineRule="auto" w:line="228" w:before="0" w:after="2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jo gotowane na miękko 1 szt.(50g), Pomidor b/s 50g,  Słaba herbata owocowa 400 ml,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612,33; % 31,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30,10;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279" w:hanging="10"/>
        <w:jc w:val="center"/>
        <w:rPr>
          <w:b/>
          <w:b/>
        </w:rPr>
      </w:pPr>
      <w:r>
        <w:rPr>
          <w:b/>
        </w:rPr>
        <w:t xml:space="preserve">DIETA UBOGOPURYNOWA - Jadłospis  III tydzień </w:t>
      </w:r>
    </w:p>
    <w:p>
      <w:pPr>
        <w:pStyle w:val="Normal"/>
        <w:ind w:left="10" w:right="279" w:hanging="1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1313" w:type="dxa"/>
        <w:jc w:val="left"/>
        <w:tblInd w:w="-247" w:type="dxa"/>
        <w:tblLayout w:type="fixed"/>
        <w:tblCellMar>
          <w:top w:w="12" w:type="dxa"/>
          <w:left w:w="8" w:type="dxa"/>
          <w:bottom w:w="0" w:type="dxa"/>
          <w:right w:w="115" w:type="dxa"/>
        </w:tblCellMar>
      </w:tblPr>
      <w:tblGrid>
        <w:gridCol w:w="3075"/>
        <w:gridCol w:w="2925"/>
        <w:gridCol w:w="3000"/>
        <w:gridCol w:w="2313"/>
      </w:tblGrid>
      <w:tr>
        <w:trPr>
          <w:trHeight w:val="2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owsiane namleku0%tł.350ml, </w:t>
            </w:r>
          </w:p>
          <w:p>
            <w:pPr>
              <w:pStyle w:val="Normal"/>
              <w:spacing w:lineRule="auto" w:line="264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00g,Miód 30g, Pomidor b/s 50g,Kawa zbożowa z mlekiem ,0%tł.400ml, Masło 1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5,96; % 36,4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yżowa 350ml, Pierogi leniwe (bez masła)200g, Jabłko gotowane b/s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, Kompot owocowy 40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39,09; % 32,06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120g, Masło 10g, </w:t>
            </w:r>
          </w:p>
          <w:p>
            <w:pPr>
              <w:pStyle w:val="Normal"/>
              <w:spacing w:before="0" w:after="1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rsz gotowany 60g, bukiet z warzyw gotowany 100g,,  Banan 130g,(1 szt.)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628,43; % 31,5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93,18;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6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30"/>
        <w:gridCol w:w="2931"/>
        <w:gridCol w:w="2992"/>
        <w:gridCol w:w="2323"/>
      </w:tblGrid>
      <w:tr>
        <w:trPr>
          <w:trHeight w:val="239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na mleku 0%tł. 350ml, Pieczywo żytnie100g, Masło 10g, Chudy ser biały 60g ,ogórek 50g, Jabłko prażone b/s 150g, Kawa zbożowa na mleku0% tł. 400ml,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12,02; % 40,76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Zupa ziemniaczana (dieta)350ml, sztu- ka mięsa z kurczaka gotowana 50g, Kasza jęczmienna 200g, Jarzynka  go- towana 100g, Kompot owocowy 400ml,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9,82; % 36,6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20g,Masło10g, Białko jaja 25g, Pomidor b/s 5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 ml, </w:t>
            </w:r>
          </w:p>
          <w:p>
            <w:pPr>
              <w:pStyle w:val="Normal"/>
              <w:ind w:left="-22" w:hanging="0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50,56; % 22,61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92,40;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88" w:type="dxa"/>
        <w:jc w:val="left"/>
        <w:tblInd w:w="-228" w:type="dxa"/>
        <w:tblLayout w:type="fixed"/>
        <w:tblCellMar>
          <w:top w:w="9" w:type="dxa"/>
          <w:left w:w="8" w:type="dxa"/>
          <w:bottom w:w="0" w:type="dxa"/>
          <w:right w:w="116" w:type="dxa"/>
        </w:tblCellMar>
      </w:tblPr>
      <w:tblGrid>
        <w:gridCol w:w="2835"/>
        <w:gridCol w:w="2981"/>
        <w:gridCol w:w="2950"/>
        <w:gridCol w:w="2322"/>
      </w:tblGrid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9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0%tł. 350 ml, 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00g,Masło 10g, </w:t>
            </w:r>
          </w:p>
          <w:p>
            <w:pPr>
              <w:pStyle w:val="Normal"/>
              <w:spacing w:lineRule="auto" w:line="228" w:before="0" w:after="4"/>
              <w:ind w:right="84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żem 30g, Sałata zielona 20g,rzodkiewka30g, Kawa zbożowa na mleku 0%tł. 40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3,99; % 39,56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pomidorowa z makaronem nitki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 ml, Mięso z podudzia gotowane 50g, Ziemniaki puree 200g, Sałatka z buraków 100g, Kompot owocowy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42,51 ; % 28,46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20g, Masło10g, </w:t>
            </w:r>
          </w:p>
          <w:p>
            <w:pPr>
              <w:pStyle w:val="Normal"/>
              <w:spacing w:before="0" w:after="1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sta jarzynowa z chudym, twarogiem </w:t>
            </w:r>
          </w:p>
          <w:p>
            <w:pPr>
              <w:pStyle w:val="Normal"/>
              <w:spacing w:lineRule="auto" w:line="276"/>
              <w:ind w:left="1" w:right="95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60g,ogórek50g, Jabłko parowane b/s 150g, Słaba herbata owocowa 40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9,68; %31,9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06,18;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 </w:t>
      </w:r>
    </w:p>
    <w:tbl>
      <w:tblPr>
        <w:tblW w:w="11076" w:type="dxa"/>
        <w:jc w:val="left"/>
        <w:tblInd w:w="-21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2291"/>
      </w:tblGrid>
      <w:tr>
        <w:trPr>
          <w:trHeight w:val="23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3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0%tł. 350 ml, Pieczywo żytnie 100g, Masło 10g, Jajko na miękko 1 szt.(50g), pomidor50g,Jabłka parowane b/s 150g, </w:t>
            </w:r>
          </w:p>
          <w:p>
            <w:pPr>
              <w:pStyle w:val="Normal"/>
              <w:spacing w:lineRule="auto" w:line="252" w:before="0" w:after="1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wa zbożowa na mlek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0%tł.  400ml,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7,18; % 36,7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,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ołąbki 200 g, Sos pomidorowy 100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200 g, Kompot owocowy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773,79; % 39,6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20g, Masło 10g, </w:t>
            </w:r>
          </w:p>
          <w:p>
            <w:pPr>
              <w:pStyle w:val="Normal"/>
              <w:spacing w:lineRule="auto" w:line="228"/>
              <w:ind w:left="11" w:right="54" w:hanging="0"/>
              <w:rPr/>
            </w:pPr>
            <w:r>
              <w:rPr>
                <w:sz w:val="18"/>
                <w:szCs w:val="22"/>
              </w:rPr>
              <w:t xml:space="preserve">Dorsz parowany na ciepło 40g, sałata zielona 30g, rzodkiewka30g,Słaba herbata owocowa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58,84; % 23,5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right="460" w:hanging="0"/>
              <w:rPr/>
            </w:pPr>
            <w:r>
              <w:rPr>
                <w:b/>
                <w:sz w:val="18"/>
                <w:szCs w:val="22"/>
              </w:rPr>
              <w:t>Kcal 1949,81; % 100,00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 </w:t>
      </w:r>
    </w:p>
    <w:tbl>
      <w:tblPr>
        <w:tblW w:w="11075" w:type="dxa"/>
        <w:jc w:val="left"/>
        <w:tblInd w:w="-20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3030"/>
        <w:gridCol w:w="2970"/>
        <w:gridCol w:w="2985"/>
        <w:gridCol w:w="2090"/>
      </w:tblGrid>
      <w:tr>
        <w:trPr>
          <w:trHeight w:val="2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3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ne ciasto z białek na mleku 0% tł. 350ml, Pieczywo żytnie 100g, Masło 10g, miód 50g,ogórek 50g, Kawa zbożowa na mleku 0% tł.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0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4,65; % 37,7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rupnik 350 ml, Pulpet rybny 60g, </w:t>
            </w:r>
          </w:p>
          <w:p>
            <w:pPr>
              <w:pStyle w:val="Normal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os koperkowy 100 ml, Ziemniaki puree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0g, Marchew gotowana tarta 100g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400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86,11; % 34,34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sz w:val="18"/>
                <w:szCs w:val="22"/>
              </w:rPr>
              <w:t xml:space="preserve">Pieczywo żytnie 120g, Masło10g,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ka jarzynowa z białkiem z jaja 140g, pomidor b/s50g, Słaba herbata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a 400 ml,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7,30; % 27,8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98,06;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 </w:t>
      </w:r>
    </w:p>
    <w:tbl>
      <w:tblPr>
        <w:tblW w:w="11119" w:type="dxa"/>
        <w:jc w:val="left"/>
        <w:tblInd w:w="-242" w:type="dxa"/>
        <w:tblLayout w:type="fixed"/>
        <w:tblCellMar>
          <w:top w:w="9" w:type="dxa"/>
          <w:left w:w="8" w:type="dxa"/>
          <w:bottom w:w="0" w:type="dxa"/>
          <w:right w:w="62" w:type="dxa"/>
        </w:tblCellMar>
      </w:tblPr>
      <w:tblGrid>
        <w:gridCol w:w="2841"/>
        <w:gridCol w:w="2988"/>
        <w:gridCol w:w="2992"/>
        <w:gridCol w:w="2298"/>
      </w:tblGrid>
      <w:tr>
        <w:trPr>
          <w:trHeight w:val="239" w:hRule="atLeast"/>
        </w:trPr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6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robnym makaron na mleku0%tł. </w:t>
            </w:r>
          </w:p>
          <w:p>
            <w:pPr>
              <w:pStyle w:val="Normal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350 ml, Pieczywo żytnie100g, Masło 10g, serek wiejski z pomidorem 150g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a zielona 20g, Kawa zbożowa na mleku 0%tł. 400 ml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1,52; % 37,78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, 350ml,Pulpet wołowy50g, Sos pomidorowy100ml, </w:t>
            </w:r>
          </w:p>
          <w:p>
            <w:pPr>
              <w:pStyle w:val="Normal"/>
              <w:spacing w:lineRule="auto" w:line="228" w:before="0" w:after="4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Ziemniakipuree200g , Surówka z marchewki i jabłka z olejem(drobno starta) 100g,Kompot owocowy 400 ml</w:t>
            </w:r>
            <w:r>
              <w:rPr>
                <w:b/>
                <w:sz w:val="18"/>
                <w:szCs w:val="22"/>
              </w:rPr>
              <w:t xml:space="preserve">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562,37; % 28,65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20g, Masło 15g, </w:t>
            </w:r>
          </w:p>
          <w:p>
            <w:pPr>
              <w:pStyle w:val="Normal"/>
              <w:spacing w:before="0" w:after="10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sta jarzynowa z chudym twarogiem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g, Jabłko prażone b/s 150g,rzodkiewka30g, Pomarańcza 100g,(1/2 szt.)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 ml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05,90; % 33,57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62,69;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125" w:type="dxa"/>
        <w:jc w:val="left"/>
        <w:tblInd w:w="-247" w:type="dxa"/>
        <w:tblLayout w:type="fixed"/>
        <w:tblCellMar>
          <w:top w:w="12" w:type="dxa"/>
          <w:left w:w="8" w:type="dxa"/>
          <w:bottom w:w="0" w:type="dxa"/>
          <w:right w:w="80" w:type="dxa"/>
        </w:tblCellMar>
      </w:tblPr>
      <w:tblGrid>
        <w:gridCol w:w="3075"/>
        <w:gridCol w:w="2970"/>
        <w:gridCol w:w="2985"/>
        <w:gridCol w:w="2095"/>
      </w:tblGrid>
      <w:tr>
        <w:trPr>
          <w:trHeight w:val="2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120g, Masło 10g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22"/>
              </w:rPr>
              <w:t>Jabłko parowane 150g,Marmolada 50g, ogórek50g, , Kawa zbożowa na mleku 0% tł.400 ml, truskawki</w:t>
            </w:r>
            <w:r>
              <w:rPr>
                <w:b/>
                <w:sz w:val="18"/>
                <w:szCs w:val="22"/>
              </w:rPr>
              <w:t xml:space="preserve"> 100g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734,60; % 38,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4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osół z ryżem 350 ml, Bitka wołowa gotowana 50g, Ziemniaki puree 200 g, Buraczki oprószone 100g, Kompot owocowy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495,05; % 25,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żytnie 120g,Masło 10g,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z jabłkiem 250g,Polewa jogurtowa </w:t>
            </w:r>
          </w:p>
          <w:p>
            <w:pPr>
              <w:pStyle w:val="Normal"/>
              <w:spacing w:lineRule="auto" w:line="276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jogurt light) 75ml,Sałata zielona 20g,pomidor30g,Słaba herbata owocowa 400 ml,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675,18; % 35,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04,83;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/>
      </w:pPr>
      <w:r>
        <w:rPr>
          <w:b/>
        </w:rPr>
        <w:t>Oprócz napojów przewidzianych w jadłospisach, należy zapewnić do wszystkich śniadań i kolacji gorzką i słodką</w:t>
      </w:r>
      <w:r>
        <w:rPr>
          <w:b/>
          <w:color w:val="FF0000"/>
        </w:rPr>
        <w:t xml:space="preserve"> </w:t>
      </w:r>
      <w:r>
        <w:rPr>
          <w:b/>
        </w:rPr>
        <w:t>herbatę.</w:t>
      </w:r>
      <w:r>
        <w:rPr>
          <w:b/>
          <w:color w:val="FF0000"/>
        </w:rPr>
        <w:t xml:space="preserve"> </w:t>
      </w:r>
    </w:p>
    <w:p>
      <w:pPr>
        <w:pStyle w:val="Normal"/>
        <w:ind w:left="228" w:hanging="0"/>
        <w:rPr>
          <w:i/>
          <w:i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>
          <w:b/>
          <w:color w:val="FF0000"/>
          <w:sz w:val="18"/>
        </w:rPr>
        <w:t xml:space="preserve"> </w:t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445" w:hanging="10"/>
        <w:jc w:val="center"/>
        <w:rPr>
          <w:i/>
          <w:i/>
        </w:rPr>
      </w:pPr>
      <w:r>
        <w:rPr>
          <w:b/>
        </w:rPr>
        <w:t>DIETA WYSOKOENERGETYCZNA (podstawowa) -</w:t>
      </w:r>
      <w:r>
        <w:rPr/>
        <w:t xml:space="preserve"> Jadłospis  I tydzień</w:t>
      </w:r>
      <w:r>
        <w:rPr>
          <w:i/>
        </w:rPr>
        <w:t xml:space="preserve"> </w:t>
      </w:r>
    </w:p>
    <w:p>
      <w:pPr>
        <w:pStyle w:val="Normal"/>
        <w:ind w:left="10" w:right="445" w:hanging="1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10" w:type="dxa"/>
          <w:bottom w:w="0" w:type="dxa"/>
          <w:right w:w="5" w:type="dxa"/>
        </w:tblCellMar>
      </w:tblPr>
      <w:tblGrid>
        <w:gridCol w:w="2095"/>
        <w:gridCol w:w="2098"/>
        <w:gridCol w:w="2098"/>
        <w:gridCol w:w="2097"/>
        <w:gridCol w:w="268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6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  I</w:t>
            </w:r>
          </w:p>
        </w:tc>
      </w:tr>
      <w:tr>
        <w:trPr>
          <w:trHeight w:val="12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ml.,Pieczywo mieszane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20g, Masło15g, Salceson 60g, Ketchup 20g, Ogórek zielony 50g, Kawa zbożowa na mleku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isiel 250 ml Wafelki2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. </w:t>
            </w:r>
          </w:p>
          <w:p>
            <w:pPr>
              <w:pStyle w:val="Normal"/>
              <w:spacing w:before="0" w:after="1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tlet mielony z ryby smażony100g, Sos koperkowy 100g,Surówka z kiszonej kapusty 100g, Ziemniaki 200g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zynka drobiową 50/5/30g, </w:t>
            </w:r>
          </w:p>
          <w:p>
            <w:pPr>
              <w:pStyle w:val="Normal"/>
              <w:spacing w:before="0" w:after="1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Szynka drobiowa 30g) banan 100g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sz w:val="18"/>
                <w:szCs w:val="22"/>
              </w:rPr>
              <w:t>Pieczywo mieszane 120g, Masło 15g, Leczo z cukinii, papryki i kawałkami kiełbasy 60g  300ml, Sałata zielona 20g,rzodkiewka30g,Herbata z cukrem 250 ml, Jogurt</w:t>
            </w:r>
            <w:r>
              <w:rPr>
                <w:b/>
                <w:sz w:val="18"/>
                <w:szCs w:val="22"/>
              </w:rPr>
              <w:t xml:space="preserve"> owocowy 150g.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976,07; % 35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72,2; % 6,0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624,40; % 22,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83,65; % 10,39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674,00; % 24,68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30,32; % 100,00 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10" w:type="dxa"/>
          <w:bottom w:w="0" w:type="dxa"/>
          <w:right w:w="35" w:type="dxa"/>
        </w:tblCellMar>
      </w:tblPr>
      <w:tblGrid>
        <w:gridCol w:w="2095"/>
        <w:gridCol w:w="2098"/>
        <w:gridCol w:w="2098"/>
        <w:gridCol w:w="2097"/>
        <w:gridCol w:w="268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 </w:t>
            </w:r>
          </w:p>
        </w:tc>
      </w:tr>
      <w:tr>
        <w:trPr>
          <w:trHeight w:val="145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szaka kukurydziana na mleku 350 ml, Pieczywo mieszane 120g, Masło 15g,Twarożek z zieloną pietruszką70g, sałata zielona 30g,Mandarynka 60g, Kakao z cukrem 250 ml 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szkopty 30 g Mleko 20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jarzynowa z ziemniakami 350 ml, pierogi leniwe z masłem 400g, Surówka z marchwi i jabłka 100g, Kompot owocowy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50/5/30g </w:t>
            </w:r>
          </w:p>
          <w:p>
            <w:pPr>
              <w:pStyle w:val="Normal"/>
              <w:spacing w:before="0" w:after="1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 żółty 30g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spacing w:lineRule="auto" w:line="228"/>
              <w:ind w:left="1" w:right="5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sło 15g,Dżem 20g, Blok drobiowy 30g, papryka świeża 50g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>Herbata z cukrem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976.90; % 35,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200,10; % 7,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806,50; % 29,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45,65; % 8,95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516,55; % 18,81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45,70; % 100,00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10" w:type="dxa"/>
          <w:bottom w:w="0" w:type="dxa"/>
          <w:right w:w="68" w:type="dxa"/>
        </w:tblCellMar>
      </w:tblPr>
      <w:tblGrid>
        <w:gridCol w:w="2095"/>
        <w:gridCol w:w="2098"/>
        <w:gridCol w:w="2098"/>
        <w:gridCol w:w="2097"/>
        <w:gridCol w:w="2686"/>
      </w:tblGrid>
      <w:tr>
        <w:trPr>
          <w:trHeight w:val="239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  I</w:t>
            </w:r>
          </w:p>
        </w:tc>
      </w:tr>
      <w:tr>
        <w:trPr>
          <w:trHeight w:val="12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, Galaretka drobiowa 150 g,  Pomidor 50g, Kawa zbożowa na mleku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, Mleko 20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barszcz po ukraińsku 350 ml, Gulasz wieprzowy 100/80g, Kasza gryczana </w:t>
            </w:r>
          </w:p>
          <w:p>
            <w:pPr>
              <w:pStyle w:val="Normal"/>
              <w:ind w:right="206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20g ,Sałatka z ogórka kiszonego 100g, Kompot owocowy 250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/5/30g </w:t>
            </w:r>
          </w:p>
          <w:p>
            <w:pPr>
              <w:pStyle w:val="Normal"/>
              <w:spacing w:before="0" w:after="1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waróg tłusty 30g)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>Masło 15g, szynka wp 50g, Sałata zielona 30g, rzodkiewka 20g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erbata z cukrem 250ml, Jabłko deserowe 150g( 1 szt.)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16,95; % 30,6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72,90; % 6,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816,78; % 30,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95,15; % 7,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 662,13; % 24,86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63,91; % 100,00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10" w:type="dxa"/>
          <w:bottom w:w="0" w:type="dxa"/>
          <w:right w:w="46" w:type="dxa"/>
        </w:tblCellMar>
      </w:tblPr>
      <w:tblGrid>
        <w:gridCol w:w="2095"/>
        <w:gridCol w:w="2098"/>
        <w:gridCol w:w="2098"/>
        <w:gridCol w:w="2097"/>
        <w:gridCol w:w="268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 </w:t>
            </w:r>
          </w:p>
        </w:tc>
      </w:tr>
      <w:tr>
        <w:trPr>
          <w:trHeight w:val="1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acierka na mleku 350ml, Pieczywo mieszane 120g, Masło 15g, Polędwica drobiowa 40g, Papryka świeża 50g, Kawa zbożowa na mleku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fle ryżowe 30g Baton czekoladowy 45g (1 szt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rupnik 350 ml,  </w:t>
            </w:r>
          </w:p>
          <w:p>
            <w:pPr>
              <w:pStyle w:val="Normal"/>
              <w:spacing w:lineRule="auto" w:line="228" w:before="0" w:after="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igos z kapusty mieszanej 300g, Ziemniaki puree 220g, Jabłko deserowe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, Kompot owocowy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8"/>
              <w:ind w:right="25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zynką wieprzową 50/5/30g (Pieczywo mieszane 5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ynka wieprzowa 30g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 ,Pasta wołowo jarzynowa 60 g, ogórek zielony 50g, Herbata z cukrem 250 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913,99; % 32,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321,20; % 11,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35,34; % 29,8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2,95; % 6,90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32,56; % 19,04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96,04; % 100,00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68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56" w:hanging="0"/>
              <w:rPr/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na mleku 350 ml , </w:t>
            </w:r>
          </w:p>
          <w:p>
            <w:pPr>
              <w:pStyle w:val="Normal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15g, Dżem wieloowocowy 40g,pomidor50g Kakao z cukrem 25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ndarynka 1 szt. (60g)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udyń mleczny z cukrem 20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oprkowa  z ziemniakami 350ml, naleśniki z serem 200g (2szt),jogurt owocowy 150g kiwi 75g 1szt, Kompot owocowy 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s sałatą i ogórkiem 50/5/10/20g </w:t>
            </w:r>
          </w:p>
          <w:p>
            <w:pPr>
              <w:pStyle w:val="Normal"/>
              <w:spacing w:before="0" w:after="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spacing w:before="0" w:after="1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a zielona 1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górek 20g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 xml:space="preserve">Masło 15g ,Pasta z makreli wędzonej 60g, ogórek kiszony50g, Herbata z cukrem 250 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nan 120 g.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927,39; % 34,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>Kcal 127,30; % 4,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812,00; % 30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62,25; % 6,12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22,00; % 23,46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50,94; % 100,00 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I </w:t>
            </w:r>
          </w:p>
        </w:tc>
      </w:tr>
      <w:tr>
        <w:trPr>
          <w:trHeight w:val="16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5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 Pieczywo mieszane </w:t>
            </w:r>
          </w:p>
          <w:p>
            <w:pPr>
              <w:pStyle w:val="Normal"/>
              <w:spacing w:before="0" w:after="2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20g Masło 15g Szynka wieprzowa 40g Rzodkiewka 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0g,ogórekzielony20g, Kawa zbożowa na mleku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niki  50g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ogórkowa z ryżem  350ml </w:t>
            </w:r>
          </w:p>
          <w:p>
            <w:pPr>
              <w:pStyle w:val="Normal"/>
              <w:spacing w:lineRule="auto" w:line="228" w:before="0" w:after="2"/>
              <w:rPr/>
            </w:pPr>
            <w:r>
              <w:rPr>
                <w:sz w:val="18"/>
                <w:szCs w:val="22"/>
              </w:rPr>
              <w:t xml:space="preserve">Zraz mielony w sosie pieczeniowym 100/80g Ziemniaki puree 220g Surówka z kapusty białej z koprem 10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erem białym tłustym 50/5/30g </w:t>
            </w:r>
          </w:p>
          <w:p>
            <w:pPr>
              <w:pStyle w:val="Normal"/>
              <w:spacing w:before="0" w:after="1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 Pieczywo mieszane 50g 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 biały tłusty 30g)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lineRule="auto" w:line="252"/>
              <w:ind w:left="1" w:right="2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piekanka makaronowa z brokułem i żółtym serem na ciepło 150g ,papryka świeża 50g,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08,55; % 33,3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8,50; % 8,0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31,25; % 30,5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9,15; % 7,3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67,25; % 20,82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24,7; % 100,00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10" w:type="dxa"/>
          <w:bottom w:w="0" w:type="dxa"/>
          <w:right w:w="38" w:type="dxa"/>
        </w:tblCellMar>
      </w:tblPr>
      <w:tblGrid>
        <w:gridCol w:w="2095"/>
        <w:gridCol w:w="2098"/>
        <w:gridCol w:w="2098"/>
        <w:gridCol w:w="2097"/>
        <w:gridCol w:w="2686"/>
      </w:tblGrid>
      <w:tr>
        <w:trPr>
          <w:trHeight w:val="235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33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IEDZIELA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3" w:hanging="0"/>
              <w:jc w:val="center"/>
              <w:rPr/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  I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, </w:t>
            </w:r>
          </w:p>
          <w:p>
            <w:pPr>
              <w:pStyle w:val="Normal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, Kiełbasa śląska drobiowa na gorąco 100g, Chrzan 20g, Ketchup 20g, Pomidor z cebulką 40g, Kawa zbożowa na mleku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ogurt naturalny 150g z płatkami kukurydzianymi 3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350 ml,  Bitka drobiowa w sosie jarzynowym 100/80g Ziemniaki puree 220g, Buraczki oprószone 100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right="30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wieprzową 50/5/30g (Pieczywo mieszane50g </w:t>
            </w:r>
          </w:p>
          <w:p>
            <w:pPr>
              <w:pStyle w:val="Normal"/>
              <w:spacing w:before="0" w:after="1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Polędwica wieprzowa 30g 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69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, Masło 15g, Mielonka 40g, Sałata zielona 30g,ogórek kiszony 20g Herbata z cukrem 250 ml,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42,95; %30,5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8,9; % 7,2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83,41; % 28,36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8,75; %7,56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28,45; % 26,37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62,46; % 100,00 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781" w:hanging="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ETA WYSOKOENERGETYCZNA (podstawowa)  - Jadłospis  II tydzień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68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</w:t>
            </w:r>
          </w:p>
          <w:p>
            <w:pPr>
              <w:pStyle w:val="Normal"/>
              <w:spacing w:lineRule="auto" w:line="228"/>
              <w:ind w:right="4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0ml, Pieczywo mieszane 120g, Masło 15g, Jajko na twardo 1szt.50g, Majonez 10g, Papryka czerwona 50g, Kawa zbożowa na mleku 250ml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rakersy 30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k pomidorowy 230g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right="13" w:hanging="0"/>
              <w:rPr/>
            </w:pPr>
            <w:r>
              <w:rPr>
                <w:sz w:val="18"/>
                <w:szCs w:val="22"/>
              </w:rPr>
              <w:t xml:space="preserve">Zupa pieczarkowa z ziemniakami 350,ml, Spaghetti 200 g. Sos boloński 180g, Kompot owocowy 25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ndarynka 1 szt. 60 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ruszka130g (1 szt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50/5/30g </w:t>
            </w:r>
          </w:p>
          <w:p>
            <w:pPr>
              <w:pStyle w:val="Normal"/>
              <w:spacing w:before="0" w:after="1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 żółty 30g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36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, Pulpet drobiowy 100g, Sos koperkowy 100, Pomidor 50g, Herbata z cukrem 250 ml,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873,95; %32,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81,70; %6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727,05; %27,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45,65; % 9,13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663,20; %24,64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91,55; % 100,00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/>
      </w:pPr>
      <w:r>
        <w:rPr/>
        <w:t xml:space="preserve"> </w:t>
      </w:r>
    </w:p>
    <w:tbl>
      <w:tblPr>
        <w:tblW w:w="11074" w:type="dxa"/>
        <w:jc w:val="left"/>
        <w:tblInd w:w="-305" w:type="dxa"/>
        <w:tblLayout w:type="fixed"/>
        <w:tblCellMar>
          <w:top w:w="8" w:type="dxa"/>
          <w:left w:w="10" w:type="dxa"/>
          <w:bottom w:w="0" w:type="dxa"/>
          <w:right w:w="7" w:type="dxa"/>
        </w:tblCellMar>
      </w:tblPr>
      <w:tblGrid>
        <w:gridCol w:w="2095"/>
        <w:gridCol w:w="2098"/>
        <w:gridCol w:w="2098"/>
        <w:gridCol w:w="2097"/>
        <w:gridCol w:w="2686"/>
      </w:tblGrid>
      <w:tr>
        <w:trPr>
          <w:trHeight w:val="236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WTOREK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6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</w:t>
            </w:r>
          </w:p>
          <w:p>
            <w:pPr>
              <w:pStyle w:val="Normal"/>
              <w:spacing w:before="0" w:after="1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 ml, Pieczywo mieszane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20g, Masło 15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ynka ulubiona 60 g., Jabłko deserowe 150g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a zielona 20 g, pomidor30g,Kawa zbożowa na mleku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afle ryżowe 20g Mleko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350 ml, Ziemniaki puree 220 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Łopatka wieprzowa pieczona w sosie pieczeniowym 100/80, Surówka z pora i jabłka 100g,Kompot owocowy 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jajkiem 50/5/25g </w:t>
            </w:r>
          </w:p>
          <w:p>
            <w:pPr>
              <w:pStyle w:val="Normal"/>
              <w:spacing w:before="0" w:after="1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jko ½ szt.25g)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>Masło 15g, Kiełbasa szynkowa 40g, Ogórek kiszony 50g, Herbata z cukrem 250ml, Galaretka owocowa 150ml.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83,90; %30,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202,30; %7,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43,63; %32,3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5,55; %7,5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80,05; %22,26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05,97; % 100,00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rFonts w:ascii="Calibri" w:hAnsi="Calibri" w:eastAsia="Calibri" w:cs="Calibri"/>
          <w:sz w:val="10"/>
          <w:szCs w:val="22"/>
        </w:rPr>
      </w:pPr>
      <w:r>
        <w:rPr>
          <w:rFonts w:eastAsia="Calibri" w:cs="Calibri" w:ascii="Calibri" w:hAnsi="Calibri"/>
          <w:sz w:val="10"/>
          <w:szCs w:val="22"/>
        </w:rPr>
        <w:t xml:space="preserve"> </w:t>
      </w:r>
    </w:p>
    <w:tbl>
      <w:tblPr>
        <w:tblW w:w="11065" w:type="dxa"/>
        <w:jc w:val="left"/>
        <w:tblInd w:w="-277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370"/>
        <w:gridCol w:w="2013"/>
        <w:gridCol w:w="2172"/>
        <w:gridCol w:w="2100"/>
        <w:gridCol w:w="2410"/>
      </w:tblGrid>
      <w:tr>
        <w:trPr>
          <w:trHeight w:val="239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wieczorek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2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l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, Twarożek z rzodkiewką 60g, ogórek zielony 20g, Kawa zbożowa na mleku 250 ml,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2"/>
                <w:lang w:val="de-DE"/>
              </w:rPr>
              <w:t>Wafle suche andruty 35g</w:t>
            </w:r>
          </w:p>
          <w:p>
            <w:pPr>
              <w:pStyle w:val="Normal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Kiwi 75 g.(1szt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grochowa 350 ml, </w:t>
            </w:r>
          </w:p>
          <w:p>
            <w:pPr>
              <w:pStyle w:val="Normal"/>
              <w:ind w:right="7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iemniaki puree 220g, Kotlet drobiowy panierowany 100g, Surówka z kapusty pekińskiej 100g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,Kompot owocowy 250 ml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kiełbasą szynkową 50/5/25g (Pieczywo mieszane 50g, Masło 5g, Kiełbasa szynkowa 25g)Herbata z cukrem 250 m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Flaczki 300ml, Pomidor 50g , Herbata z cukrem 250 ml, 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864,00; %32,11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69,55; %6,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816,34; %30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4,45; %7,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1626,05; %23,27 </w:t>
            </w:r>
          </w:p>
        </w:tc>
      </w:tr>
      <w:tr>
        <w:trPr>
          <w:trHeight w:val="2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90,39; % 100,00 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53" w:hanging="0"/>
              <w:rPr/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28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8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 ml, Pieczywo mieszane 120g, Masło 15g, </w:t>
            </w:r>
          </w:p>
          <w:p>
            <w:pPr>
              <w:pStyle w:val="Normal"/>
              <w:spacing w:before="0" w:after="18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lędwica sopocka 40g, </w:t>
            </w:r>
          </w:p>
          <w:p>
            <w:pPr>
              <w:pStyle w:val="Normal"/>
              <w:spacing w:lineRule="auto" w:line="228"/>
              <w:ind w:left="8" w:right="12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pryka świeża 50g, Kawa zbożowa na mleku 250ml,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isiel z jabłkiem  250ml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Ryż na sypko220 g, Potrawka z wołowiny 100/80g, Surówka wielowarzywna 100g, Kompot owocowy 250 ml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sz w:val="18"/>
                <w:szCs w:val="22"/>
              </w:rPr>
              <w:t xml:space="preserve">Kanapka z dżemem </w:t>
            </w:r>
          </w:p>
          <w:p>
            <w:pPr>
              <w:pStyle w:val="Normal"/>
              <w:ind w:left="-1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50/5/25g (Pieczywo mieszane 50g, Masło 5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żem wieloowocowy 25g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42" w:hanging="0"/>
              <w:jc w:val="both"/>
              <w:rPr/>
            </w:pPr>
            <w:r>
              <w:rPr>
                <w:sz w:val="18"/>
                <w:szCs w:val="22"/>
              </w:rPr>
              <w:t>Pieczywo mieszane 120g, Masło 15g, Pasta drobiowo - jarzynowa z zieleniną 60g,Sałata zielona 20g,ogórek zielony 30g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</w:tc>
      </w:tr>
      <w:tr>
        <w:trPr>
          <w:trHeight w:val="2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88,95; %34,04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15,80; %4,4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925,01; %35,42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97,50; %7,5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>Kcal 484,20; %18,5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11,46; % 100,00 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1275" w:type="dxa"/>
        <w:jc w:val="left"/>
        <w:tblInd w:w="-307" w:type="dxa"/>
        <w:tblLayout w:type="fixed"/>
        <w:tblCellMar>
          <w:top w:w="8" w:type="dxa"/>
          <w:left w:w="8" w:type="dxa"/>
          <w:bottom w:w="0" w:type="dxa"/>
          <w:right w:w="24" w:type="dxa"/>
        </w:tblCellMar>
      </w:tblPr>
      <w:tblGrid>
        <w:gridCol w:w="199"/>
        <w:gridCol w:w="1898"/>
        <w:gridCol w:w="199"/>
        <w:gridCol w:w="1898"/>
        <w:gridCol w:w="200"/>
        <w:gridCol w:w="1897"/>
        <w:gridCol w:w="199"/>
        <w:gridCol w:w="1899"/>
        <w:gridCol w:w="199"/>
        <w:gridCol w:w="2488"/>
        <w:gridCol w:w="199"/>
      </w:tblGrid>
      <w:tr>
        <w:trPr>
          <w:trHeight w:val="239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 ml, Pieczywo mieszane 120g, Masło 15g, Pasta z jaja z majonezem i szczypiorkiem 60g,  rzodkiewka50g, Kawa zbożowa na mleku 250 ml,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, Mleko 250 ml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neapolitanka z makaronem 350 ml, Ziemniaki puree 220 g, Ryba smażona panierowana 100g, Surówka z selera i jabłka 100g,Kompot owocowy 250 ml,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ind w:left="1" w:right="27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wędliną wieprzową 5-/5/25 g (Pieczywo mieszane 50g </w:t>
            </w:r>
          </w:p>
          <w:p>
            <w:pPr>
              <w:pStyle w:val="Normal"/>
              <w:spacing w:before="0" w:after="1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ędlina wieprzowa25g)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spacing w:lineRule="auto" w:line="27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, Serek ziarnisty 70g, pomidor50g,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 xml:space="preserve">Herbata z cukrem 250 ml,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51,85; % 36,73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72,40; % 6,65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>Kcal 738,03; % 28,4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214,80; % 8,26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b/>
                <w:sz w:val="18"/>
                <w:szCs w:val="22"/>
              </w:rPr>
              <w:t>Kcal 514,80; % 19,87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591,88; % 100,00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right w:w="44" w:type="dxa"/>
            </w:tcMar>
          </w:tcPr>
          <w:p>
            <w:pPr>
              <w:pStyle w:val="Normal"/>
              <w:snapToGrid w:val="false"/>
              <w:ind w:left="6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44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44" w:type="dxa"/>
            </w:tcMar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44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44" w:type="dxa"/>
            </w:tcMar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44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0" w:hRule="atLeast"/>
        </w:trPr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350 ml, Pieczywo mieszane 120g, Masło 15g, </w:t>
            </w:r>
          </w:p>
          <w:p>
            <w:pPr>
              <w:pStyle w:val="Normal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ka z jaj i wędliny 80g, ogórek kiszony 50g, Kawa zbożowa na mleku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iszkopty z galaretką 50g Mleko 250 ml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rupnik ryżowy na rosole 350 ml, Ziemniaki puree </w:t>
            </w:r>
          </w:p>
          <w:p>
            <w:pPr>
              <w:pStyle w:val="Normal"/>
              <w:spacing w:lineRule="auto" w:line="25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20 g, Wątróbka drobiowa smażona z cebulką 130/20g, Fasolka szparagowa z cebulką i olejem na kwaśno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/5/30 </w:t>
            </w:r>
          </w:p>
          <w:p>
            <w:pPr>
              <w:pStyle w:val="Normal"/>
              <w:spacing w:before="0" w:after="15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 Pieczywo mieszane 50g </w:t>
            </w:r>
          </w:p>
          <w:p>
            <w:pPr>
              <w:pStyle w:val="Normal"/>
              <w:spacing w:before="0" w:after="16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waróg tłusty 30g)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 </w:t>
            </w:r>
          </w:p>
          <w:p>
            <w:pPr>
              <w:pStyle w:val="Normal"/>
              <w:spacing w:lineRule="auto" w:line="252"/>
              <w:ind w:left="1" w:hanging="0"/>
              <w:rPr/>
            </w:pPr>
            <w:r>
              <w:rPr>
                <w:sz w:val="18"/>
                <w:szCs w:val="22"/>
              </w:rPr>
              <w:t xml:space="preserve">Masło 15g, Kiełbasa na gorąco 60g, Ketchup 20g, Papryka czerwona 50g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905,85; % 33,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291,00; % 10,60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723,98; % 26,3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99,15; % 7,2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624,85; % 22,76</w:t>
            </w:r>
          </w:p>
        </w:tc>
      </w:tr>
      <w:tr>
        <w:trPr>
          <w:trHeight w:val="293" w:hRule="atLeast"/>
        </w:trPr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ind w:left="269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45,83; % 100,00 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687"/>
      </w:tblGrid>
      <w:tr>
        <w:trPr>
          <w:trHeight w:val="234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iedziela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, </w:t>
            </w:r>
          </w:p>
          <w:p>
            <w:pPr>
              <w:pStyle w:val="Normal"/>
              <w:ind w:right="39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, Serek homogenizowany owocowy 70g, Jabłko deserowe 150 g,pomidor50g Kakao z cukrem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ogal wieloziarnisty z masłem 80/5g 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osół z makaronem 350 ml, Ziemniaki puree 200g, Kotlet schabowy panierowany 100g, </w:t>
            </w:r>
          </w:p>
          <w:p>
            <w:pPr>
              <w:pStyle w:val="Normal"/>
              <w:spacing w:lineRule="auto" w:line="276"/>
              <w:ind w:left="1" w:righ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urówka z marchwi , selera i jabłka 100g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żółtym serem 50/5/30g </w:t>
            </w:r>
          </w:p>
          <w:p>
            <w:pPr>
              <w:pStyle w:val="Normal"/>
              <w:spacing w:before="0" w:after="14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 Pieczywo mieszane 50g </w:t>
            </w:r>
          </w:p>
          <w:p>
            <w:pPr>
              <w:pStyle w:val="Normal"/>
              <w:spacing w:before="0" w:after="15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5g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 żółty 30g)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22" w:hanging="0"/>
              <w:jc w:val="both"/>
              <w:rPr/>
            </w:pPr>
            <w:r>
              <w:rPr>
                <w:sz w:val="18"/>
                <w:szCs w:val="22"/>
              </w:rPr>
              <w:t xml:space="preserve">Pieczywo mieszane 150g, Masło 15g, Polędwica z indyka 40g, Cykoria 30g,ogórek zielony30g. Herbata z cukrem 250 ml </w:t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94,59; % 29,4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296,30; % 10,9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786,39; % 29,02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245,65; % 9,0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b/>
                <w:sz w:val="16"/>
                <w:szCs w:val="22"/>
              </w:rPr>
              <w:t>Kcal 586,65; %21,65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09,58; % 100,00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" w:right="2223" w:hanging="10"/>
        <w:jc w:val="right"/>
        <w:rPr/>
      </w:pPr>
      <w:r>
        <w:rPr/>
      </w:r>
    </w:p>
    <w:p>
      <w:pPr>
        <w:pStyle w:val="Normal"/>
        <w:ind w:left="10" w:right="2223" w:hanging="1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</w:rPr>
        <w:t>DIETA WYSOKOENERGETYCZNA ( podstawowa) - Jadłospis  III tydzień</w:t>
      </w:r>
      <w:r>
        <w:rPr>
          <w:b/>
          <w:i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108"/>
        <w:gridCol w:w="2087"/>
        <w:gridCol w:w="2096"/>
        <w:gridCol w:w="2098"/>
        <w:gridCol w:w="268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5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owsiane namleku350ml, Pieczywo mieszane 120g, Masło 15g, Mielonka 40g, ogórek kiszony 50g, Kawa zbożowa na mleku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owocowy 135 g </w:t>
            </w:r>
          </w:p>
          <w:p>
            <w:pPr>
              <w:pStyle w:val="Normal"/>
              <w:ind w:left="-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operkowa z ziemniakami 350 ml, </w:t>
            </w:r>
          </w:p>
          <w:p>
            <w:pPr>
              <w:pStyle w:val="Normal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Łazanki z kapustą kiszoną 350g, banan 130 g, Kompot owocowy 250 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2" w:right="296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kiełbasą krakowską i ogórkiem kiszonym 50/5/20/20g, (Pieczywo mieszane 50g </w:t>
            </w:r>
          </w:p>
          <w:p>
            <w:pPr>
              <w:pStyle w:val="Normal"/>
              <w:ind w:left="12" w:right="409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,Kiełbasa krakowska 20g,Ogórek kiszony 20g)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spacing w:lineRule="auto" w:line="228" w:before="0" w:after="2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, Flaczki drobiowe 300ml, papryka świeża 50g, Herbata z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ukrem 250 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885,68; % 31,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190,80;%6,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952,48; % 33,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240,7; % 8,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562,39; % 19,86</w:t>
            </w:r>
          </w:p>
        </w:tc>
      </w:tr>
      <w:tr>
        <w:trPr>
          <w:trHeight w:val="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832,05; % 100,00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1076" w:type="dxa"/>
        <w:jc w:val="left"/>
        <w:tblInd w:w="-5" w:type="dxa"/>
        <w:tblLayout w:type="fixed"/>
        <w:tblCellMar>
          <w:top w:w="8" w:type="dxa"/>
          <w:left w:w="0" w:type="dxa"/>
          <w:bottom w:w="0" w:type="dxa"/>
          <w:right w:w="88" w:type="dxa"/>
        </w:tblCellMar>
      </w:tblPr>
      <w:tblGrid>
        <w:gridCol w:w="2108"/>
        <w:gridCol w:w="2087"/>
        <w:gridCol w:w="2096"/>
        <w:gridCol w:w="2098"/>
        <w:gridCol w:w="2687"/>
      </w:tblGrid>
      <w:tr>
        <w:trPr>
          <w:trHeight w:val="2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5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na mleku 350 ml, </w:t>
            </w:r>
          </w:p>
          <w:p>
            <w:pPr>
              <w:pStyle w:val="Normal"/>
              <w:spacing w:before="0" w:after="16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spacing w:lineRule="auto" w:line="228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, Ser żółty 40g, rzodkiewka50g,Mandarynka 1 szt.(60g), Kawa zbożowa na mleku 250 ml,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ab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niki 30g </w:t>
            </w:r>
          </w:p>
          <w:p>
            <w:pPr>
              <w:pStyle w:val="Normal"/>
              <w:ind w:left="-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kao 215 m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Żurek z ziemniakami z jajkiem i wędliną 3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trawka drobiowa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/80g,Kasza gryczana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20g, Mizeria ze śmietaną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/5/30g </w:t>
            </w:r>
          </w:p>
          <w:p>
            <w:pPr>
              <w:pStyle w:val="Normal"/>
              <w:spacing w:before="0" w:after="15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8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waróg tłusty 30g)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,Jajko na miękko 1 szt.(50g),sałata zielona 30g,pomidor20g. Herbata z cukrem 250 ml </w:t>
            </w:r>
          </w:p>
        </w:tc>
      </w:tr>
      <w:tr>
        <w:trPr>
          <w:trHeight w:val="1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915,33; % 32,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282,10; % 9,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932,22% 32.69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99,15; % 6,9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>Kcal 524,65 ; %18,3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853,45 ; % 100,00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109" w:type="dxa"/>
        <w:jc w:val="left"/>
        <w:tblInd w:w="-121" w:type="dxa"/>
        <w:tblLayout w:type="fixed"/>
        <w:tblCellMar>
          <w:top w:w="8" w:type="dxa"/>
          <w:left w:w="0" w:type="dxa"/>
          <w:bottom w:w="0" w:type="dxa"/>
          <w:right w:w="52" w:type="dxa"/>
        </w:tblCellMar>
      </w:tblPr>
      <w:tblGrid>
        <w:gridCol w:w="2114"/>
        <w:gridCol w:w="2093"/>
        <w:gridCol w:w="2105"/>
        <w:gridCol w:w="2104"/>
        <w:gridCol w:w="2693"/>
      </w:tblGrid>
      <w:tr>
        <w:trPr>
          <w:trHeight w:val="2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mlPieczywo mieszane 120g,Masło 15gKiełbasa krakowska 40gCykoria 30g,papryka świeża 30g,Kawa zbożowa na mleku 250ml,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iszkopty  30g Mleko 250 ml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, Podudzie pieczone 200g, Ziemniaki puree 220g, Sałatka z buraków z cebulką 100g, Kompot owocowy 250ml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jajkiem 50/5/25g,( Pieczywo mieszane 50g, Masło 5g,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jo gotowane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/2szt.ok.25g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18"/>
                <w:szCs w:val="22"/>
              </w:rPr>
              <w:t xml:space="preserve">Masło 15g, Kiełbasa śląska na gorąco 80g, ogórek kiszony 50g, Herbata z cukrem 250 ml </w:t>
            </w:r>
          </w:p>
        </w:tc>
      </w:tr>
      <w:tr>
        <w:trPr>
          <w:trHeight w:val="1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57,43; %33,6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225,60; %7,9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740,01; %26,0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94,30; %6,8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727,75; %25,58</w:t>
            </w:r>
          </w:p>
        </w:tc>
      </w:tr>
      <w:tr>
        <w:trPr>
          <w:trHeight w:val="1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845,09; % 100,0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 </w:t>
      </w:r>
    </w:p>
    <w:tbl>
      <w:tblPr>
        <w:tblW w:w="11216" w:type="dxa"/>
        <w:jc w:val="left"/>
        <w:tblInd w:w="-5" w:type="dxa"/>
        <w:tblLayout w:type="fixed"/>
        <w:tblCellMar>
          <w:top w:w="8" w:type="dxa"/>
          <w:left w:w="10" w:type="dxa"/>
          <w:bottom w:w="0" w:type="dxa"/>
          <w:right w:w="39" w:type="dxa"/>
        </w:tblCellMar>
      </w:tblPr>
      <w:tblGrid>
        <w:gridCol w:w="2123"/>
        <w:gridCol w:w="2125"/>
        <w:gridCol w:w="2127"/>
        <w:gridCol w:w="2125"/>
        <w:gridCol w:w="2716"/>
      </w:tblGrid>
      <w:tr>
        <w:trPr>
          <w:trHeight w:val="23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25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7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 Pieczywo mieszane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20g Masło 15g  Kiełbasa szynkowa 40 g rzodkiewka 50g Kawa zbożowa na mleku 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isiel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afle ryżowe 10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5"/>
              <w:ind w:left="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Flaczki  350 ml  </w:t>
            </w:r>
          </w:p>
          <w:p>
            <w:pPr>
              <w:pStyle w:val="Normal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ołąbki 450g (3szt.) </w:t>
            </w:r>
          </w:p>
          <w:p>
            <w:pPr>
              <w:pStyle w:val="Normal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os pomidorowy 100ml </w:t>
            </w:r>
          </w:p>
          <w:p>
            <w:pPr>
              <w:pStyle w:val="Normal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 </w:t>
            </w:r>
          </w:p>
          <w:p>
            <w:pPr>
              <w:pStyle w:val="Normal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5"/>
              <w:ind w:right="4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i pomidorem 50/5/20/20g) (Pieczywo mieszane 5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ynka drobiowa 2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midor 20g 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18"/>
              <w:rPr/>
            </w:pPr>
            <w:r>
              <w:rPr>
                <w:sz w:val="18"/>
                <w:szCs w:val="22"/>
              </w:rPr>
              <w:t xml:space="preserve">Polędwica drobiowa 4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midor5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07,53; %28,6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>Kcal 166,70 ; % 35,9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1163,65; %41,23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192,00; %6,80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2"/>
              </w:rPr>
              <w:t>Kcal492,45;%17,45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822,33 ; % 100,0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1216" w:type="dxa"/>
        <w:jc w:val="left"/>
        <w:tblInd w:w="-5" w:type="dxa"/>
        <w:tblLayout w:type="fixed"/>
        <w:tblCellMar>
          <w:top w:w="8" w:type="dxa"/>
          <w:left w:w="10" w:type="dxa"/>
          <w:bottom w:w="0" w:type="dxa"/>
          <w:right w:w="180" w:type="dxa"/>
        </w:tblCellMar>
      </w:tblPr>
      <w:tblGrid>
        <w:gridCol w:w="2123"/>
        <w:gridCol w:w="2125"/>
        <w:gridCol w:w="2127"/>
        <w:gridCol w:w="2125"/>
        <w:gridCol w:w="2716"/>
      </w:tblGrid>
      <w:tr>
        <w:trPr>
          <w:trHeight w:val="29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acierka z mleka 350ml </w:t>
            </w:r>
          </w:p>
          <w:p>
            <w:pPr>
              <w:pStyle w:val="Normal"/>
              <w:spacing w:before="0" w:after="1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, Ser topiony 66g (2szt .trójkąt) ogórek zielony 50g, Dżem2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wa zbożowa nam leku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rakersy 3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nan 100 g. (1 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" w:right="24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apuśniak 350 ml Ryba smażona do sosu greckiego 100g Sos grecki 100g </w:t>
            </w:r>
          </w:p>
          <w:p>
            <w:pPr>
              <w:pStyle w:val="Normal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 </w:t>
            </w:r>
          </w:p>
          <w:p>
            <w:pPr>
              <w:pStyle w:val="Normal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14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kiełbasą szynkową 50/5/25g (Pieczywo mieszane 50g 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iełbasa szynkowa 25g)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before="0" w:after="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ałatka jarzynowa z jajem i majonezem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g ,sałata zielona20g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pryka świeża 3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993,50; %35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 247,40; % 8,8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731,45; %26,0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90,45; %6,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22"/>
              </w:rPr>
              <w:t>Kcal 643,95; %22,9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 2806,75; % 100,0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snapToGrid w:val="false"/>
              <w:ind w:left="6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snapToGrid w:val="false"/>
              <w:ind w:left="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snapToGrid w:val="false"/>
              <w:ind w:left="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snapToGrid w:val="false"/>
              <w:ind w:left="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lineRule="auto" w:line="228"/>
              <w:ind w:right="6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Szynka z indyka 40g Rzodkiewka 50g Kawa zbożowa na mleku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afle ryżowe 3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leko 250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lineRule="auto" w:line="228"/>
              <w:ind w:left="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 350ml Kotlet mielony 100g Ziemniaki puree 220g Surówka z marchwi i jabłka z olejem roślinnym 100g Kompot owocowy 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before="0" w:after="15"/>
              <w:ind w:right="271" w:hanging="0"/>
              <w:jc w:val="both"/>
              <w:rPr/>
            </w:pPr>
            <w:r>
              <w:rPr>
                <w:sz w:val="18"/>
                <w:szCs w:val="22"/>
              </w:rPr>
              <w:t xml:space="preserve">Kanapka z twarogiem tłustym 50/5/30g (Pieczywo mieszane 50g 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waróg tłusty 30g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spacing w:before="0" w:after="1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before="0" w:after="1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krela wędzona 6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górek kiszony 5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54,13; %30,6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202,30; %7,25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ind w:left="3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995,36; %35,6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99,15; %7,1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22"/>
              </w:rPr>
              <w:t>Kcal 539,35; %19,3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90,29; % 100,00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 </w:t>
      </w:r>
    </w:p>
    <w:tbl>
      <w:tblPr>
        <w:tblW w:w="11216" w:type="dxa"/>
        <w:jc w:val="left"/>
        <w:tblInd w:w="-5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123"/>
        <w:gridCol w:w="2125"/>
        <w:gridCol w:w="2127"/>
        <w:gridCol w:w="2125"/>
        <w:gridCol w:w="2716"/>
      </w:tblGrid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NIEDZIEL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6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 Masł015g </w:t>
            </w:r>
          </w:p>
          <w:p>
            <w:pPr>
              <w:pStyle w:val="Normal"/>
              <w:spacing w:lineRule="auto" w:line="252"/>
              <w:ind w:right="20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iełbasa śląska smażona z cebulką 80/20g Musztarda 20g Pomidor 50g Kawa zbożowa na mleku 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2"/>
              </w:rPr>
              <w:t xml:space="preserve">Wafle andruty z musem jabłkowym35/100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osół z ryżem 350ml </w:t>
            </w:r>
          </w:p>
          <w:p>
            <w:pPr>
              <w:pStyle w:val="Normal"/>
              <w:spacing w:lineRule="auto" w:line="228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itka z szynki wieprzowej w sosie pieczeniowym 100/80g Ziemniaki puree 220g Surówka z pora, selera i papryki 100g </w:t>
            </w:r>
          </w:p>
          <w:p>
            <w:pPr>
              <w:pStyle w:val="Normal"/>
              <w:ind w:left="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right="32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drobiową 50/5/30g (Pieczywo mieszane 50g 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5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lędwica drobiowa 30g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ajko gotowane 1 szt.(50g) ,majonez 10g,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pryka świeża5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31,25; % 33,3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210,50; %7,54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849,51; % 30,44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189,55; %6,79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22"/>
              </w:rPr>
              <w:t>Kcal 610,00 ; % 21,86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 2790,81; % 100,00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sz w:val="18"/>
        </w:rPr>
        <w:t xml:space="preserve">      </w:t>
      </w:r>
      <w:r>
        <w:rPr>
          <w:sz w:val="18"/>
        </w:rPr>
        <w:t>Oprócz napojów przewidzianych w jadłospisach należy zapewnić do wszystkich śniadań i kolacji gorzką herbatę</w:t>
      </w:r>
    </w:p>
    <w:p>
      <w:pPr>
        <w:pStyle w:val="Normal"/>
        <w:ind w:left="10" w:right="53" w:hanging="10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</w:rPr>
        <w:t>DIETA WYSOKOENERGETYCZNA ŁATWOSTRAWNA  -</w:t>
      </w:r>
      <w:r>
        <w:rPr/>
        <w:t xml:space="preserve"> Jadłospis  I tydzień</w:t>
      </w:r>
      <w:r>
        <w:rPr>
          <w:i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5" w:type="dxa"/>
          <w:left w:w="8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68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61" w:hanging="0"/>
              <w:rPr/>
            </w:pPr>
            <w:r>
              <w:rPr>
                <w:b/>
                <w:szCs w:val="22"/>
              </w:rPr>
              <w:t>PONIEDZIAŁ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5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 350 ml, Pieczywo pszenne 120g, </w:t>
            </w:r>
          </w:p>
          <w:p>
            <w:pPr>
              <w:pStyle w:val="Normal"/>
              <w:ind w:right="20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sło 15g, Szynka wieprzowa 40 g, pomidor b/s 50 g, Kawa zbożowa z mlekiem  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44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isiel  250 ml Wafelki 20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iemniaki 200 g. Ryba gotowana w jarzynach</w:t>
            </w:r>
          </w:p>
          <w:p>
            <w:pPr>
              <w:pStyle w:val="Normal"/>
              <w:spacing w:lineRule="auto" w:line="25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80/100 g, Jabłko parzone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, Kompot owocowy 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50/5/30 g </w:t>
            </w:r>
          </w:p>
          <w:p>
            <w:pPr>
              <w:pStyle w:val="Normal"/>
              <w:spacing w:before="0" w:after="15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spacing w:before="0" w:after="46"/>
              <w:ind w:left="4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sz w:val="18"/>
                <w:szCs w:val="22"/>
              </w:rPr>
              <w:t xml:space="preserve">Szynka drobiowa 30 g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"/>
              <w:ind w:left="1" w:right="28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20 g Masło 15 g Pasta z jaja gotowanego na miękko z koperkiem i masłem roślinnym 60 g Sałata zielona 20 g pomidor30g,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>Herbata z cukrem 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968,37       % 37,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172,20     % 6,7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 610,00      % 23,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218,95       % 8,5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b/>
                <w:sz w:val="16"/>
                <w:szCs w:val="22"/>
              </w:rPr>
              <w:t>Kcal;590,7      % 23,0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2560,22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7" w:type="dxa"/>
          <w:left w:w="8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68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78" w:hanging="0"/>
              <w:rPr/>
            </w:pPr>
            <w:r>
              <w:rPr>
                <w:b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58" w:hanging="0"/>
              <w:jc w:val="both"/>
              <w:rPr/>
            </w:pPr>
            <w:r>
              <w:rPr>
                <w:sz w:val="18"/>
                <w:szCs w:val="22"/>
              </w:rPr>
              <w:t xml:space="preserve">Kasza kukurydziana na mleku 350ml, Pieczywo pszenne  120g, Masło 15 g    Twarożek z zieloną pietruszką 70g,pomidor20g,  Jabłko gotowane b/s 1 szt. 150 g      Kawa zbożowa na mleku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439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iszkopty  30g, Mleko 20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,   </w:t>
            </w:r>
          </w:p>
          <w:p>
            <w:pPr>
              <w:pStyle w:val="Normal"/>
              <w:spacing w:lineRule="auto" w:line="228" w:before="0" w:after="19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chab gotowany w sosie własnym 100/80m g              Ziemniaki puree 220 g,      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rchew oprószana 100g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jajkiem    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/5/25 g </w:t>
            </w:r>
          </w:p>
          <w:p>
            <w:pPr>
              <w:pStyle w:val="Normal"/>
              <w:spacing w:before="0" w:after="15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jko gotowane 1/2 szt. 25 g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spacing w:before="0" w:after="15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 g    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żem 2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lok drobiowy 30 g sałata zielona 30r,pomidor20g,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1012,96     % 36,8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200,1       % 7,2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743,14       % 27,0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219,55       % 7,9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b/>
                <w:sz w:val="16"/>
                <w:szCs w:val="22"/>
              </w:rPr>
              <w:t>Kcal;574,15      % 20,8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749,9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7" w:type="dxa"/>
          <w:left w:w="8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687"/>
      </w:tblGrid>
      <w:tr>
        <w:trPr>
          <w:trHeight w:val="239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87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karon drobny na mleku b 350 ml, Pieczywo pszenne  120g, Masło 15g, Galareta drobiowa z warzywami 150g  Pomidor b/s 30 g         Kawa zbożowa na mleku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, Mleko 20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right="265" w:hanging="0"/>
              <w:jc w:val="both"/>
              <w:rPr/>
            </w:pPr>
            <w:r>
              <w:rPr>
                <w:sz w:val="18"/>
                <w:szCs w:val="22"/>
              </w:rPr>
              <w:t xml:space="preserve">Zupa barszcz czerwony z ziemniakami350 ml,  Potrawka z wołowiny gotowana100/80g,      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jęczmienna rozklejana 220 g,      </w:t>
            </w:r>
          </w:p>
          <w:p>
            <w:pPr>
              <w:pStyle w:val="Normal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rzynka gotowana 100 g     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g,  Kompot owocowy 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/5/30 g </w:t>
            </w:r>
          </w:p>
          <w:p>
            <w:pPr>
              <w:pStyle w:val="Normal"/>
              <w:spacing w:before="0" w:after="15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6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Twaróg półtłusty 30 g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  ,   Hache rybne z dorsza na ciepło150g.pomidor20g,     Sałata zielona 20 g     </w:t>
            </w:r>
          </w:p>
          <w:p>
            <w:pPr>
              <w:pStyle w:val="Normal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965,45     % 34,4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172,90     % 6,1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830,67    % 29,6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223,15      % 7,9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b/>
                <w:sz w:val="16"/>
                <w:szCs w:val="22"/>
              </w:rPr>
              <w:t>Kcal;607,43      % 21,7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799,6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88" w:type="dxa"/>
        <w:jc w:val="left"/>
        <w:tblInd w:w="-12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220"/>
        <w:gridCol w:w="2100"/>
        <w:gridCol w:w="2085"/>
        <w:gridCol w:w="2100"/>
        <w:gridCol w:w="2683"/>
      </w:tblGrid>
      <w:tr>
        <w:trPr>
          <w:trHeight w:val="23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 ml Pieczywo pszenne 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20g, Masło 15g, Polędwica drobiowa 40 g Sałata zielona 20 g,pomidor30g,  Kawa zbożowa na mleku 250ml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afle ryżowe 30 g </w:t>
            </w:r>
          </w:p>
          <w:p>
            <w:pPr>
              <w:pStyle w:val="Normal"/>
              <w:spacing w:before="0" w:after="39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rupnik 350 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uflet drobiowy 100 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pinak 100g,            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50/5/30 g </w:t>
            </w:r>
          </w:p>
          <w:p>
            <w:pPr>
              <w:pStyle w:val="Normal"/>
              <w:spacing w:before="0" w:after="17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ynka drobiowa 30 g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32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sta wołowo-jarzynowa   6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błko parzone b/s 150 g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921,85      % 34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112,20      % 4,1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841,53        % 31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218,95     % 8,1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>Kcal;582,9       % 21,7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677,43 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53" w:type="dxa"/>
        <w:jc w:val="left"/>
        <w:tblInd w:w="-187" w:type="dxa"/>
        <w:tblLayout w:type="fixed"/>
        <w:tblCellMar>
          <w:top w:w="5" w:type="dxa"/>
          <w:left w:w="0" w:type="dxa"/>
          <w:bottom w:w="0" w:type="dxa"/>
          <w:right w:w="2" w:type="dxa"/>
        </w:tblCellMar>
      </w:tblPr>
      <w:tblGrid>
        <w:gridCol w:w="2280"/>
        <w:gridCol w:w="2100"/>
        <w:gridCol w:w="2085"/>
        <w:gridCol w:w="2100"/>
        <w:gridCol w:w="2688"/>
      </w:tblGrid>
      <w:tr>
        <w:trPr>
          <w:trHeight w:val="2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na mleku  350ml,  </w:t>
            </w:r>
          </w:p>
          <w:p>
            <w:pPr>
              <w:pStyle w:val="Normal"/>
              <w:spacing w:before="0" w:after="15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spacing w:before="0" w:after="16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,  Dżem 40 g </w:t>
            </w:r>
          </w:p>
          <w:p>
            <w:pPr>
              <w:pStyle w:val="Normal"/>
              <w:spacing w:lineRule="auto" w:line="228" w:before="0" w:after="2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błko gotowane b/s 150 g Kawa zbożowa na mleku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udyń mleczny z cukrem 200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operkowa z ziemniakami 350ml, Jajo (na miękko) 2 szt. -100g  w sosie pietruszkowym 100ml,             </w:t>
            </w:r>
          </w:p>
          <w:p>
            <w:pPr>
              <w:pStyle w:val="Normal"/>
              <w:spacing w:lineRule="auto" w:line="228"/>
              <w:ind w:left="10" w:right="404" w:hanging="0"/>
              <w:rPr/>
            </w:pPr>
            <w:r>
              <w:rPr>
                <w:sz w:val="18"/>
                <w:szCs w:val="22"/>
              </w:rPr>
              <w:t xml:space="preserve">Ziemniaki puree 220g, Bukiet warzywny z majerankiem 100g,  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2" w:hanging="2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napka z twarogiem półtłustym 50/5/30 g Pieczywo pszenne 50 g </w:t>
            </w:r>
          </w:p>
          <w:p>
            <w:pPr>
              <w:pStyle w:val="Normal"/>
              <w:spacing w:before="0" w:after="16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 półtłusty 30 g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sta z dorsza z jarzynami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6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midor b/s 5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2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983,15     % 35,5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>Kcal;127,30       % 4,6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887,1    % 32,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248,05     % 8,9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8"/>
                <w:szCs w:val="22"/>
              </w:rPr>
              <w:t>Kcal ;520,30      % 18,8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765,9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tbl>
      <w:tblPr>
        <w:tblW w:w="11208" w:type="dxa"/>
        <w:jc w:val="left"/>
        <w:tblInd w:w="-142" w:type="dxa"/>
        <w:tblLayout w:type="fixed"/>
        <w:tblCellMar>
          <w:top w:w="5" w:type="dxa"/>
          <w:left w:w="0" w:type="dxa"/>
          <w:bottom w:w="0" w:type="dxa"/>
          <w:right w:w="16" w:type="dxa"/>
        </w:tblCellMar>
      </w:tblPr>
      <w:tblGrid>
        <w:gridCol w:w="2405"/>
        <w:gridCol w:w="1930"/>
        <w:gridCol w:w="2085"/>
        <w:gridCol w:w="2100"/>
        <w:gridCol w:w="2688"/>
      </w:tblGrid>
      <w:tr>
        <w:trPr>
          <w:trHeight w:val="239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Pieczywo pszenne 120g, Masło 15g,  Szynka wieprzowa 40g,  Sałata zielona 20g, pomidor30g, Kawa zbożowa na mleku 250ml             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3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erbatniki  50g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zpinakowa ryżem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 ml, Zrazy mielone parowany w sosie własnym 100/80g Ziemniaki puree 220 g, Puree z dyni 100 g   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mpot owocowy  250 ml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dżemem    50/5/20 g </w:t>
            </w:r>
          </w:p>
          <w:p>
            <w:pPr>
              <w:pStyle w:val="Normal"/>
              <w:spacing w:before="0" w:after="15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33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żem 20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spacing w:before="0" w:after="1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 biały półtłusty 60 g Pomidor b/s 50 g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</w:t>
            </w:r>
          </w:p>
        </w:tc>
      </w:tr>
      <w:tr>
        <w:trPr>
          <w:trHeight w:val="1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944,15       % 32,1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218,50        % 7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979,25     % 33,3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211,00     % 7,1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>Kcal;586,75     % 19,9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939,65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5" w:type="dxa"/>
          <w:left w:w="8" w:type="dxa"/>
          <w:bottom w:w="0" w:type="dxa"/>
          <w:right w:w="8" w:type="dxa"/>
        </w:tblCellMar>
      </w:tblPr>
      <w:tblGrid>
        <w:gridCol w:w="2097"/>
        <w:gridCol w:w="2098"/>
        <w:gridCol w:w="2096"/>
        <w:gridCol w:w="2098"/>
        <w:gridCol w:w="2687"/>
      </w:tblGrid>
      <w:tr>
        <w:trPr>
          <w:trHeight w:val="2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32" w:hanging="0"/>
              <w:rPr/>
            </w:pPr>
            <w:r>
              <w:rPr>
                <w:b/>
                <w:sz w:val="18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spacing w:before="0" w:after="1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lineRule="auto" w:line="228" w:before="0" w:after="2"/>
              <w:ind w:right="27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iełbasa szynkowa 40 g Pomidor b/s 50 g Kawa zbożowa na mleku 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ogurt naturalny 150 G      płatki  kukurydziane 30g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 ml, Bitka drobiowa gotowana w sosie własnym 100/80g, Ziemniaki puree 220 g, Buraczki oprószane 100g, Kompot owocowy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4" w:hanging="0"/>
              <w:rPr/>
            </w:pPr>
            <w:r>
              <w:rPr>
                <w:sz w:val="18"/>
                <w:szCs w:val="22"/>
              </w:rPr>
              <w:t xml:space="preserve">Kanapka z polędwicą wieprzową 50/5/30 g Pieczywo pszenne 50 g </w:t>
            </w:r>
          </w:p>
          <w:p>
            <w:pPr>
              <w:pStyle w:val="Normal"/>
              <w:spacing w:before="0" w:after="16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lędwica wieprzowa 30 g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lineRule="auto" w:line="276"/>
              <w:ind w:left="1" w:right="5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iełbasa drobiowa na gorąco 100 g Sałata zielona 20 g ,pomidor30g,</w:t>
            </w:r>
          </w:p>
          <w:p>
            <w:pPr>
              <w:pStyle w:val="Normal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770,15    %26,7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198,9       % 6,9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783,41       % 27,2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232,75     % 8,0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b/>
                <w:sz w:val="16"/>
                <w:szCs w:val="22"/>
              </w:rPr>
              <w:t>Kcal;895,65     % 31,0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880,86     % 100,0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DIETA </w:t>
      </w:r>
      <w:r>
        <w:rPr>
          <w:b/>
        </w:rPr>
        <w:t xml:space="preserve">WYSOKOENERGETYCZNA ŁATWOSTRAWNA  </w:t>
      </w:r>
      <w:r>
        <w:rPr>
          <w:b/>
          <w:sz w:val="18"/>
        </w:rPr>
        <w:t xml:space="preserve">  -</w:t>
      </w:r>
      <w:r>
        <w:rPr>
          <w:sz w:val="18"/>
        </w:rPr>
        <w:t xml:space="preserve"> Jadłospis  II tydzień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1076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11" w:type="dxa"/>
        </w:tblCellMar>
      </w:tblPr>
      <w:tblGrid>
        <w:gridCol w:w="2097"/>
        <w:gridCol w:w="2098"/>
        <w:gridCol w:w="2096"/>
        <w:gridCol w:w="2098"/>
        <w:gridCol w:w="268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   </w:t>
            </w:r>
          </w:p>
          <w:p>
            <w:pPr>
              <w:pStyle w:val="Normal"/>
              <w:spacing w:before="0" w:after="4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 ml, Pieczywo pszenne </w:t>
            </w:r>
          </w:p>
          <w:p>
            <w:pPr>
              <w:pStyle w:val="Normal"/>
              <w:ind w:left="8" w:right="2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20g, Masło 15g, Jajko na miękko 1 szt.- 50 g Pomidor b/s 50 g, kawa zbożowa na mleku 250 ml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owocowy  135 g </w:t>
            </w:r>
          </w:p>
          <w:p>
            <w:pPr>
              <w:pStyle w:val="Normal"/>
              <w:spacing w:before="0" w:after="394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      Makaron Spaghetti drobny 200 g. Sos mięsno- jarzynowo- pomidorowy 180 g. Galaretka owocowa 150 ml 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,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dżemem    50/5/20 g </w:t>
            </w:r>
          </w:p>
          <w:p>
            <w:pPr>
              <w:pStyle w:val="Normal"/>
              <w:spacing w:before="0" w:after="15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3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-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Dżem 20 g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20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ulpet drobiowy 100 g </w:t>
            </w:r>
          </w:p>
          <w:p>
            <w:pPr>
              <w:pStyle w:val="Normal"/>
              <w:spacing w:before="0" w:after="1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os koperkowy 10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a zielona 20 g,pomidor20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928,85      %33,0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199,76         %7,1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742,61      %26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221,50     %7,8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>Kcal;716,80        %25,5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809,52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76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687"/>
      </w:tblGrid>
      <w:tr>
        <w:trPr>
          <w:trHeight w:val="21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32" w:hanging="0"/>
              <w:rPr/>
            </w:pPr>
            <w:r>
              <w:rPr>
                <w:b/>
                <w:sz w:val="18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>
                <w:sz w:val="18"/>
                <w:szCs w:val="22"/>
              </w:rPr>
              <w:t xml:space="preserve">Płatki jęczmienne na mleku 350 ml, Pieczywo pszenne 120g, Masło 15g Szynka z indyka 40 g,cykoria30g. Jabłko parowane b/s 150 g  kawa zbożowa na mleku 250 ml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622"/>
              <w:ind w:left="10" w:right="28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afle ryżowe 20g Mleko 250 ml </w:t>
            </w:r>
          </w:p>
          <w:p>
            <w:pPr>
              <w:pStyle w:val="Normal"/>
              <w:ind w:left="-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350 ml,  Sztuka mięsa got. w sosie pietruszkowym 100/ 80g, Ziemniaki puree 220 g Buraczki na ciepło 100 g      Kompot owocowy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jajkiem gotowanym na miękko    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/5/25 g </w:t>
            </w:r>
          </w:p>
          <w:p>
            <w:pPr>
              <w:pStyle w:val="Normal"/>
              <w:spacing w:before="0" w:after="15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-1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Jajko gotowane 1/2 szt. 25 g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Masło 120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huda kiełbasa szynkowa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0 g 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18"/>
                <w:szCs w:val="22"/>
              </w:rPr>
              <w:t xml:space="preserve">Pomidor b/s 5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 956,43    %36,4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202,30      %7,7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 695,25     %26,5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 219,55     %8,3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>Kcal;550,05     %20,7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623,58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193" w:type="dxa"/>
        <w:jc w:val="left"/>
        <w:tblInd w:w="-127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220"/>
        <w:gridCol w:w="2100"/>
        <w:gridCol w:w="2085"/>
        <w:gridCol w:w="2100"/>
        <w:gridCol w:w="2688"/>
      </w:tblGrid>
      <w:tr>
        <w:trPr>
          <w:trHeight w:val="23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karon drobny na mleku  350 ml Pieczywo pszenne 120g, Masło 15g Pasta z kurczaka z koperkiem 60 g Sałata zielona 30 g,pomidor b/s20g, kawa zbożowa na mleku 250 ml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10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fle  35g,jogurt owocowy 100g</w:t>
            </w:r>
          </w:p>
          <w:p>
            <w:pPr>
              <w:pStyle w:val="Normal"/>
              <w:ind w:left="-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rPr/>
            </w:pPr>
            <w:r>
              <w:rPr>
                <w:sz w:val="18"/>
                <w:szCs w:val="22"/>
              </w:rPr>
              <w:t xml:space="preserve">Zupa selerowa z lanym ciastem 350ml,          Klopsik drobiowy parowany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 g                        </w:t>
            </w:r>
          </w:p>
          <w:p>
            <w:pPr>
              <w:pStyle w:val="Normal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20 g     Sos jarzynowy 100 ml, Sałata z jogurtem 100g, 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chudą kiełbasą szynkową 50/5/25 g Pieczywo pszenne 50 g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huda kiełbasa szynkowa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 g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</w:t>
            </w:r>
          </w:p>
          <w:p>
            <w:pPr>
              <w:pStyle w:val="Normal"/>
              <w:spacing w:lineRule="auto" w:line="228"/>
              <w:ind w:left="10" w:right="37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aturalny 60 g Pomidor b/s 50 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941,70     %32,8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 216,55       %7,5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  884,91     %30,9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 214,45     %7,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606,33     %21,17</w:t>
            </w:r>
          </w:p>
        </w:tc>
      </w:tr>
      <w:tr>
        <w:trPr>
          <w:trHeight w:val="1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863,94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6" w:type="dxa"/>
        <w:jc w:val="left"/>
        <w:tblInd w:w="-16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687"/>
      </w:tblGrid>
      <w:tr>
        <w:trPr>
          <w:trHeight w:val="446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8"/>
              <w:ind w:left="89" w:hanging="0"/>
              <w:jc w:val="center"/>
              <w:rPr>
                <w:b/>
                <w:b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ind w:left="8" w:right="249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sza kukurydziana na mleku,  350ml Pieczywo pszenne 120g, Masło 15g  Polędwica sopocka 40 g,pomidor b/s50g,</w:t>
            </w:r>
          </w:p>
          <w:p>
            <w:pPr>
              <w:pStyle w:val="Normal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błko parzone b/s 150 g kawa zbożowa na mleku </w:t>
            </w:r>
          </w:p>
          <w:p>
            <w:pPr>
              <w:pStyle w:val="Normal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1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isiel z jabłkiem  250ml, </w:t>
            </w:r>
          </w:p>
          <w:p>
            <w:pPr>
              <w:pStyle w:val="Normal"/>
              <w:ind w:left="-1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Potrawka z wołowiny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/80 g,                       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 na sypko 220 g, Marchew oprószana 100 g, Kompot owocowy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" w:hanging="0"/>
              <w:jc w:val="both"/>
              <w:rPr/>
            </w:pPr>
            <w:r>
              <w:rPr>
                <w:sz w:val="18"/>
                <w:szCs w:val="22"/>
              </w:rPr>
              <w:t xml:space="preserve">Kanapka z dżemem    50/5/25 g </w:t>
            </w:r>
          </w:p>
          <w:p>
            <w:pPr>
              <w:pStyle w:val="Normal"/>
              <w:spacing w:before="0" w:after="15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5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żem 25 g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before="0" w:after="15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sta  drobiowo -jarzynowa z </w:t>
            </w:r>
          </w:p>
          <w:p>
            <w:pPr>
              <w:pStyle w:val="Normal"/>
              <w:spacing w:before="0" w:after="1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leniną 6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a zielona 3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957,35    %36,2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115,80      %4,3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 829,20       %31,4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213,85     %8,1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>Kcal ;521,50      %19,7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637,70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076" w:type="dxa"/>
        <w:jc w:val="left"/>
        <w:tblInd w:w="-16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68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ryzowe na mleku    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18"/>
                <w:szCs w:val="22"/>
              </w:rPr>
              <w:t xml:space="preserve">350 ml, Pieczywo pszenne  120g, Masło 15g, Pasta z jaja got./miękko z margaryn a 60g,sałata zielona 20g, Pomidor b/s 30g 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wa zbożowa na mleku </w:t>
            </w:r>
          </w:p>
          <w:p>
            <w:pPr>
              <w:pStyle w:val="Normal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2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 Mleko 250 ml, </w:t>
            </w:r>
          </w:p>
          <w:p>
            <w:pPr>
              <w:pStyle w:val="Normal"/>
              <w:ind w:left="-1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grysikowa 350 ml,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ba gotowana w jarzynach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/70g,                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20 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pinak 100 g          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wędliną wieprzową    50/5/25 g Pieczywo pszenne 50 g </w:t>
            </w:r>
          </w:p>
          <w:p>
            <w:pPr>
              <w:pStyle w:val="Normal"/>
              <w:spacing w:before="0" w:after="16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ędlina wieprzowa 25 g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lineRule="auto" w:line="276"/>
              <w:ind w:left="10" w:right="138" w:hanging="0"/>
              <w:jc w:val="both"/>
              <w:rPr/>
            </w:pPr>
            <w:r>
              <w:rPr>
                <w:sz w:val="18"/>
                <w:szCs w:val="22"/>
              </w:rPr>
              <w:t xml:space="preserve">Serek ziarnisty 70 g Jabłko prażone b/s 150 g,pomidor b/s 3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21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966,75    ; % 36,8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172,40      % 6,5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>Kcal; 646,72      % 24,6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;232,75     % 8,8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8"/>
                <w:szCs w:val="22"/>
              </w:rPr>
              <w:t>Kcal ;603,85     % 23,0-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622,47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65" w:type="dxa"/>
        <w:jc w:val="left"/>
        <w:tblInd w:w="-14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235"/>
        <w:gridCol w:w="2100"/>
        <w:gridCol w:w="2085"/>
        <w:gridCol w:w="2100"/>
        <w:gridCol w:w="2545"/>
      </w:tblGrid>
      <w:tr>
        <w:trPr>
          <w:trHeight w:val="239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29" w:hanging="0"/>
              <w:rPr/>
            </w:pPr>
            <w:r>
              <w:rPr>
                <w:b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</w:t>
              <w:tab/>
              <w:t xml:space="preserve">kukurydziane </w:t>
              <w:tab/>
              <w:t xml:space="preserve">na mleku 350 ml </w:t>
            </w:r>
          </w:p>
          <w:p>
            <w:pPr>
              <w:pStyle w:val="Normal"/>
              <w:spacing w:before="0" w:after="15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 120g,</w:t>
            </w:r>
          </w:p>
          <w:p>
            <w:pPr>
              <w:pStyle w:val="Normal"/>
              <w:spacing w:before="0" w:after="16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,  </w:t>
            </w:r>
          </w:p>
          <w:p>
            <w:pPr>
              <w:pStyle w:val="Normal"/>
              <w:ind w:left="8" w:righ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iełbasa szynkowa 40 g Pomidor b/s 50g  kawa zbożowa na mleku 250 ml          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0" w:hanging="2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Biszkopty z galaretką  30g Mleko 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before="0" w:after="603"/>
              <w:ind w:left="-1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koperkowa 350 ml,</w:t>
            </w:r>
          </w:p>
          <w:p>
            <w:pPr>
              <w:pStyle w:val="Normal"/>
              <w:spacing w:lineRule="auto" w:line="228" w:before="0" w:after="18"/>
              <w:ind w:left="10" w:right="9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tka wołowa w sosie własnym 100/80g (duszona) Ziemniaki puree 220 g, Kalafior oprószany100g,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mpot owocowy  250 ml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0"/>
              <w:ind w:left="-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napka </w:t>
              <w:tab/>
              <w:t xml:space="preserve">z </w:t>
              <w:tab/>
              <w:t xml:space="preserve">twarogiem  półtłustym 50/5/30 g  Pieczywo pszenne 50 g </w:t>
            </w:r>
          </w:p>
          <w:p>
            <w:pPr>
              <w:pStyle w:val="Normal"/>
              <w:spacing w:before="0" w:after="34"/>
              <w:ind w:left="-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-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er półtłusty 30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hanging="21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</w:t>
              <w:tab/>
              <w:t xml:space="preserve">pszenne </w:t>
              <w:tab/>
              <w:t xml:space="preserve">120g, Masło 15g 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iełbasa drobiowa na gorąco </w:t>
            </w:r>
          </w:p>
          <w:p>
            <w:pPr>
              <w:pStyle w:val="Normal"/>
              <w:spacing w:before="0" w:after="1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6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ałata zielona 20 g ,pomidor b/s 30g,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 885,75    % 30,7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225,60     % 7,6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861,37     % 29,2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 223,15    % 7,5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>Kcal ; 730,85    % 24,8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926,72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076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10" w:type="dxa"/>
        </w:tblCellMar>
      </w:tblPr>
      <w:tblGrid>
        <w:gridCol w:w="2097"/>
        <w:gridCol w:w="2098"/>
        <w:gridCol w:w="2096"/>
        <w:gridCol w:w="2098"/>
        <w:gridCol w:w="2687"/>
      </w:tblGrid>
      <w:tr>
        <w:trPr>
          <w:trHeight w:val="216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8" w:right="5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Masło 15g, Serek homogenizowany .pomidor b/s 50g,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0 g, Jabłko tarte z marmoladą 200 g, kawa zbożowa na mleku 250 ml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ogal pszenny z masłem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80/5g                             </w:t>
            </w:r>
          </w:p>
          <w:p>
            <w:pPr>
              <w:pStyle w:val="Normal"/>
              <w:spacing w:before="0" w:after="39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, </w:t>
            </w:r>
          </w:p>
          <w:p>
            <w:pPr>
              <w:pStyle w:val="Normal"/>
              <w:ind w:left="-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osół z makaronem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itki 350 ml, Schab gotowany w sosie majerankowym 100/80g, </w:t>
            </w:r>
          </w:p>
          <w:p>
            <w:pPr>
              <w:pStyle w:val="Normal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,  Marchew z selerem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prószana 100g        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50/5/30 g </w:t>
            </w:r>
          </w:p>
          <w:p>
            <w:pPr>
              <w:pStyle w:val="Normal"/>
              <w:spacing w:before="0" w:after="15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ynka drobiowa 30 g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spacing w:before="0" w:after="1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lineRule="auto" w:line="228" w:before="0" w:after="2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lędwica z indyka 40 g Pomidor b/s 5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 931,25    % 33,1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296,30     % 10,5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 735,40     % 26,1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 213,00    % 7,5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>Kcal ; 635,25    % 22,6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811,20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"/>
        <w:jc w:val="center"/>
        <w:rPr/>
      </w:pPr>
      <w:r>
        <w:rPr>
          <w:b/>
        </w:rPr>
        <w:t>DIETA WYSOKOENERGETYCZNA ŁATWOSTRAWNA     -</w:t>
      </w:r>
      <w:r>
        <w:rPr/>
        <w:t xml:space="preserve"> Jadłospis  III tydzień</w:t>
      </w:r>
    </w:p>
    <w:p>
      <w:pPr>
        <w:pStyle w:val="Normal"/>
        <w:spacing w:before="0" w:after="5"/>
        <w:jc w:val="center"/>
        <w:rPr/>
      </w:pPr>
      <w:r>
        <w:rPr/>
      </w:r>
    </w:p>
    <w:tbl>
      <w:tblPr>
        <w:tblW w:w="11076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895"/>
        <w:gridCol w:w="2175"/>
        <w:gridCol w:w="2175"/>
        <w:gridCol w:w="2176"/>
        <w:gridCol w:w="2655"/>
      </w:tblGrid>
      <w:tr>
        <w:trPr>
          <w:trHeight w:val="23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4"/>
              <w:ind w:left="8" w:right="3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350 ml, Pieczywo pszenne  120g, Masło 15g, Blok drobiowy 40 g, Pomidor b/s 50 g </w:t>
            </w:r>
          </w:p>
          <w:p>
            <w:pPr>
              <w:pStyle w:val="Normal"/>
              <w:spacing w:before="0" w:after="2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wa zbożowa na mleku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     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ogurt owocowy 150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0"/>
              <w:ind w:left="10" w:right="59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yżowa  350mi  Pierogi leniwe z masłem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g, Jabłko gotowane b/s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 g  Kompot owocowy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dżemem    50/5/25 g </w:t>
            </w:r>
          </w:p>
          <w:p>
            <w:pPr>
              <w:pStyle w:val="Normal"/>
              <w:spacing w:before="0" w:after="15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33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żem 25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-1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spacing w:before="0" w:after="18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lineRule="auto" w:line="276"/>
              <w:ind w:left="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ędlina wieprzowa 40 g Sałata zielona 20 g.pomidor30g, 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18"/>
                <w:szCs w:val="22"/>
              </w:rPr>
              <w:t>Herbata z cukrem 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 921,10   %33,3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190,80       %7,8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898,17       %32,8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216,00     %20,7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b/>
                <w:sz w:val="16"/>
                <w:szCs w:val="22"/>
              </w:rPr>
              <w:t>Kcal ;573,35     %20,4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758,62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5" w:type="dxa"/>
          <w:left w:w="8" w:type="dxa"/>
          <w:bottom w:w="0" w:type="dxa"/>
          <w:right w:w="115" w:type="dxa"/>
        </w:tblCellMar>
      </w:tblPr>
      <w:tblGrid>
        <w:gridCol w:w="2097"/>
        <w:gridCol w:w="2098"/>
        <w:gridCol w:w="2096"/>
        <w:gridCol w:w="2098"/>
        <w:gridCol w:w="2687"/>
      </w:tblGrid>
      <w:tr>
        <w:trPr>
          <w:trHeight w:val="2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4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na mleku  350ml, 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, Ser biały półtłusty 60g ,sałata zielona30g, Jabłko parzone b/s 150 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wa zbożowa na mleku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ml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328" w:hanging="0"/>
              <w:rPr/>
            </w:pPr>
            <w:r>
              <w:rPr>
                <w:sz w:val="18"/>
                <w:szCs w:val="22"/>
              </w:rPr>
              <w:t xml:space="preserve">Herbatniki 30 g Mleko 25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alafiorowa z ziemniakami 3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trawka drobiowa 100/80 g Kasza jęczmienna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ozklejana 220 g Jarzynka gotowana 100 g Kompot owocowy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miodem   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/5/30 g </w:t>
            </w:r>
          </w:p>
          <w:p>
            <w:pPr>
              <w:pStyle w:val="Normal"/>
              <w:spacing w:before="0" w:after="15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7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iód 30 g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 g </w:t>
            </w:r>
          </w:p>
          <w:p>
            <w:pPr>
              <w:pStyle w:val="Normal"/>
              <w:spacing w:before="0" w:after="10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jko na miękko 1szt. 5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midor b/s 5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937,53       %33,9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258,60      %9,3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829,73     %3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213,85     %7,7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b/>
                <w:sz w:val="16"/>
                <w:szCs w:val="22"/>
              </w:rPr>
              <w:t>Kcal ; 525,75      %19,0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765,75 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7" w:type="dxa"/>
        <w:jc w:val="left"/>
        <w:tblInd w:w="-147" w:type="dxa"/>
        <w:tblLayout w:type="fixed"/>
        <w:tblCellMar>
          <w:top w:w="5" w:type="dxa"/>
          <w:left w:w="0" w:type="dxa"/>
          <w:bottom w:w="0" w:type="dxa"/>
          <w:right w:w="5" w:type="dxa"/>
        </w:tblCellMar>
      </w:tblPr>
      <w:tblGrid>
        <w:gridCol w:w="2097"/>
        <w:gridCol w:w="2099"/>
        <w:gridCol w:w="2099"/>
        <w:gridCol w:w="2007"/>
        <w:gridCol w:w="88"/>
        <w:gridCol w:w="2104"/>
        <w:gridCol w:w="44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4"/>
      </w:tblGrid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8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  </w:t>
            </w:r>
          </w:p>
          <w:p>
            <w:pPr>
              <w:pStyle w:val="Normal"/>
              <w:spacing w:before="0" w:after="6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 ml Pieczywo pszenne 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20g, Masło 15g Chuda kiełbasa szynkowa 40 g Sałata zielona 20g,,pomidor30g, g Kawa zbożowa na mleku 250ml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622"/>
              <w:ind w:left="10" w:right="47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iszkopty 30 g Mleko 250 ml </w:t>
            </w:r>
          </w:p>
          <w:p>
            <w:pPr>
              <w:pStyle w:val="Normal"/>
              <w:ind w:left="-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7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pomidorowa z makaronem nitki 350 ml Podudzie gotowane 200 g Ziemniaki puree 22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ka z buraków 10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jajkiem 50/5/25 </w:t>
            </w:r>
          </w:p>
          <w:p>
            <w:pPr>
              <w:pStyle w:val="Normal"/>
              <w:spacing w:before="0" w:after="15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jko gotowane na miękko 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18"/>
                <w:szCs w:val="22"/>
              </w:rPr>
              <w:t xml:space="preserve">1/2 szt. ok.25 g </w:t>
            </w:r>
          </w:p>
        </w:tc>
        <w:tc>
          <w:tcPr>
            <w:tcW w:w="2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 g </w:t>
            </w:r>
          </w:p>
          <w:p>
            <w:pPr>
              <w:pStyle w:val="Normal"/>
              <w:spacing w:before="0" w:after="1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 g </w:t>
            </w:r>
          </w:p>
          <w:p>
            <w:pPr>
              <w:pStyle w:val="Normal"/>
              <w:spacing w:before="0" w:after="1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ynka wołowa 40 g,pomidor5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błko parowane b/s 15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 936,05    %33,6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225,60        %8,1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 804,35     %28,9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 219,55    %7,9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>Kcal;594,65      %21,3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780,20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left="4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Pieczywo pszenne 120g, Masło 15g Polędwica drobiowa 40 g, pomidor b/s 50g,Jabłko parowane b/s 150 g, kawa zbożowa na mleku 250 ml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isiel  250 ml </w:t>
            </w:r>
          </w:p>
          <w:p>
            <w:pPr>
              <w:pStyle w:val="Normal"/>
              <w:spacing w:before="0" w:after="603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afle ryżowe 10 g, </w:t>
            </w:r>
          </w:p>
          <w:p>
            <w:pPr>
              <w:pStyle w:val="Normal"/>
              <w:ind w:left="-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ind w:left="10" w:right="10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elerowa z  ziemniakami 350 ml Filet drobiowy w jarzynach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/80 g  Ziemniaki puree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0 g Kalafior z wody 100 g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 w:before="0" w:after="11"/>
              <w:ind w:left="10" w:hanging="0"/>
              <w:rPr/>
            </w:pPr>
            <w:r>
              <w:rPr>
                <w:sz w:val="18"/>
                <w:szCs w:val="22"/>
              </w:rPr>
              <w:t xml:space="preserve">Kanapka z szynką drobiową i pomidorem b/s  50/5/20/20 g, Pieczywo pszenne 50 g </w:t>
            </w:r>
          </w:p>
          <w:p>
            <w:pPr>
              <w:pStyle w:val="Normal"/>
              <w:ind w:left="-17" w:firstLine="2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, Szynka drobiowa  20 g, Pomidor b/s 20 g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, Dorsz parowany na ciepło 60 g, Pomidor b/s 50 g, Herbata z cukrem 250 ml 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911,63         %33,5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166,63         %6,1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 841,99       %31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218,95         %8,0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576,95       %21,2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716,22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79" w:type="dxa"/>
        <w:jc w:val="left"/>
        <w:tblInd w:w="-147" w:type="dxa"/>
        <w:tblLayout w:type="fixed"/>
        <w:tblCellMar>
          <w:top w:w="5" w:type="dxa"/>
          <w:left w:w="0" w:type="dxa"/>
          <w:bottom w:w="0" w:type="dxa"/>
          <w:right w:w="15" w:type="dxa"/>
        </w:tblCellMar>
      </w:tblPr>
      <w:tblGrid>
        <w:gridCol w:w="1999"/>
        <w:gridCol w:w="2098"/>
        <w:gridCol w:w="2096"/>
        <w:gridCol w:w="2098"/>
        <w:gridCol w:w="2788"/>
      </w:tblGrid>
      <w:tr>
        <w:trPr>
          <w:trHeight w:val="23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,Lane ciasto na mleku     </w:t>
            </w:r>
          </w:p>
          <w:p>
            <w:pPr>
              <w:pStyle w:val="Normal"/>
              <w:ind w:left="10" w:right="4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 ml, Pieczywo pszenne 120g, Masło 15g, Serek homogenizowany  naturalny 70 g  Pomidor b/s 50 g,  Kawa zbożowa z mlekiem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, Mleko 25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pa krupnik z ziemniakami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 ml, Pulpet rybny 100ml, Sos koperkowy 100 ml       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 22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rchew gotowana tarta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9" w:right="157" w:firstLine="3"/>
              <w:jc w:val="both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napka z chudą kiełbasą  szynkową  50/5/25 g  Pieczywo pszenne 50 g Masło 5 g, Chuda kiełbasa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ynkowa 25 g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 g </w:t>
            </w:r>
          </w:p>
          <w:p>
            <w:pPr>
              <w:pStyle w:val="Normal"/>
              <w:spacing w:before="0" w:after="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ka jarzynowa z olejem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40 g, Sałata zilona 30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2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; 900,93     % 32,1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197,90         % 7,0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>Kcal; 722,86     % 25,7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214,45     % 7,6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8"/>
                <w:szCs w:val="22"/>
              </w:rPr>
              <w:t>Kcal ;769,50      % 27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805,64     % 100,0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5" w:type="dxa"/>
        <w:jc w:val="left"/>
        <w:tblInd w:w="-127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100"/>
        <w:gridCol w:w="405"/>
        <w:gridCol w:w="1575"/>
        <w:gridCol w:w="2670"/>
        <w:gridCol w:w="1590"/>
        <w:gridCol w:w="2725"/>
      </w:tblGrid>
      <w:tr>
        <w:trPr>
          <w:trHeight w:val="237" w:hRule="atLeast"/>
        </w:trPr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b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robny makaron na mleku 350 ml Pieczywo pszenne 120g, Masło 15g, Szynka  z indyka 40 g Salata zielona 20 g,pomidor30g, Kawa 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18"/>
                <w:szCs w:val="22"/>
              </w:rPr>
              <w:t xml:space="preserve">zbożowa z mlekiem  250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l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17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afle ryżowe 20g Mleko 250 ml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 Pulpet wołowy gotowany 100 g  Sos  pomidorowy 10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20 g, Szpinak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 g Kompot owocowy 250 ml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right="9" w:hanging="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napka z twarogiem tłustym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/5/30 g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</w:t>
            </w:r>
          </w:p>
          <w:p>
            <w:pPr>
              <w:pStyle w:val="Normal"/>
              <w:spacing w:before="0" w:after="11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 Masło 5 g,  </w:t>
            </w:r>
          </w:p>
          <w:p>
            <w:pPr>
              <w:pStyle w:val="Normal"/>
              <w:ind w:left="10" w:hanging="0"/>
              <w:rPr>
                <w:sz w:val="17"/>
                <w:szCs w:val="22"/>
              </w:rPr>
            </w:pPr>
            <w:r>
              <w:rPr>
                <w:sz w:val="18"/>
                <w:szCs w:val="22"/>
              </w:rPr>
              <w:t xml:space="preserve">Twaróg tłusty 30 g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30" w:hanging="0"/>
              <w:rPr>
                <w:sz w:val="17"/>
                <w:szCs w:val="22"/>
              </w:rPr>
            </w:pPr>
            <w:r>
              <w:rPr>
                <w:sz w:val="17"/>
                <w:szCs w:val="22"/>
              </w:rPr>
              <w:t>Pieczywo pszenne 120 g Masło 15 g Pasta z jaja gotowanego na miękko z masłem roślinnym 60 g, Jabłko parzone b/s 1 szt. 150 g,pomidor b/s50g, Herbata z cukrem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17"/>
                <w:szCs w:val="22"/>
              </w:rPr>
              <w:t>250 ml</w:t>
            </w: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851,63        % 29,7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202,30         % 7,0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 972,85        % 33,9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b/>
                <w:sz w:val="16"/>
                <w:szCs w:val="22"/>
              </w:rPr>
              <w:t>Kcal ;232,75       % 8,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Kcal ; 602,4       % 21,0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b/>
                <w:sz w:val="16"/>
                <w:szCs w:val="22"/>
              </w:rPr>
              <w:t>Kcal ;2861,93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125" w:type="dxa"/>
        <w:jc w:val="left"/>
        <w:tblInd w:w="-14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235"/>
        <w:gridCol w:w="2100"/>
        <w:gridCol w:w="2085"/>
        <w:gridCol w:w="2100"/>
        <w:gridCol w:w="2605"/>
      </w:tblGrid>
      <w:tr>
        <w:trPr>
          <w:trHeight w:val="217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/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,  Pasta z twraogu   i koperku60g,kiełbasa szynkowa 40g, pomidor50g, Jabłko parowane 150g, Kawa zbożowa z mlekiem  250 ml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Wafle 35 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rek Homogenizowany owocowy 135 g. (1 szt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right="90" w:hanging="0"/>
              <w:jc w:val="both"/>
              <w:rPr/>
            </w:pPr>
            <w:r>
              <w:rPr>
                <w:sz w:val="18"/>
                <w:szCs w:val="22"/>
              </w:rPr>
              <w:t xml:space="preserve">WZupa rosół z ryżem 350 ml,  Bitka wołowa gotowana  100g. w sosie własnym Ziemniaki puree  220g, Buraczki oprószane 100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drobiową 50/5/30 g </w:t>
            </w:r>
          </w:p>
          <w:p>
            <w:pPr>
              <w:pStyle w:val="Normal"/>
              <w:spacing w:before="0" w:after="17"/>
              <w:ind w:left="-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6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lędwica drobiowa 30 g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 g </w:t>
            </w:r>
          </w:p>
          <w:p>
            <w:pPr>
              <w:pStyle w:val="Normal"/>
              <w:spacing w:lineRule="auto" w:line="276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iełbasa drobiowa na gorąco 8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a zielona 20 g.pomidor3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895,70       % 30,3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314,35       % 10,6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 ; 728,85      % 24,7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cal,; 232,75     % 7,8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b/>
                <w:sz w:val="16"/>
                <w:szCs w:val="22"/>
              </w:rPr>
              <w:t>Kcal ;778,15      % 26,3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949,80 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53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</w:rPr>
        <w:t>DIETA NISKOBIAŁKOWA  -</w:t>
      </w:r>
      <w:r>
        <w:rPr/>
        <w:t xml:space="preserve"> Jadłospis  I tydzień</w:t>
      </w:r>
      <w:r>
        <w:rPr>
          <w:sz w:val="24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1065" w:type="dxa"/>
        <w:jc w:val="left"/>
        <w:tblInd w:w="-67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2895"/>
        <w:gridCol w:w="2925"/>
        <w:gridCol w:w="3000"/>
        <w:gridCol w:w="2245"/>
      </w:tblGrid>
      <w:tr>
        <w:trPr>
          <w:trHeight w:val="2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12" w:hanging="0"/>
              <w:rPr/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9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; (niskobiałkowe)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; Masło 15g, Chudy twaróg z dżemem 30/40g; Pomidor b/s 60g;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 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67,07;  28,0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5"/>
              <w:ind w:left="10" w:right="1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ml; Ryż na sypko 200g; Sztuka mięsa drobiowego gotowana 50g; Jarzyny gotowane 200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błko b/s prażone150g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877,85; 43,485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pszenne (niskobiałkowe) 150g </w:t>
            </w:r>
          </w:p>
          <w:p>
            <w:pPr>
              <w:pStyle w:val="Normal"/>
              <w:spacing w:before="0" w:after="16"/>
              <w:ind w:left="-1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Masło 15g; Pasta z jaja z koperkiem 60g 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18"/>
                <w:szCs w:val="22"/>
              </w:rPr>
              <w:t>Sałata zielona 30g ,pomidor b/s 30g,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74,19;  28,4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;  2019,11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100,00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4" w:type="dxa"/>
        </w:tblCellMar>
      </w:tblPr>
      <w:tblGrid>
        <w:gridCol w:w="2829"/>
        <w:gridCol w:w="2931"/>
        <w:gridCol w:w="2993"/>
        <w:gridCol w:w="2323"/>
      </w:tblGrid>
      <w:tr>
        <w:trPr>
          <w:trHeight w:val="263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 Pasta  mięsno jarzynowa (niskobiałkowa) 60g, sałata zielona 30g,Jabłko gotowane b/s 1 szt. (150g) Kawa zbożowa z mlekiem 0% tł. 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 ; 779,84, 38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 </w:t>
            </w:r>
          </w:p>
          <w:p>
            <w:pPr>
              <w:pStyle w:val="Normal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50g, Schab gotowany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g, Marchew gotowana 200g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49,29;  31,5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rmolada 50g ,pomidor b/s50g,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ogurt naturalny-light 100g </w:t>
            </w:r>
          </w:p>
          <w:p>
            <w:pPr>
              <w:pStyle w:val="Normal"/>
              <w:ind w:left="1" w:right="75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Kcal; 621,04;  30,1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; 2050,17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830"/>
        <w:gridCol w:w="2979"/>
        <w:gridCol w:w="2945"/>
        <w:gridCol w:w="2322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23" w:hanging="0"/>
              <w:rPr/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64"/>
              <w:ind w:right="10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, Masło 15g, Dżem 50g Pomidor b/s 60g, Kawa zbożowa z mlekiem 0 tł.%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cal; 660,72        29,0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-barszcz czerwony z ziemniakami  350 ml </w:t>
            </w:r>
          </w:p>
          <w:p>
            <w:pPr>
              <w:pStyle w:val="Normal"/>
              <w:spacing w:before="0" w:after="1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tuka mięsa wołowego gotowana 50g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 xml:space="preserve">Kasza jęczmienna rozklejona 200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rzynka gotowana 200g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917,89     40,3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spacing w:before="0" w:after="1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1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ache rybne z dorsza na ciepło 100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ałata zielona 30g ,pomidor b/s30g,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Kcal; 697,90   30,66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;2276,51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208" w:type="dxa"/>
        <w:jc w:val="left"/>
        <w:tblInd w:w="-142" w:type="dxa"/>
        <w:tblLayout w:type="fixed"/>
        <w:tblCellMar>
          <w:top w:w="11" w:type="dxa"/>
          <w:left w:w="0" w:type="dxa"/>
          <w:bottom w:w="0" w:type="dxa"/>
          <w:right w:w="19" w:type="dxa"/>
        </w:tblCellMar>
      </w:tblPr>
      <w:tblGrid>
        <w:gridCol w:w="2970"/>
        <w:gridCol w:w="2970"/>
        <w:gridCol w:w="2985"/>
        <w:gridCol w:w="2283"/>
      </w:tblGrid>
      <w:tr>
        <w:trPr>
          <w:trHeight w:val="263" w:hRule="atLeast"/>
        </w:trPr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" w:right="45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 (niskobiałkowe) 150g, Masło 15g, Pasta z chudego twarogu z zieleniną 40 g, Cykoria 30g. Pomidor 30g, Kawa zbożowa z mlekiem 0% tł. 250 ml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68,01    32,30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50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uflet drobiowy 50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pinak 200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; 757,98       36,65%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(niskobiałkowe) 150g</w:t>
            </w:r>
          </w:p>
          <w:p>
            <w:pPr>
              <w:pStyle w:val="Normal"/>
              <w:spacing w:before="0" w:after="14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, Pasta wołowo-jarzynowa </w:t>
            </w:r>
          </w:p>
          <w:p>
            <w:pPr>
              <w:pStyle w:val="Normal"/>
              <w:spacing w:before="0" w:after="1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niskobiałkowa) 60g,pomidor b/s30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błko parzone b/s 150g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; 641,97       31,04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67,96 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100,00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208" w:type="dxa"/>
        <w:jc w:val="left"/>
        <w:tblInd w:w="-142" w:type="dxa"/>
        <w:tblLayout w:type="fixed"/>
        <w:tblCellMar>
          <w:top w:w="9" w:type="dxa"/>
          <w:left w:w="0" w:type="dxa"/>
          <w:bottom w:w="0" w:type="dxa"/>
          <w:right w:w="19" w:type="dxa"/>
        </w:tblCellMar>
      </w:tblPr>
      <w:tblGrid>
        <w:gridCol w:w="2970"/>
        <w:gridCol w:w="2970"/>
        <w:gridCol w:w="2985"/>
        <w:gridCol w:w="2283"/>
      </w:tblGrid>
      <w:tr>
        <w:trPr>
          <w:trHeight w:val="262" w:hRule="atLeast"/>
        </w:trPr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43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64"/>
              <w:ind w:left="8" w:right="71" w:hanging="0"/>
              <w:jc w:val="both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, Masło 15g, Dżem wieloowocowy 60g,pomidor 50g, Jabłko gotowane b/s 150g, Kawa zbożowa z mlekiem  0 % tł.  250 ml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cal; 736,84;  36,1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rupnik z ziemniakami  350 ml Jajko gotowane na miękko 1 szt.- 50g w sosie koperkowym 100 ml Ziemniaki puree 250 g Bukiet z jarzyn z majerankiem  200 g, Kompot owocowy  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06,48; 34,6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(niskobiałkowe) 150g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asta z dorsza z jarzynami 6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midor b/s 60 g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93,58;   29,1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6,90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178" w:type="dxa"/>
        <w:jc w:val="left"/>
        <w:tblInd w:w="-112" w:type="dxa"/>
        <w:tblLayout w:type="fixed"/>
        <w:tblCellMar>
          <w:top w:w="9" w:type="dxa"/>
          <w:left w:w="0" w:type="dxa"/>
          <w:bottom w:w="0" w:type="dxa"/>
          <w:right w:w="19" w:type="dxa"/>
        </w:tblCellMar>
      </w:tblPr>
      <w:tblGrid>
        <w:gridCol w:w="2940"/>
        <w:gridCol w:w="2970"/>
        <w:gridCol w:w="2985"/>
        <w:gridCol w:w="2283"/>
      </w:tblGrid>
      <w:tr>
        <w:trPr>
          <w:trHeight w:val="26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2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, Masło 15g, Pasta wołowojarzynowa 60g, Sałata zielona 30g pomidor 30g, Kawa zbożowa z mlekiem 0% tł. 250 ml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50,38;  31,55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zpinakowa z ryżem   3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ilet z kurczaka gotowany 50-g </w:t>
            </w:r>
          </w:p>
          <w:p>
            <w:pPr>
              <w:pStyle w:val="Normal"/>
              <w:spacing w:lineRule="auto" w:line="228"/>
              <w:ind w:left="10" w:right="8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50 g Puree z dyni 200g </w:t>
            </w:r>
          </w:p>
          <w:p>
            <w:pPr>
              <w:pStyle w:val="Normal"/>
              <w:ind w:left="10" w:right="60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  <w:r>
              <w:rPr>
                <w:b/>
                <w:sz w:val="18"/>
                <w:szCs w:val="22"/>
              </w:rPr>
              <w:t>Kcal; 843,29; 40,9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(niskobiałkowe) 150g</w:t>
            </w:r>
          </w:p>
          <w:p>
            <w:pPr>
              <w:pStyle w:val="Normal"/>
              <w:spacing w:before="0" w:after="1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lineRule="auto" w:line="228"/>
              <w:ind w:left="10" w:right="78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hudy ser biały 60 g Pomidor b/s 60 g </w:t>
            </w:r>
          </w:p>
          <w:p>
            <w:pPr>
              <w:pStyle w:val="Normal"/>
              <w:ind w:left="10" w:right="65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  <w:r>
              <w:rPr>
                <w:b/>
                <w:sz w:val="18"/>
                <w:szCs w:val="22"/>
              </w:rPr>
              <w:t>Kcal; 567,53;  27,5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 2061,20 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178" w:type="dxa"/>
        <w:jc w:val="left"/>
        <w:tblInd w:w="-112" w:type="dxa"/>
        <w:tblLayout w:type="fixed"/>
        <w:tblCellMar>
          <w:top w:w="11" w:type="dxa"/>
          <w:left w:w="0" w:type="dxa"/>
          <w:bottom w:w="0" w:type="dxa"/>
          <w:right w:w="1" w:type="dxa"/>
        </w:tblCellMar>
      </w:tblPr>
      <w:tblGrid>
        <w:gridCol w:w="2940"/>
        <w:gridCol w:w="2970"/>
        <w:gridCol w:w="2985"/>
        <w:gridCol w:w="2283"/>
      </w:tblGrid>
      <w:tr>
        <w:trPr>
          <w:trHeight w:val="263" w:hRule="atLeast"/>
        </w:trPr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28" w:before="0" w:after="5"/>
              <w:ind w:left="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, Masło 15g,  Miód 30 g, Pomi- dor b/s 60 g, Herbata z cukrem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70,65; 24,9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68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chudy rosół z kaszą manną 350 ml Sztuka chudego mięsa z gotowanego kurczaka 50 g, Ziemniaki puree 250 g Buraczki gotowane 200 g, Kompot owocowy  250 ml </w:t>
            </w:r>
          </w:p>
          <w:p>
            <w:pPr>
              <w:pStyle w:val="Normal"/>
              <w:ind w:left="10" w:right="68" w:hanging="0"/>
              <w:jc w:val="both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55,20; 28,6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(niskobiałkowe) 150g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, Ryż z jabłkiem 250 g 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lewa jogurtowa 75 ml, Sałata zielona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 g ,pomidor b/s30g,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1063,10;  46,4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288,95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10" w:right="3116" w:hanging="10"/>
        <w:jc w:val="right"/>
        <w:rPr/>
      </w:pPr>
      <w:r>
        <w:rPr/>
      </w:r>
    </w:p>
    <w:p>
      <w:pPr>
        <w:pStyle w:val="Normal"/>
        <w:ind w:left="10" w:right="311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11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116" w:hanging="10"/>
        <w:jc w:val="right"/>
        <w:rPr>
          <w:b/>
          <w:b/>
          <w:sz w:val="24"/>
        </w:rPr>
      </w:pPr>
      <w:r>
        <w:rPr>
          <w:b/>
        </w:rPr>
        <w:t>DIETA NISKOBIAŁKOWA  -</w:t>
      </w:r>
      <w:r>
        <w:rPr/>
        <w:t xml:space="preserve"> Jadłospis  II tydzień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29"/>
        <w:gridCol w:w="2931"/>
        <w:gridCol w:w="2993"/>
        <w:gridCol w:w="2323"/>
      </w:tblGrid>
      <w:tr>
        <w:trPr>
          <w:trHeight w:val="262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0g Masło 15g Jajko na miękko 1szt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g Pomidor b/s 60 g Miód 3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31,43; 31,1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 Ryż z jabłkami z sosem waniliowym 35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alaretka mleczno-owocowa 1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Kcal; 738,06; 36,42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sz w:val="18"/>
                <w:szCs w:val="22"/>
              </w:rPr>
              <w:t xml:space="preserve">Pieczywo pszenne (niskobiałkowe) 150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Pulpet drobiowy gotowany </w:t>
            </w:r>
          </w:p>
          <w:p>
            <w:pPr>
              <w:pStyle w:val="Normal"/>
              <w:spacing w:lineRule="auto" w:line="276"/>
              <w:ind w:left="1" w:right="3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g Sos pomidorowy 100 ml Sałata z olejem roślinnym 60 g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57,1;  30,9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6,59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3"/>
        <w:gridCol w:w="2322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Masło 15g Pasta z chudego twarogu z zieleniną 40g,pomidor b/s50g, Jabłko parowane b/s 150 g Dżem 50 g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15,39; 33,8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8"/>
              <w:ind w:left="1" w:right="137" w:hanging="0"/>
              <w:rPr/>
            </w:pPr>
            <w:r>
              <w:rPr>
                <w:sz w:val="18"/>
                <w:szCs w:val="22"/>
              </w:rPr>
              <w:t xml:space="preserve">Zupa szpinakowa z ziemniakami 350 ml Sztuka mięsa gotowanego 60 g Sos pietruszkowy 100 ml Ziemniak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uree 250 g Buraczki na ciepło  200g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46,43; 35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" w:right="36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Masło 15g Sałatka z ryżu z chudym mięsem drobiowym 140 g </w:t>
            </w:r>
          </w:p>
          <w:p>
            <w:pPr>
              <w:pStyle w:val="Normal"/>
              <w:spacing w:before="0" w:after="3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midor b/s 60 g Herbata z cukrem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50,16; 30,7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11,98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8" w:type="dxa"/>
          <w:left w:w="8" w:type="dxa"/>
          <w:bottom w:w="0" w:type="dxa"/>
          <w:right w:w="89" w:type="dxa"/>
        </w:tblCellMar>
      </w:tblPr>
      <w:tblGrid>
        <w:gridCol w:w="2830"/>
        <w:gridCol w:w="3022"/>
        <w:gridCol w:w="2902"/>
        <w:gridCol w:w="2322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3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 Masło 15g Cykoria 30 g.pomidor 30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rmolada 50 g Kawa zbożowa na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leku      0% tł. 250 ml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43,41; 31,3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sz w:val="18"/>
                <w:szCs w:val="22"/>
              </w:rPr>
              <w:t xml:space="preserve">Zupa selerowa z ziemniakami 3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lopsik drobiowy parowany 50 g </w:t>
            </w:r>
          </w:p>
          <w:p>
            <w:pPr>
              <w:pStyle w:val="Normal"/>
              <w:spacing w:before="0" w:after="10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os jarzynowy 100 ml Ziemniaki puree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g Sałata z olejem roślinnym 120 g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861,46;41,9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Masło 15g Serek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omogenizowany naturalny 40 g Pomidor b/s 60 g </w:t>
            </w:r>
          </w:p>
          <w:p>
            <w:pPr>
              <w:pStyle w:val="Normal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4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18"/>
                <w:szCs w:val="22"/>
              </w:rPr>
              <w:t>Kcal; 550,45; 26,78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5,32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23" w:type="dxa"/>
        </w:tblCellMar>
      </w:tblPr>
      <w:tblGrid>
        <w:gridCol w:w="2830"/>
        <w:gridCol w:w="2979"/>
        <w:gridCol w:w="2977"/>
        <w:gridCol w:w="2290"/>
      </w:tblGrid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54" w:hanging="0"/>
              <w:rPr/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Masło 15g Pasta mięsno jarzy- nowa niskobiałkowa) 60 g  Jabłko prażone b/s 150 g Budyń z mąki ziemniaczanej 150 ml Herbata z 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ukrem 250 ml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96,66;  39,4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4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before="0" w:after="1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na sypko 200 g </w:t>
            </w:r>
          </w:p>
          <w:p>
            <w:pPr>
              <w:pStyle w:val="Normal"/>
              <w:spacing w:lineRule="auto" w:line="228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trawka z wołowiny 50/100 g Marchew gotowana 200 g 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18"/>
                <w:szCs w:val="22"/>
              </w:rPr>
              <w:t>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60,93; 32,6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spacing w:before="0" w:after="11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18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jko gotowane na miękko 1szt- 5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a zielona 30 g,pomidor30g  b/s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;564,36 ; 27,91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1,95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79" w:type="dxa"/>
        </w:tblCellMar>
      </w:tblPr>
      <w:tblGrid>
        <w:gridCol w:w="2830"/>
        <w:gridCol w:w="2979"/>
        <w:gridCol w:w="2977"/>
        <w:gridCol w:w="2290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24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 Masło 15g Twaróg chudy 60 g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midor b/s 50 g Miód 30 g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47,20; 36,8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grysikowa 350-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5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ba gotowana w jarzynach 50/7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pinak 200 g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>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50,51; 32,1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 (niskobiałkowe) </w:t>
            </w:r>
          </w:p>
          <w:p>
            <w:pPr>
              <w:pStyle w:val="Normal"/>
              <w:spacing w:before="0" w:after="15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 Masło 15g Marmolada 5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iwi 60g (1szt)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midor b/s 60 g   Herbata z cukrem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Kcal; 627,62; 30,99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 xml:space="preserve">Kcal 2025,33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10" w:type="dxa"/>
        </w:tblCellMar>
      </w:tblPr>
      <w:tblGrid>
        <w:gridCol w:w="2830"/>
        <w:gridCol w:w="2979"/>
        <w:gridCol w:w="2977"/>
        <w:gridCol w:w="2290"/>
      </w:tblGrid>
      <w:tr>
        <w:trPr>
          <w:trHeight w:val="263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3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52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0g Masło 15g Sałatka jarzynowa z kefirem 0,5 % tł. 140 g Pomidor b/s 60</w:t>
            </w:r>
          </w:p>
          <w:p>
            <w:pPr>
              <w:pStyle w:val="Normal"/>
              <w:ind w:left="8" w:right="38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 Herbata z cukrem 250 ml </w:t>
            </w:r>
            <w:r>
              <w:rPr>
                <w:b/>
                <w:sz w:val="18"/>
                <w:szCs w:val="22"/>
              </w:rPr>
              <w:t>Kcal; 674,85 ; 30,6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 Sztuka mięsa wołowego gotowana 50 g Ziemniaki </w:t>
            </w:r>
          </w:p>
          <w:p>
            <w:pPr>
              <w:pStyle w:val="Normal"/>
              <w:spacing w:lineRule="auto" w:line="228" w:before="0" w:after="5"/>
              <w:ind w:left="10" w:hanging="21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uree 250 g Kalafior gotowany 200 g Kompot owocowy 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71,91;25,9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Masło 15g Ryż gotowany z konfiturą owocową 250 g Sałata zielona 30 g ,pomidor b/s 30g,Herbata z cukrem 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956,11;43,4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202,87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9" w:type="dxa"/>
        </w:tblCellMar>
      </w:tblPr>
      <w:tblGrid>
        <w:gridCol w:w="2830"/>
        <w:gridCol w:w="2979"/>
        <w:gridCol w:w="2977"/>
        <w:gridCol w:w="2290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93" w:hanging="0"/>
              <w:rPr/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Chudy ser twarogowy 30 g,sałata 30g, pomidor30g, Jabłko tarte z marmoladą 200 g, Herbata z cukrem 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42,86; 29,9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chudy rosół z kaszą manną 350 ml Ziemniaki puree 250 g, Schab gotowany w sosie majerankowym 60/110 g Surówka z marchewki i selera z olejem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0 g, Kompot owocowy 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22,24; 33,6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hanging="0"/>
              <w:rPr/>
            </w:pPr>
            <w:r>
              <w:rPr>
                <w:sz w:val="18"/>
                <w:szCs w:val="22"/>
              </w:rPr>
              <w:t xml:space="preserve">Pieczywo pszenne (niskobiałkowe) 150g Masło 15g, Jajko gotowane na miękko 1 </w:t>
            </w:r>
          </w:p>
          <w:p>
            <w:pPr>
              <w:pStyle w:val="Normal"/>
              <w:spacing w:lineRule="auto" w:line="228" w:before="0" w:after="7"/>
              <w:ind w:left="10" w:right="647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zt.- 50 g, Cykoria 30 g ,pomidor b/30g,Herbata z cukrem 250 ml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78,4; 36,3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43,53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center"/>
        <w:rPr/>
      </w:pPr>
      <w:r>
        <w:rPr>
          <w:b/>
        </w:rPr>
        <w:t>DIETA NISKOBIAŁKOWA  -</w:t>
      </w:r>
      <w:r>
        <w:rPr/>
        <w:t xml:space="preserve"> Jadłospis  III tydzień</w:t>
      </w:r>
      <w:r>
        <w:rPr>
          <w:sz w:val="24"/>
        </w:rPr>
        <w:t xml:space="preserve"> </w:t>
      </w:r>
    </w:p>
    <w:p>
      <w:pPr>
        <w:pStyle w:val="Normal"/>
        <w:ind w:right="49" w:hanging="0"/>
        <w:jc w:val="center"/>
        <w:rPr>
          <w:sz w:val="16"/>
        </w:rPr>
      </w:pPr>
      <w:r>
        <w:rPr>
          <w:sz w:val="16"/>
        </w:rPr>
      </w:r>
    </w:p>
    <w:tbl>
      <w:tblPr>
        <w:tblW w:w="11076" w:type="dxa"/>
        <w:jc w:val="left"/>
        <w:tblInd w:w="-108" w:type="dxa"/>
        <w:tblLayout w:type="fixed"/>
        <w:tblCellMar>
          <w:top w:w="13" w:type="dxa"/>
          <w:left w:w="8" w:type="dxa"/>
          <w:bottom w:w="0" w:type="dxa"/>
          <w:right w:w="0" w:type="dxa"/>
        </w:tblCellMar>
      </w:tblPr>
      <w:tblGrid>
        <w:gridCol w:w="2829"/>
        <w:gridCol w:w="2931"/>
        <w:gridCol w:w="2993"/>
        <w:gridCol w:w="2323"/>
      </w:tblGrid>
      <w:tr>
        <w:trPr>
          <w:trHeight w:val="262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b/>
                <w:sz w:val="16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Pomidor b/s 60 g </w:t>
            </w:r>
          </w:p>
          <w:p>
            <w:pPr>
              <w:pStyle w:val="Normal"/>
              <w:spacing w:before="0" w:after="17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iód 30g, Kawa zbożowa z mlekiem 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% tł.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; 689,61;32,9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ind w:left="1" w:hanging="0"/>
              <w:rPr/>
            </w:pPr>
            <w:r>
              <w:rPr>
                <w:sz w:val="18"/>
                <w:szCs w:val="22"/>
              </w:rPr>
              <w:t xml:space="preserve">Zupa ryżowa 350 ml, Ziemniaki puree </w:t>
            </w:r>
          </w:p>
          <w:p>
            <w:pPr>
              <w:pStyle w:val="Normal"/>
              <w:spacing w:before="0" w:after="1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g Sos mięsno warzywny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niskobiałkowy) 250 g Jabłko gotowane b/s 150 g Kompot owocowy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; 815,7; 38,92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sz w:val="18"/>
                <w:szCs w:val="22"/>
              </w:rPr>
              <w:t xml:space="preserve">Pieczywo pszenne (niskobiałkowe) 150g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Serek ziarnisty light 30 g Sałata zielona z dodatkiem jogurtu naturalnego 70 g Herbata z cukrem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90,54; 28,1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5,88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3"/>
        <w:gridCol w:w="2322"/>
      </w:tblGrid>
      <w:tr>
        <w:trPr>
          <w:trHeight w:val="260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28"/>
              <w:ind w:right="12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, Masło 15g, Jajko na miękko  1 szt.- 50 g, pomidor b/s 50g,Mandarynka 80 g Kawa zbożowa z mlekiem 0% tł. 250 ml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90,93       28,0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5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alafiorowa z ziemniakami 350 ml, Potrawka drobiowa 60/13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jęczmienna 200 g </w:t>
            </w:r>
          </w:p>
          <w:p>
            <w:pPr>
              <w:pStyle w:val="Normal"/>
              <w:spacing w:before="0" w:after="1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rzynka gotowana 20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błko parzone b/s 150 g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941,82       44,7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 xml:space="preserve">Pasta z dorsza z jarzynami 6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midor b/s 6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70,63         27,1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03,38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8" w:type="dxa"/>
          <w:left w:w="8" w:type="dxa"/>
          <w:bottom w:w="0" w:type="dxa"/>
          <w:right w:w="3" w:type="dxa"/>
        </w:tblCellMar>
      </w:tblPr>
      <w:tblGrid>
        <w:gridCol w:w="2847"/>
        <w:gridCol w:w="3005"/>
        <w:gridCol w:w="2902"/>
        <w:gridCol w:w="2322"/>
      </w:tblGrid>
      <w:tr>
        <w:trPr>
          <w:trHeight w:val="259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Cykoria 30 g,pomidor30g, </w:t>
            </w:r>
          </w:p>
          <w:p>
            <w:pPr>
              <w:pStyle w:val="Normal"/>
              <w:spacing w:before="0" w:after="18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iód 30 g, Kawa zbożowa na mleku   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% tł.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; 661,61; 32,1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sz w:val="18"/>
                <w:szCs w:val="22"/>
              </w:rPr>
              <w:t xml:space="preserve">Zupa pomidorowa z ryżem 350 ml </w:t>
            </w:r>
          </w:p>
          <w:p>
            <w:pPr>
              <w:pStyle w:val="Normal"/>
              <w:spacing w:lineRule="auto" w:line="228" w:before="0" w:after="37"/>
              <w:ind w:left="1" w:right="38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dudzie gotowane 100g Ziemniaki puree 25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ka z buraków 2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53,37;36,3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Pasta jarzynowa z chudym twarogiem 60 g, Jabłko parowane b/s 150 g, Herbata z cukrem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  <w:sz w:val="18"/>
                <w:szCs w:val="22"/>
              </w:rPr>
              <w:t>Kcal; 652,36; 31,48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2,34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23" w:type="dxa"/>
        </w:tblCellMar>
      </w:tblPr>
      <w:tblGrid>
        <w:gridCol w:w="2829"/>
        <w:gridCol w:w="2979"/>
        <w:gridCol w:w="2977"/>
        <w:gridCol w:w="2291"/>
      </w:tblGrid>
      <w:tr>
        <w:trPr>
          <w:trHeight w:val="26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54" w:hanging="0"/>
              <w:rPr/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64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, Masło 15g, Pasta wołowojarzynowa (niskobiałkowa) 60 g,pomidor b/s 50g, Jabłko prażone b/s 150 g, Kawa zbożowa na mleku      0% tł. 250 ml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39,60     35,0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ilet drobiowy w jarzynach 80/10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puree 25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lafior z wody 200 g 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18"/>
                <w:szCs w:val="22"/>
              </w:rPr>
              <w:t>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826,07        39,1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spacing w:before="0" w:after="1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orsz parowany na ciepło 4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midor b/s z olejem 80 g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;542,31    25,73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07,98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0" w:type="dxa"/>
            </w:tcMar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0" w:type="dxa"/>
            </w:tcMar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0" w:type="dxa"/>
            </w:tcMar>
          </w:tcPr>
          <w:p>
            <w:pPr>
              <w:pStyle w:val="Normal"/>
              <w:snapToGrid w:val="false"/>
              <w:ind w:left="197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64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50g, Masło 15g, Dżem 50 g, Pomidor b/s 60 g, Kawa zbożowa na mleku 0% tł. 250 ml, 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21,73; 25,1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rupnik 350  ml, Pulpet rybny 60 g </w:t>
            </w:r>
          </w:p>
          <w:p>
            <w:pPr>
              <w:pStyle w:val="Normal"/>
              <w:ind w:left="-16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Sos koperkowy 100 ml, Ziemniaki puree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g, Marchew gotowana tarta 200 g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857,11; 34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Masło 15g, Sałatka jarzynowa  14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a zielona 30 g, Herbata z cukrem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92,37; 33,4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20,13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13" w:type="dxa"/>
        </w:tblCellMar>
      </w:tblPr>
      <w:tblGrid>
        <w:gridCol w:w="2830"/>
        <w:gridCol w:w="2979"/>
        <w:gridCol w:w="2977"/>
        <w:gridCol w:w="2290"/>
      </w:tblGrid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80" w:hanging="0"/>
              <w:rPr/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8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, Masło 15g, Pasta z jajka gotowanego  z koperkiem 60 g, Cykoria 30 g,pomidor b/s 30g, Kawa zbożowa na mleku  0% tł. 250 ml </w:t>
            </w:r>
            <w:r>
              <w:rPr>
                <w:b/>
                <w:sz w:val="18"/>
                <w:szCs w:val="22"/>
              </w:rPr>
              <w:t>Kcal; 685,36      30,7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350 ml </w:t>
            </w:r>
          </w:p>
          <w:p>
            <w:pPr>
              <w:pStyle w:val="Normal"/>
              <w:spacing w:lineRule="auto" w:line="228" w:before="0" w:after="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os mięsno-warzywny 150 g, Ziemniaki puree 250 g, Szpinak 200 g, Kompot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892,04     40,0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Masło 15g, Pasta jarzynowa z chudym twarogiem( 40/20)pomidor 30g, 60 g, Jabłko b/s 150 g, Herbata z cukrem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48,91     29,1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226,31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23" w:type="dxa"/>
        </w:tblCellMar>
      </w:tblPr>
      <w:tblGrid>
        <w:gridCol w:w="2830"/>
        <w:gridCol w:w="2979"/>
        <w:gridCol w:w="2977"/>
        <w:gridCol w:w="2290"/>
      </w:tblGrid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85" w:hanging="0"/>
              <w:rPr/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8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69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Pomidor b/s 60 g Jabłko parowane 150g, z marmolada 50 g Kawa zbożowa na mleku 0% tł.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29,88       33,6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osół z ryżem 350 ml, Bitka wołowa gotowana 70 g Ziemniaki puree 250 g, Buraki gotowane 200 g, Kompot owocowy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55,97     30,2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 xml:space="preserve">Masło 15g, Ryż z jabłkiem 25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lewa jogurtowa ( jogurt light) 75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ałata zielona 30 g,pomidor b/s30g. Herbata z cukrem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18"/>
                <w:szCs w:val="22"/>
              </w:rPr>
              <w:t>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80,80    36,0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66,65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3"/>
        <w:ind w:left="3373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</w:rPr>
        <w:t>DIETA BEZMLECZNA jadłospis  I tydzień</w:t>
      </w:r>
      <w:r>
        <w:rPr>
          <w:b/>
          <w:sz w:val="24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11" w:type="dxa"/>
          <w:left w:w="8" w:type="dxa"/>
          <w:bottom w:w="0" w:type="dxa"/>
          <w:right w:w="25" w:type="dxa"/>
        </w:tblCellMar>
      </w:tblPr>
      <w:tblGrid>
        <w:gridCol w:w="2830"/>
        <w:gridCol w:w="2931"/>
        <w:gridCol w:w="2993"/>
        <w:gridCol w:w="2322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04" w:hanging="0"/>
              <w:rPr/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ne ciasto na rosole 350 ml, Pieczywo mieszane 120 g, Miękka margaryna roślinna   15 g, Salceson 60 g, Ketchup 20 g, Ogórek zielony 50 g Kawa zbożowa bez mleka z cukrem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96,32; 39,4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, Ryba parowa w jarzynach 100/200 ziemniaki 200 g, Jabłko deserowe 150 g, Kompot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Kcal; 689,00,; 34,14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" w:hanging="0"/>
              <w:rPr/>
            </w:pPr>
            <w:r>
              <w:rPr>
                <w:sz w:val="18"/>
                <w:szCs w:val="22"/>
              </w:rPr>
              <w:t xml:space="preserve">Pieczywo mieszane 120 g, Miękka margaryna roślinna    15 g, Pasta z jaj ze szczypiorkiem 60 g, Sałata zielona 20 g,pomidor30g,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32,95         26,4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8,27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10" w:type="dxa"/>
        </w:tblCellMar>
      </w:tblPr>
      <w:tblGrid>
        <w:gridCol w:w="2829"/>
        <w:gridCol w:w="2931"/>
        <w:gridCol w:w="2993"/>
        <w:gridCol w:w="2323"/>
      </w:tblGrid>
      <w:tr>
        <w:trPr>
          <w:trHeight w:val="263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rosole 350 ml Pieczywo mieszane 120 g, Miękka margaryna roślinna   15 g, Marmolada wieloowocowa50 g, Polędwica miodowa 20 g, pomidor50g,Kakao na wodzie z cukrem 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76,90       33,2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 Bitka z szynki wp.70 g w sosie wł. 80 g Ziemniaki  200 g, Surówka z marchewki z chrzanem i olejem 100 g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823,29       40,4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 15 , Blok drobiowy 40 g, Mandarynka 60 g,ogórek 50g, Herbata z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ukrem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35,4         26,3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Kcal 2035,59  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4" w:type="dxa"/>
        </w:tblCellMar>
      </w:tblPr>
      <w:tblGrid>
        <w:gridCol w:w="2845"/>
        <w:gridCol w:w="3008"/>
        <w:gridCol w:w="2901"/>
        <w:gridCol w:w="2322"/>
      </w:tblGrid>
      <w:tr>
        <w:trPr>
          <w:trHeight w:val="263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karon na rosole 350 ml, Pieczywo mieszane 120 g, Miękka margaryna roślinna15 g, Pasztet drobiowy 60 g Pomidor 50 g, Herbata z cukrem 250 ml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40,00; 35,5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3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barszcz ukraiński 350 ml, Gulasz wieprzowy 70/80 g, Kasza gryczana 200 </w:t>
            </w:r>
          </w:p>
          <w:p>
            <w:pPr>
              <w:pStyle w:val="Normal"/>
              <w:spacing w:lineRule="auto" w:line="228" w:before="0" w:after="7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, Sałatka z ogórka kiszonego 100 g Kompot owocowy 250 ml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81,38;37,4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 g, Hache rybne z dorsza na ciepło 100 g, Sałata zielona 20 g,ogórek 30g, Herbata z cukrem 250 ml 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Kcal; 563,30; 27,02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4,68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05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1" w:type="dxa"/>
        </w:tblCellMar>
      </w:tblPr>
      <w:tblGrid>
        <w:gridCol w:w="2830"/>
        <w:gridCol w:w="2979"/>
        <w:gridCol w:w="2977"/>
        <w:gridCol w:w="2219"/>
      </w:tblGrid>
      <w:tr>
        <w:trPr>
          <w:trHeight w:val="260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acierka na rosole 350 ml, Pieczywo mieszane 120 g, Miękka margaryna roślinna15g, Polędwica drobiowa 40 g Papryka świeża 50 g, Kawa zbożowa bez mleka z cukrem 250 ml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34,04; 31,6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rupnik z ziemniakami 3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igos z kapusty kiszonej 300 g,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 200 g, Jabłko deserowe 150 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18"/>
                <w:szCs w:val="22"/>
              </w:rPr>
              <w:t>g, ,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835,34;41,6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hanging="0"/>
              <w:rPr/>
            </w:pPr>
            <w:r>
              <w:rPr>
                <w:sz w:val="18"/>
                <w:szCs w:val="22"/>
              </w:rPr>
              <w:t>Pieczywo mieszane 120 g, Miękka margaryna roślinna15g, Pasta wołowo-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rzynowa 60 g, Cykoria 30 g,pomidor 30g, Herbata z cukrem 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;535,06; 26,70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4,44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79"/>
        <w:gridCol w:w="2977"/>
        <w:gridCol w:w="2290"/>
      </w:tblGrid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8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na rosole 350 ml, Pieczywo mieszane 120 g, Miękka margaryna roślinna15g, Dżem 50 g, Szynka z koperkiem 20 g, Kakao na wodzie z </w:t>
            </w:r>
          </w:p>
          <w:p>
            <w:pPr>
              <w:pStyle w:val="Normal"/>
              <w:ind w:right="117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ukrem  250 ml </w:t>
            </w:r>
            <w:r>
              <w:rPr>
                <w:b/>
                <w:sz w:val="18"/>
                <w:szCs w:val="22"/>
              </w:rPr>
              <w:t>Kcal; 673,74; 33,6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Jajko 1 szt.( 50 g) w sosie chrzanowym 100 ml, Ziemniaki 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0 g, Marchew z groszkiem zielonym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 g, Kompot owocowy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; 812,17;  40,5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" w:hanging="0"/>
              <w:rPr/>
            </w:pPr>
            <w:r>
              <w:rPr>
                <w:sz w:val="18"/>
                <w:szCs w:val="22"/>
              </w:rPr>
              <w:t xml:space="preserve">Pieczywo mieszane 120 g, Miękka margaryna roślinna15g, Pasta z wędzonej makreli 60 g, Pomidor 50 g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; 516,45; 25,7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2,36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1065" w:type="dxa"/>
        <w:jc w:val="left"/>
        <w:tblInd w:w="-97" w:type="dxa"/>
        <w:tblLayout w:type="fixed"/>
        <w:tblCellMar>
          <w:top w:w="12" w:type="dxa"/>
          <w:left w:w="0" w:type="dxa"/>
          <w:bottom w:w="0" w:type="dxa"/>
          <w:right w:w="12" w:type="dxa"/>
        </w:tblCellMar>
      </w:tblPr>
      <w:tblGrid>
        <w:gridCol w:w="2925"/>
        <w:gridCol w:w="2970"/>
        <w:gridCol w:w="2985"/>
        <w:gridCol w:w="2185"/>
      </w:tblGrid>
      <w:tr>
        <w:trPr>
          <w:trHeight w:val="260" w:hRule="atLeast"/>
        </w:trPr>
        <w:tc>
          <w:tcPr>
            <w:tcW w:w="1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rosole 350 ml 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Szynka wieprzowa 40 g, Rzodkiewka 50 g Herbata z cukrem 250 ml.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72,84      33,3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-11" w:firstLine="2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ogórkowa z ryżem  350 ml, Zraz  mielony w sosie pieczeniowym 70/80 g </w:t>
            </w:r>
          </w:p>
          <w:p>
            <w:pPr>
              <w:pStyle w:val="Normal"/>
              <w:ind w:left="9" w:right="1" w:hanging="2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Ziemniaki  200 g, Surówka z białej kapusty z koprem 100 g, Kompot owocowy 250 ml.  </w:t>
            </w:r>
          </w:p>
          <w:p>
            <w:pPr>
              <w:pStyle w:val="Normal"/>
              <w:ind w:left="9" w:right="1" w:hanging="20"/>
              <w:jc w:val="both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80,30     38,6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2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ieczywo mieszane 120 g, Miękka margaryna roślinna15g, Zapiekanka</w:t>
            </w:r>
          </w:p>
          <w:p>
            <w:pPr>
              <w:pStyle w:val="Normal"/>
              <w:spacing w:lineRule="auto" w:line="228"/>
              <w:ind w:left="-13" w:hanging="1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makaronowa z brokułem i wędliną 150g,pomidor50g,  Herbata z cukrem 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;567,25     28,0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-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-17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0,39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40" w:type="dxa"/>
        </w:tblCellMar>
      </w:tblPr>
      <w:tblGrid>
        <w:gridCol w:w="2830"/>
        <w:gridCol w:w="2979"/>
        <w:gridCol w:w="2977"/>
        <w:gridCol w:w="2290"/>
      </w:tblGrid>
      <w:tr>
        <w:trPr>
          <w:trHeight w:val="263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8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Kiełbasa śląska drobiowa na gorąco 80 g, chrzan 20 g, Ketchup 20 g, Pomidor z cebulką70g,, Kawa  bez mleka z cukrem 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25,8; 31,0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   350 ml Bitka drobiowa w sosie własnym 70/80 g, Ziemniaki  200 g, Buraki oprószane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00 g, Kompot owocowy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05,39; 34,9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, Miękka margaryna roślinna15g, Mielonka 40 g Sałata zielona 30 g,ogórek zielony50g, Herbata z cukrem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; 685,1; 2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Kcal 2016,29 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3"/>
        <w:ind w:left="-5" w:hanging="1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264" w:before="0" w:after="3"/>
        <w:ind w:left="-5" w:hanging="10"/>
        <w:jc w:val="center"/>
        <w:rPr>
          <w:b/>
          <w:b/>
          <w:sz w:val="12"/>
        </w:rPr>
      </w:pPr>
      <w:r>
        <w:rPr>
          <w:b/>
        </w:rPr>
        <w:t>DIETA BEZMLECZNA jadłospis  II tydzi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23" w:type="dxa"/>
        </w:tblCellMar>
      </w:tblPr>
      <w:tblGrid>
        <w:gridCol w:w="2829"/>
        <w:gridCol w:w="2931"/>
        <w:gridCol w:w="2993"/>
        <w:gridCol w:w="2323"/>
      </w:tblGrid>
      <w:tr>
        <w:trPr>
          <w:trHeight w:val="263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na rosole 350 ml, Pieczywo mieszane 120 g, Miękka margaryna roślinna   15 g, Jajko na twardo 1 szt. 50 g, Majonez 10 g Papryka czerwona 50 g, Kawa zbożowa bez mleka z cukrem 250 ml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48,04 ; 34,2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pieczarkowa z  ziemniakami 350 ml, Makaron spaghetti 170g. Sos boloński 100g,  Kompot owocowy 250 ml, Mandarynka 1 szt. 6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; 811,00;  37,08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0"/>
              <w:rPr/>
            </w:pPr>
            <w:r>
              <w:rPr>
                <w:sz w:val="18"/>
                <w:szCs w:val="22"/>
              </w:rPr>
              <w:t xml:space="preserve">Pieczywo mieszane 120 g, Miękka margaryna roślinna      15 g, Pulpet </w:t>
            </w:r>
          </w:p>
          <w:p>
            <w:pPr>
              <w:pStyle w:val="Normal"/>
              <w:spacing w:lineRule="auto" w:line="228" w:before="0" w:after="5"/>
              <w:ind w:left="9" w:hanging="31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drobiowy 70 g, Sos pomidorowy 100 ml Pomidor 50 g, Herbata z cukrem 250 ml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28,15; 28,7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87,19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40" w:type="dxa"/>
        </w:tblCellMar>
      </w:tblPr>
      <w:tblGrid>
        <w:gridCol w:w="2830"/>
        <w:gridCol w:w="2931"/>
        <w:gridCol w:w="2993"/>
        <w:gridCol w:w="2322"/>
      </w:tblGrid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0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rosole  350 ml Pieczywo mieszane 120 g, Miękka margaryna roślinna   15 g, Pasta z wędliny z zieleniną 60g, pomidor50g,, Jabłko deserowe 150 g, Kawa zbożowa bez mleka z cukrem 250 ml </w:t>
            </w:r>
            <w:r>
              <w:rPr>
                <w:b/>
                <w:sz w:val="18"/>
                <w:szCs w:val="22"/>
              </w:rPr>
              <w:t>Kcal; 743,0;  36,3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" w:hanging="0"/>
              <w:rPr/>
            </w:pPr>
            <w:r>
              <w:rPr>
                <w:sz w:val="18"/>
                <w:szCs w:val="22"/>
              </w:rPr>
              <w:t xml:space="preserve">Zupa szpinakowa z ziemniakami 350 ml, Łopatka wieprzowa pieczona w sosie własnym 70/80 g, Ziemniaki  200 g, Surówka z pora i jabłka10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94,39;  38,8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 15 g, Kiełbasa szynkowa 40 g, Ogórek kiszony 5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09,00;  24,8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6,42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8" w:type="dxa"/>
        </w:tblCellMar>
      </w:tblPr>
      <w:tblGrid>
        <w:gridCol w:w="2845"/>
        <w:gridCol w:w="3008"/>
        <w:gridCol w:w="2901"/>
        <w:gridCol w:w="2322"/>
      </w:tblGrid>
      <w:tr>
        <w:trPr>
          <w:trHeight w:val="260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" w:hanging="0"/>
              <w:jc w:val="center"/>
              <w:rPr/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3" w:hanging="0"/>
              <w:jc w:val="both"/>
              <w:rPr/>
            </w:pPr>
            <w:r>
              <w:rPr>
                <w:sz w:val="18"/>
                <w:szCs w:val="22"/>
              </w:rPr>
              <w:t>Makaron na rosole 350 ml, Pieczywo mieszane 120 g, Miękka margaryna roślinna15 g, Szynka z koperkiem 40 g Rzodkiewka tarta 50 g, Herbata z</w:t>
            </w:r>
          </w:p>
          <w:p>
            <w:pPr>
              <w:pStyle w:val="Normal"/>
              <w:ind w:left="8" w:right="117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ukrem 250 ml </w:t>
            </w:r>
            <w:r>
              <w:rPr>
                <w:b/>
                <w:sz w:val="18"/>
                <w:szCs w:val="22"/>
              </w:rPr>
              <w:t>Kcal; 612,74; 30,2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Zupa grochowa 350 ml </w:t>
            </w:r>
          </w:p>
          <w:p>
            <w:pPr>
              <w:pStyle w:val="Normal"/>
              <w:spacing w:lineRule="auto" w:line="252"/>
              <w:ind w:left="-20" w:firstLine="9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Ziemniaki 200 g, Klopsik drobiowy  parowany 70 g, Surówka z kapusty  pekińskiej 100 g, Kompot owocowy 250</w:t>
            </w:r>
          </w:p>
          <w:p>
            <w:pPr>
              <w:pStyle w:val="Normal"/>
              <w:ind w:left="1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l </w:t>
            </w:r>
          </w:p>
          <w:p>
            <w:pPr>
              <w:pStyle w:val="Normal"/>
              <w:ind w:left="1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90,23; 38,9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1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mieszane 120 g, Miękka</w:t>
            </w:r>
          </w:p>
          <w:p>
            <w:pPr>
              <w:pStyle w:val="Normal"/>
              <w:spacing w:lineRule="auto" w:line="228"/>
              <w:ind w:left="-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margaryna roślinna15 g, Pasztet 40 g  Pomidor 50 g, Herbata z cukrem 250 ml</w:t>
            </w:r>
          </w:p>
          <w:p>
            <w:pPr>
              <w:pStyle w:val="Normal"/>
              <w:ind w:left="-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1" w:hanging="0"/>
              <w:rPr/>
            </w:pPr>
            <w:r>
              <w:rPr>
                <w:b/>
                <w:sz w:val="18"/>
                <w:szCs w:val="22"/>
              </w:rPr>
              <w:t>Kcal; 626,05; 30,85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9,02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7" w:type="dxa"/>
        </w:tblCellMar>
      </w:tblPr>
      <w:tblGrid>
        <w:gridCol w:w="2830"/>
        <w:gridCol w:w="2979"/>
        <w:gridCol w:w="2977"/>
        <w:gridCol w:w="2290"/>
      </w:tblGrid>
      <w:tr>
        <w:trPr>
          <w:trHeight w:val="262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rosole 350 ml Pieczywo mieszane 120 g, Miękka margaryna roślinna15g, Polędwica sopocka 40 g, Pomidor 50 g, Kawa zbożowa bez mleka z cukrem 250 ml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69,14 ; 33,4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 Ryż na sypko 200 g, Potrawka z wołowiny 70/80 g, Surówka wielowarzywna 100 g, Kompot </w:t>
            </w:r>
          </w:p>
          <w:p>
            <w:pPr>
              <w:pStyle w:val="Normal"/>
              <w:ind w:left="10" w:right="125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 ml </w:t>
            </w:r>
            <w:r>
              <w:rPr>
                <w:b/>
                <w:sz w:val="18"/>
                <w:szCs w:val="22"/>
              </w:rPr>
              <w:t>Kcal; 847,01; 42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Pasta drobiowojarzynowa z zieleniną 60 g, Sałata zielona 20 g, ogórek 30gHerbata z cukrem 250 ml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;484,20; 24,21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0,35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29"/>
        <w:gridCol w:w="2979"/>
        <w:gridCol w:w="2977"/>
        <w:gridCol w:w="2291"/>
      </w:tblGrid>
      <w:tr>
        <w:trPr>
          <w:trHeight w:val="263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3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8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na rosole 350 ml, Pieczywo mieszane 120 g, Miękka margaryna roślinna15g, Pasta z jaja z majonezem i szczypiorkiem 60 g Pomidor 50 g, Kawa zbożowa bez mleka z cukrem 250 ml </w:t>
            </w:r>
            <w:r>
              <w:rPr>
                <w:b/>
                <w:sz w:val="18"/>
                <w:szCs w:val="22"/>
              </w:rPr>
              <w:t>Kcal; 692,41; 34,5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grysikowa 350 ml, Ziemniaki  200 g,, Ryba parowana 60 g, Surówka z selera i jabłka 100 g, Kompot owocowy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48,81; 37,3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31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Dżem truskawkowy 40 g, Szynka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18"/>
                <w:szCs w:val="22"/>
              </w:rPr>
              <w:t xml:space="preserve">zielonogórska40g, Papryka czerwonw5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62,20; 28,0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3,42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70" w:type="dxa"/>
        </w:tblCellMar>
      </w:tblPr>
      <w:tblGrid>
        <w:gridCol w:w="2830"/>
        <w:gridCol w:w="2979"/>
        <w:gridCol w:w="2977"/>
        <w:gridCol w:w="2290"/>
      </w:tblGrid>
      <w:tr>
        <w:trPr>
          <w:trHeight w:val="262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8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rosole 350 ml Pieczywo mieszane 120 g, Miękka margaryna roślinna15g, Kiełbasa szynkowa 40g Rzodkiewka tarta 50 g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71,14;33,9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rupnik z ryżem  3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ątróbka drobiowa duszona 100/70 g Ziemniaki  200 g, Sałatka z ogórka kiszonego    100 g, Kompot owocowy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04,13; 34,8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Kiełbasa na gorąco 60 g, Ketchup 20 g, ogórek zielony 50 g, Herbata z cukrem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641,40;  28,2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6,67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12" w:type="dxa"/>
          <w:left w:w="0" w:type="dxa"/>
          <w:bottom w:w="0" w:type="dxa"/>
          <w:right w:w="8" w:type="dxa"/>
        </w:tblCellMar>
      </w:tblPr>
      <w:tblGrid>
        <w:gridCol w:w="2829"/>
        <w:gridCol w:w="2979"/>
        <w:gridCol w:w="2977"/>
        <w:gridCol w:w="2291"/>
      </w:tblGrid>
      <w:tr>
        <w:trPr>
          <w:trHeight w:val="261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mieszane 120 g, Miękka margaryna roślinna15g, Miód 25 g Salceson 40 g, pomidor50g,Jabłko deserowe 150 g,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kao na wodzie z cukrem  250 ml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60,54       36,8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Zupa rosół z makaronem 350 ml,</w:t>
            </w:r>
          </w:p>
          <w:p>
            <w:pPr>
              <w:pStyle w:val="Normal"/>
              <w:ind w:left="-10" w:right="2" w:firstLine="19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iemniaki  200 g, Schab gotowany w  sosie majerankowym 60/110 g, Surówka z marchewki, selera i jabłka 100 g, Kompot owocowy 250 ml </w:t>
            </w:r>
            <w:r>
              <w:rPr>
                <w:b/>
                <w:sz w:val="18"/>
                <w:szCs w:val="22"/>
              </w:rPr>
              <w:t>Kcal; 700,92     34,8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" w:firstLine="1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ieczywo mieszane 120 g, Miękka  margaryna roślinna15g, Polędwica z</w:t>
            </w:r>
          </w:p>
          <w:p>
            <w:pPr>
              <w:pStyle w:val="Normal"/>
              <w:ind w:left="-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indyka 40 g, Cykoria 30 g,rzodkiewka30g, </w:t>
            </w:r>
          </w:p>
          <w:p>
            <w:pPr>
              <w:pStyle w:val="Normal"/>
              <w:ind w:left="-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; 582,90    28,2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" w:right="1638" w:hanging="0"/>
              <w:rPr/>
            </w:pPr>
            <w:r>
              <w:rPr>
                <w:sz w:val="18"/>
                <w:szCs w:val="22"/>
              </w:rPr>
              <w:t xml:space="preserve">   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 2044,36 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10" w:right="3339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339" w:hanging="10"/>
        <w:jc w:val="right"/>
        <w:rPr/>
      </w:pPr>
      <w:r>
        <w:rPr>
          <w:b/>
        </w:rPr>
        <w:t>DIETA BEZMLECZNA jadłospis  III tydzień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179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727"/>
        <w:gridCol w:w="102"/>
        <w:gridCol w:w="2829"/>
        <w:gridCol w:w="102"/>
        <w:gridCol w:w="2891"/>
        <w:gridCol w:w="103"/>
        <w:gridCol w:w="2219"/>
        <w:gridCol w:w="103"/>
      </w:tblGrid>
      <w:tr>
        <w:trPr>
          <w:trHeight w:val="262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11" w:type="dxa"/>
              <w:right w:w="16" w:type="dxa"/>
            </w:tcMar>
          </w:tcPr>
          <w:p>
            <w:pPr>
              <w:pStyle w:val="Normal"/>
              <w:snapToGrid w:val="false"/>
              <w:ind w:left="17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1" w:type="dxa"/>
              <w:right w:w="1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11" w:type="dxa"/>
              <w:right w:w="16" w:type="dxa"/>
            </w:tcMar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11" w:type="dxa"/>
              <w:right w:w="16" w:type="dxa"/>
            </w:tcMar>
          </w:tcPr>
          <w:p>
            <w:pPr>
              <w:pStyle w:val="Normal"/>
              <w:snapToGrid w:val="false"/>
              <w:ind w:left="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11" w:type="dxa"/>
              <w:right w:w="16" w:type="dxa"/>
            </w:tcMar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1" w:type="dxa"/>
              <w:right w:w="16" w:type="dxa"/>
            </w:tcMar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right w:w="16" w:type="dxa"/>
            </w:tcMar>
          </w:tcPr>
          <w:p>
            <w:pPr>
              <w:pStyle w:val="Normal"/>
              <w:snapToGrid w:val="false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owsiane na rosole 350 ml, Pieczywo mieszane 120 g, Miękka margaryna roślinna   15 g, Mielonka 40 g, Pomidor 50 g, Herbata z cukrem 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33,24; 30,1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64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operkowa z  ziemniakami 350 ml Łazanki z kapustą kiszoną 350 g Jabłko deserowe 150 g, Kompot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 ml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; 905,48;  43,17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right w:w="16" w:type="dxa"/>
            </w:tcMar>
          </w:tcPr>
          <w:p>
            <w:pPr>
              <w:pStyle w:val="Normal"/>
              <w:snapToGrid w:val="false"/>
              <w:ind w:left="10" w:hanging="2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ieczywo mieszane 120 g, Miękka margaryna roślinna 15 g, Flaczki drobiowe 300 ml, ogórek zielony 50g,50g,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58,64; 26,6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right w:w="16" w:type="dxa"/>
            </w:tcMar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7,36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left w:w="8" w:type="dxa"/>
            </w:tcMar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9" w:type="dxa"/>
              <w:left w:w="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left w:w="8" w:type="dxa"/>
            </w:tcMar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left w:w="8" w:type="dxa"/>
            </w:tcMar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top w:w="9" w:type="dxa"/>
              <w:left w:w="8" w:type="dxa"/>
            </w:tcMar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9" w:type="dxa"/>
              <w:left w:w="8" w:type="dxa"/>
            </w:tcMar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left w:w="8" w:type="dxa"/>
            </w:tcMar>
          </w:tcPr>
          <w:p>
            <w:pPr>
              <w:pStyle w:val="Normal"/>
              <w:snapToGrid w:val="false"/>
              <w:spacing w:lineRule="auto" w:line="252"/>
              <w:ind w:right="6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yż na rosole 350 ml, Pieczywo mieszane 120 g, Miękka margaryna roślinn 15 g,  Pasta mięsno-jarzynowa 60 g,sałata zielona 30g, Mandarynka 1 szt. 60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, Herbata z cukrem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63,29; 33,0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left w:w="8" w:type="dxa"/>
            </w:tcMar>
          </w:tcPr>
          <w:p>
            <w:pPr>
              <w:pStyle w:val="Normal"/>
              <w:snapToGrid w:val="false"/>
              <w:spacing w:lineRule="auto" w:line="228"/>
              <w:ind w:left="1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 ziemniaczana 350 ml, Potrawka drobiowa 70/80 g, Kasza gryczana 200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, Jarzynka gotowana 10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94,22;39,6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left w:w="8" w:type="dxa"/>
            </w:tcMar>
          </w:tcPr>
          <w:p>
            <w:pPr>
              <w:pStyle w:val="Normal"/>
              <w:snapToGrid w:val="false"/>
              <w:spacing w:lineRule="auto" w:line="264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 15 g, Jajko na miękko 1 szt.  50 g, Papryka świeża 50 g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548,00; 27,3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8" w:type="dxa"/>
            </w:tcMar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5,51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1076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167" w:type="dxa"/>
        </w:tblCellMar>
      </w:tblPr>
      <w:tblGrid>
        <w:gridCol w:w="2845"/>
        <w:gridCol w:w="3008"/>
        <w:gridCol w:w="2901"/>
        <w:gridCol w:w="2322"/>
      </w:tblGrid>
      <w:tr>
        <w:trPr>
          <w:trHeight w:val="2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6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asza manna  na rosole 350 ml, Pieczywo mieszane 120 g, Miękka margaryna roślinna15 g, Kiełbasa krakowska 40 g, Cykoria 30 g,pomidor30g,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89,24; 33,4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Flaki drobiowe 350 ml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Podudzie pieczone 200 g, Ziemniaki 200 g Sałatka z buraków z cebulą 100 g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20,96; 34,9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hanging="0"/>
              <w:rPr/>
            </w:pPr>
            <w:r>
              <w:rPr>
                <w:sz w:val="18"/>
                <w:szCs w:val="22"/>
              </w:rPr>
              <w:t xml:space="preserve">Pieczywo mieszane 120 g, Miękka margaryna roślinna 15 g, Kiełbasa śląska na gorąco 80 g., ogórek kiszony 50 g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anan 100g. (1 szt.)</w:t>
            </w:r>
          </w:p>
          <w:p>
            <w:pPr>
              <w:pStyle w:val="Normal"/>
              <w:ind w:left="2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sz w:val="18"/>
                <w:szCs w:val="22"/>
              </w:rPr>
              <w:t>Kcal; 652,10; 31,32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62,30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76" w:type="dxa"/>
        <w:jc w:val="left"/>
        <w:tblInd w:w="-5" w:type="dxa"/>
        <w:tblLayout w:type="fixed"/>
        <w:tblCellMar>
          <w:top w:w="11" w:type="dxa"/>
          <w:left w:w="0" w:type="dxa"/>
          <w:bottom w:w="0" w:type="dxa"/>
          <w:right w:w="39" w:type="dxa"/>
        </w:tblCellMar>
      </w:tblPr>
      <w:tblGrid>
        <w:gridCol w:w="2830"/>
        <w:gridCol w:w="2979"/>
        <w:gridCol w:w="2977"/>
        <w:gridCol w:w="2290"/>
      </w:tblGrid>
      <w:tr>
        <w:trPr>
          <w:trHeight w:val="262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rosole 350 ml Pieczywo mieszane 120 g, Miękka margaryna roślinna15g, Kiełbasa szynkowa 40 g, rzodkiewka 50 g Kawa zbożowa bez mleka z cukrem </w:t>
            </w:r>
          </w:p>
          <w:p>
            <w:pPr>
              <w:pStyle w:val="Normal"/>
              <w:ind w:left="8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8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08,94;  30,2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 </w:t>
            </w:r>
          </w:p>
          <w:p>
            <w:pPr>
              <w:pStyle w:val="Normal"/>
              <w:spacing w:lineRule="auto" w:line="228" w:before="0" w:after="7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ołąbki - 2 szt. 300 g, Ziemniaki  200 g Sos pomidorowy 100 ml, Kompot owocowy 250 ml.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911,61; 45,2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Polędwica drobiowa 40 g, Pomidor50 g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Kcal;492,45; 24,46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3,00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133" w:type="dxa"/>
        <w:jc w:val="left"/>
        <w:tblInd w:w="-67" w:type="dxa"/>
        <w:tblLayout w:type="fixed"/>
        <w:tblCellMar>
          <w:top w:w="9" w:type="dxa"/>
          <w:left w:w="0" w:type="dxa"/>
          <w:bottom w:w="0" w:type="dxa"/>
          <w:right w:w="12" w:type="dxa"/>
        </w:tblCellMar>
      </w:tblPr>
      <w:tblGrid>
        <w:gridCol w:w="2895"/>
        <w:gridCol w:w="2970"/>
        <w:gridCol w:w="2985"/>
        <w:gridCol w:w="2283"/>
      </w:tblGrid>
      <w:tr>
        <w:trPr>
          <w:trHeight w:val="260" w:hRule="atLeast"/>
        </w:trPr>
        <w:tc>
          <w:tcPr>
            <w:tcW w:w="1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43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acierka  na rosole 350 ml, Pieczywo mieszane 120 g, Miękka margaryna roślinna15g, Dżem 30 g, Polędwica szkolna20 g, ogórek zielony50g,Kawa zbożowa bez </w:t>
            </w:r>
          </w:p>
          <w:p>
            <w:pPr>
              <w:pStyle w:val="Normal"/>
              <w:ind w:left="8" w:right="64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leka z cukrem 250 ml </w:t>
            </w:r>
            <w:r>
              <w:rPr>
                <w:b/>
                <w:sz w:val="18"/>
                <w:szCs w:val="22"/>
              </w:rPr>
              <w:t>Kcal; 632,14; 31,4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0" w:hanging="0"/>
              <w:jc w:val="both"/>
              <w:rPr/>
            </w:pPr>
            <w:r>
              <w:rPr>
                <w:sz w:val="18"/>
                <w:szCs w:val="22"/>
              </w:rPr>
              <w:t xml:space="preserve">Zupa kapuśniak 350 ml, Ryba  duszona do sosu greckiego 70 g, Sos grecki 100 g Ziemniaki  200 g, Kompot owocowy 250 ml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709,70; 35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4" w:firstLine="2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 margaryna roślinna15g, Sałatka  jarzynowa z jajem 140 g, Sałata zielona 20 g,papryka czerwona30g, Herbata z cukrem 250 ml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666,40; 33,1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8,24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185" w:type="dxa"/>
        <w:jc w:val="left"/>
        <w:tblInd w:w="-108" w:type="dxa"/>
        <w:tblLayout w:type="fixed"/>
        <w:tblCellMar>
          <w:top w:w="9" w:type="dxa"/>
          <w:left w:w="8" w:type="dxa"/>
          <w:bottom w:w="0" w:type="dxa"/>
          <w:right w:w="26" w:type="dxa"/>
        </w:tblCellMar>
      </w:tblPr>
      <w:tblGrid>
        <w:gridCol w:w="2830"/>
        <w:gridCol w:w="2979"/>
        <w:gridCol w:w="2977"/>
        <w:gridCol w:w="2399"/>
      </w:tblGrid>
      <w:tr>
        <w:trPr>
          <w:trHeight w:val="263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88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karon na rosole 350 ml, Pieczywo mieszane 120 g, Miękka margaryna roślinna15g, Szynka z indyka 40 g Rzodkiewka 50 g, Kawa zbożowa bez mleka z cukrem 250 ml </w:t>
            </w:r>
            <w:r>
              <w:rPr>
                <w:b/>
                <w:sz w:val="18"/>
                <w:szCs w:val="22"/>
              </w:rPr>
              <w:t>Kcal; 619,89; 30,7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sz w:val="18"/>
                <w:szCs w:val="22"/>
              </w:rPr>
              <w:t xml:space="preserve">Zupa jarzynowa z ziemniakami 350 ml </w:t>
            </w:r>
          </w:p>
          <w:p>
            <w:pPr>
              <w:pStyle w:val="Normal"/>
              <w:spacing w:before="0" w:after="1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ulpet mielony w sosie koperkowym 70/80 g, Ziemniaki  200 g, Surówka z marchewki i jabłka z olejem roślinnym 100 g, Kompot owocowy 2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 843,56;  41,7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Makrela wędzona 60 g, Ogórek kiszony 50 g Herbata z cukrem 250 ml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cal;555,90; 27,5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9,35 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tbl>
      <w:tblPr>
        <w:tblW w:w="11193" w:type="dxa"/>
        <w:jc w:val="left"/>
        <w:tblInd w:w="-127" w:type="dxa"/>
        <w:tblLayout w:type="fixed"/>
        <w:tblCellMar>
          <w:top w:w="13" w:type="dxa"/>
          <w:left w:w="0" w:type="dxa"/>
          <w:bottom w:w="0" w:type="dxa"/>
          <w:right w:w="10" w:type="dxa"/>
        </w:tblCellMar>
      </w:tblPr>
      <w:tblGrid>
        <w:gridCol w:w="2955"/>
        <w:gridCol w:w="2970"/>
        <w:gridCol w:w="2985"/>
        <w:gridCol w:w="2283"/>
      </w:tblGrid>
      <w:tr>
        <w:trPr>
          <w:trHeight w:val="22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793" w:hanging="0"/>
              <w:rPr/>
            </w:pPr>
            <w:r>
              <w:rPr>
                <w:b/>
                <w:szCs w:val="22"/>
              </w:rPr>
              <w:t>NIEDZIEL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197" w:hanging="0"/>
              <w:rPr/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eczywo mieszane 120 g, Miękka margaryna roślinna15g, Kiełbasa śląska drobiowa na gorąco 80 g, Ketchup 20 g, Pomidor 50 g Kawa  bez mleka z cukrem  250 ml </w:t>
            </w:r>
          </w:p>
          <w:p>
            <w:pPr>
              <w:pStyle w:val="Normal"/>
              <w:ind w:left="8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cal; 825,40; 38,67%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upa rosół z kostką z kaszy manny 350 ml, Bitka wołowa w sosie własnym 70/80 g, Ziemniaki  200 g, Buraczki opruszane100 g, 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ind w:left="10" w:hanging="0"/>
              <w:rPr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Kcal; 702,61; 32,92%</w:t>
            </w:r>
            <w:r>
              <w:rPr>
                <w:rFonts w:cs="Calibri" w:ascii="Calibri" w:hAnsi="Calibri"/>
                <w:sz w:val="18"/>
                <w:szCs w:val="17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3" w:hanging="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ieczywo mieszane 120 g, Miękka  margaryna roślinna15g, Jajko na miękko 50g(,1szt), Cykoria 30 g  papryka świeża 30g,, Herbata z cukrem</w:t>
            </w:r>
          </w:p>
          <w:p>
            <w:pPr>
              <w:pStyle w:val="Normal"/>
              <w:ind w:left="-1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250 ml </w:t>
            </w:r>
          </w:p>
          <w:p>
            <w:pPr>
              <w:pStyle w:val="Normal"/>
              <w:ind w:left="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7"/>
              </w:rPr>
              <w:t>Kcal; 606,25    28,41%</w:t>
            </w:r>
            <w:r>
              <w:rPr>
                <w:rFonts w:cs="Calibri" w:ascii="Calibri" w:hAnsi="Calibri"/>
                <w:sz w:val="18"/>
                <w:szCs w:val="17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ind w:left="-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ind w:left="-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0" w:hanging="0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 xml:space="preserve">Kcal 2134,26 </w:t>
            </w:r>
          </w:p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17"/>
              </w:rPr>
              <w:t>100,00%</w:t>
            </w:r>
            <w:r>
              <w:rPr>
                <w:rFonts w:cs="Calibri" w:ascii="Calibri" w:hAnsi="Calibri"/>
                <w:sz w:val="18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lear" w:pos="4536"/>
        <w:tab w:val="clear" w:pos="9072"/>
      </w:tabs>
      <w:ind w:right="-1" w:hanging="0"/>
      <w:rPr/>
    </w:pPr>
    <w:r>
      <w:rPr>
        <w:i/>
        <w:sz w:val="18"/>
        <w:szCs w:val="18"/>
      </w:rPr>
      <w:t>Nr sprawy ZP/11/US/2024</w:t>
      <w:tab/>
      <w:tab/>
      <w:tab/>
      <w:tab/>
      <w:t xml:space="preserve">     </w:t>
      <w:tab/>
      <w:tab/>
      <w:tab/>
      <w:tab/>
      <w:tab/>
      <w:tab/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9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ind w:left="426" w:right="566" w:hanging="0"/>
      <w:jc w:val="right"/>
      <w:rPr>
        <w:i/>
        <w:i/>
        <w:sz w:val="18"/>
        <w:szCs w:val="32"/>
      </w:rPr>
    </w:pPr>
    <w:r>
      <w:rPr>
        <w:i/>
        <w:sz w:val="18"/>
        <w:szCs w:val="32"/>
      </w:rPr>
      <w:t>Załącznik nr 8 do SWZ</w:t>
    </w:r>
  </w:p>
  <w:p>
    <w:pPr>
      <w:pStyle w:val="Header"/>
      <w:pBdr>
        <w:bottom w:val="thickThinSmallGap" w:sz="24" w:space="1" w:color="800000"/>
      </w:pBdr>
      <w:ind w:left="426" w:right="566" w:hanging="0"/>
      <w:jc w:val="center"/>
      <w:rPr>
        <w:i/>
        <w:i/>
        <w:sz w:val="36"/>
        <w:szCs w:val="32"/>
      </w:rPr>
    </w:pPr>
    <w:r>
      <w:rPr>
        <w:i/>
        <w:sz w:val="18"/>
        <w:szCs w:val="32"/>
      </w:rPr>
      <w:t>JADŁOSPISY</w:t>
    </w:r>
  </w:p>
  <w:p>
    <w:pPr>
      <w:pStyle w:val="Header"/>
      <w:rPr>
        <w:i/>
        <w:i/>
        <w:sz w:val="36"/>
        <w:szCs w:val="32"/>
      </w:rPr>
    </w:pPr>
    <w:r>
      <w:rPr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Bookman Old Style" w:hAnsi="Bookman Old Style" w:eastAsia="Calibri" w:cs="ArialMT;Arial"/>
    </w:rPr>
  </w:style>
  <w:style w:type="character" w:styleId="WW8Num3z6">
    <w:name w:val="WW8Num3z6"/>
    <w:qFormat/>
    <w:rPr>
      <w:rFonts w:ascii="Bookman Old Style" w:hAnsi="Bookman Old Style" w:eastAsia="Calibri" w:cs="Arial-BoldMT"/>
      <w:b w:val="false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Calibri" w:cs="Calibri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9z0">
    <w:name w:val="WW8Num19z0"/>
    <w:qFormat/>
    <w:rPr>
      <w:rFonts w:ascii="Bookman Old Style" w:hAnsi="Bookman Old Style" w:eastAsia="Calibri" w:cs="ArialMT;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  <w:sz w:val="20"/>
    </w:rPr>
  </w:style>
  <w:style w:type="character" w:styleId="WW8Num21z2">
    <w:name w:val="WW8Num21z2"/>
    <w:qFormat/>
    <w:rPr>
      <w:rFonts w:ascii="Bookman Old Style" w:hAnsi="Bookman Old Style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0"/>
      <w:szCs w:val="19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right="0" w:hanging="374"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right="0" w:firstLine="1134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16">
    <w:name w:val="Style16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4:00Z</dcterms:created>
  <dc:creator>....</dc:creator>
  <dc:description/>
  <cp:keywords/>
  <dc:language>en-US</dc:language>
  <cp:lastModifiedBy>Ewa Jonienc</cp:lastModifiedBy>
  <cp:lastPrinted>2024-06-26T08:51:00Z</cp:lastPrinted>
  <dcterms:modified xsi:type="dcterms:W3CDTF">2024-07-08T06:16:00Z</dcterms:modified>
  <cp:revision>4</cp:revision>
  <dc:subject/>
  <dc:title>projekt umowy</dc:title>
</cp:coreProperties>
</file>