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Arial" w:ascii="Arial" w:hAnsi="Arial"/>
          <w:color w:val="000000"/>
        </w:rPr>
        <w:t xml:space="preserve">postępowanie prowadzone na podstawie Wewnętrznego Regulaminu Udzielania Zamówień Publicznych w Dziedzinie Obronności i Bezpieczeństwa obowiązującego w 41. Bazie Lotnictwa Szkolnego w Dęblinie zgodnie z </w:t>
      </w:r>
      <w:r>
        <w:rPr>
          <w:rFonts w:cs="Arial" w:ascii="Arial" w:hAnsi="Arial"/>
          <w:b/>
          <w:color w:val="000000"/>
        </w:rPr>
        <w:t>§ 16 ust. 1 lit. a)</w:t>
      </w:r>
      <w:r>
        <w:rPr>
          <w:rFonts w:cs="Arial" w:ascii="Arial" w:hAnsi="Arial"/>
          <w:color w:val="000000"/>
        </w:rPr>
        <w:t xml:space="preserve"> bez obowiązku stosowania ustawy z dnia 11 września 2019 r. (Dz. U. 2023 r., poz. 1605 z późn. zm.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,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Wykonanie usługi naprawy i przeglądu technicznego dwóch stacji ładowania baterii ATLA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0477”, nr ref 10/2024/OiB</w:t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Tabela nr 1</w:t>
      </w:r>
      <w:r>
        <w:rPr/>
        <w:t xml:space="preserve"> 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040"/>
        <w:gridCol w:w="3260"/>
        <w:gridCol w:w="851"/>
        <w:gridCol w:w="850"/>
        <w:gridCol w:w="1560"/>
        <w:gridCol w:w="1559"/>
        <w:gridCol w:w="992"/>
        <w:gridCol w:w="1781"/>
      </w:tblGrid>
      <w:tr>
        <w:trPr>
          <w:tblHeader w:val="true"/>
          <w:trHeight w:val="8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 (zł) 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  w (zł)        (kol.4xkol.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 %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Wartość brutto w ( zł)  (kol.7xkol. 8)</w:t>
            </w:r>
          </w:p>
        </w:tc>
      </w:tr>
      <w:tr>
        <w:trPr>
          <w:tblHeader w:val="true"/>
          <w:trHeight w:val="3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</w:tr>
      <w:tr>
        <w:trPr>
          <w:trHeight w:val="54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cja ładowania baterii ATLAS 0477 ( nr 151033 i nr 151042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Wymiana drukarki termicznej oraz kabli sterując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cja ładowania baterii ATLAS 0477 (nr 151033 i nr 15104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 przeglądu techn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xxx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uje-(my) kompleksowe wykonanie przedmiotu zamówienia tj.</w:t>
      </w:r>
      <w:r>
        <w:rPr>
          <w:rFonts w:cs="Arial" w:ascii="Arial" w:hAnsi="Arial"/>
          <w:b/>
        </w:rPr>
        <w:t xml:space="preserve"> usługi naprawy i przeglądu technicznego dwóch stacji ładowania baterii ATLAS 047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brutto………………………zł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autoSpaceDE w:val="false"/>
        <w:jc w:val="both"/>
        <w:rPr/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ena uwzględnia wszelkie koszty związane z wykonaniem zamówienia 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realizacji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oraz zapisami Zapytania ofertoweg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Zamówienie należy zrealizować w terminie </w:t>
      </w:r>
      <w:r>
        <w:rPr>
          <w:rFonts w:eastAsia="Calibri" w:cs="Arial" w:ascii="Arial" w:hAnsi="Arial"/>
          <w:b/>
          <w:bCs/>
          <w:lang w:eastAsia="en-US"/>
        </w:rPr>
        <w:t>do 30.11.2024</w:t>
      </w:r>
      <w:r>
        <w:rPr>
          <w:rFonts w:eastAsia="Calibri" w:cs="Arial" w:ascii="Arial" w:hAnsi="Arial"/>
          <w:bCs/>
          <w:lang w:eastAsia="en-US"/>
        </w:rPr>
        <w:t xml:space="preserve"> na podstawie złożonego   zamówien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Cs/>
        </w:rPr>
        <w:t>Zapł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wynagrodzenia nastąpi 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  <w:u w:val="single"/>
        </w:rPr>
        <w:t>30 dni</w:t>
      </w:r>
      <w:r>
        <w:rPr>
          <w:rFonts w:cs="Arial" w:ascii="Arial" w:hAnsi="Arial"/>
        </w:rPr>
        <w:t xml:space="preserve"> od daty doręczenia Zamawiającemu prawidłowo wystawionej faktury VAT. Załącznikiem do faktury musi być dokument potwierdzający </w:t>
      </w:r>
      <w:r>
        <w:rPr>
          <w:rFonts w:cs="Arial" w:ascii="Arial" w:hAnsi="Arial"/>
          <w:bCs/>
        </w:rPr>
        <w:t>przeprowadzoną usługę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  <w:t>Wykonawca w dokumentacji urządzenia wykona adnotacje o przeprowadzonej naprawie oraz wykonaniu przeglądu technicznego urządz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w dokumentacji urządzenia wykona adnotacje o przeprowadzonej naprawie oraz wykonaniu przeglądu technicznego urządzeń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 i Formularzu Ofertowym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 xml:space="preserve">Wykonawca oświadcza  że </w:t>
      </w:r>
      <w:r>
        <w:rPr>
          <w:rFonts w:cs="Arial" w:ascii="Arial" w:hAnsi="Arial"/>
          <w:b/>
          <w:i/>
          <w:u w:val="single"/>
        </w:rPr>
        <w:t>posiada Dokumentację Techniczną na podstawie której zostanie przeprowadzona naprawa oraz zostanie wykonany  przegląd techniczny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u w:val="no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  <w:sz w:val="22"/>
    </w:rPr>
  </w:style>
  <w:style w:type="character" w:styleId="WW8Num7z3">
    <w:name w:val="WW8Num7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03-20T08:25:00Z</cp:lastPrinted>
  <dcterms:modified xsi:type="dcterms:W3CDTF">2024-10-10T08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5e3b1d86-09c6-4a30-a339-76b09ff3369a</vt:lpwstr>
  </property>
</Properties>
</file>