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7" w:color="000000"/>
        </w:pBdr>
        <w:spacing w:lineRule="auto" w:line="276"/>
        <w:ind w:left="301" w:hanging="301"/>
        <w:rPr>
          <w:bCs/>
          <w:sz w:val="22"/>
          <w:szCs w:val="22"/>
        </w:rPr>
      </w:pPr>
      <w:r>
        <w:rPr>
          <w:sz w:val="22"/>
          <w:szCs w:val="22"/>
        </w:rPr>
        <w:t>Sprawa nr  ECFC 2601.1.2.2022</w:t>
        <w:tab/>
        <w:tab/>
        <w:t>Toruń, dnia ………. 2022 r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zapytania ofertowego</w:t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ne Oferenta: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 firmy</w:t>
        <w:tab/>
        <w:tab/>
        <w:t>.…………………………………………………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</w:t>
        <w:tab/>
        <w:tab/>
        <w:tab/>
        <w:t>………………………………………………….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</w:t>
        <w:tab/>
        <w:tab/>
        <w:tab/>
        <w:t>.………………………………………………….</w:t>
      </w:r>
    </w:p>
    <w:p>
      <w:pPr>
        <w:pStyle w:val="Normal"/>
        <w:widowControl w:val="false"/>
        <w:spacing w:lineRule="auto" w:line="276"/>
        <w:rPr/>
      </w:pPr>
      <w:r>
        <w:rPr>
          <w:sz w:val="22"/>
          <w:szCs w:val="22"/>
        </w:rPr>
        <w:t>REGON</w:t>
        <w:tab/>
        <w:tab/>
        <w:t>.………………………………………………….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efon</w:t>
        <w:tab/>
        <w:tab/>
        <w:tab/>
        <w:t>…………………………………………………..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-mail                             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276"/>
        <w:ind w:left="2127" w:right="1142" w:hanging="27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276"/>
        <w:ind w:left="2127" w:right="1142" w:hanging="278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OWY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rozeznanie cenowe nr ECFC 2601.1.2.2022 z dnia 11.09.2022 r. dotyczące  usługi polegającej na </w:t>
      </w:r>
      <w:r>
        <w:rPr>
          <w:b/>
          <w:bCs/>
          <w:sz w:val="22"/>
          <w:szCs w:val="22"/>
        </w:rPr>
        <w:t xml:space="preserve">tłumaczeniu pisemnym list dialogowych do filmów oraz innych dokumentów pomocniczych niezbędnych do przetłumaczenia list dialogowych oraz pisemnym tłumaczeniu i redakcji innych tekstów powiązanych z przygotowaniem pokazów filmowych </w:t>
        <w:br/>
        <w:t xml:space="preserve">lub publikacji z tym powiązanych na potrzeby </w:t>
      </w:r>
      <w:r>
        <w:rPr>
          <w:sz w:val="22"/>
          <w:szCs w:val="22"/>
        </w:rPr>
        <w:t xml:space="preserve">Międzynarodowego Festiwalu Sztuki Autorów Zdjęć Filmowych EnergaCAMERIMAGE 2022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3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 wg podanych niżej cen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tłumaczeń pisemnych list dialogowych wraz z redakcją za 1 stronę tłumaczeniową, obejmującą 1700 znaków ze spacjami, z języka angielskiego na język polski: 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 zł netto x 1200 stron = ……………… zł netto, kwota podatku VAT ………...zł, 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wota brutto ………………… zł (słownie: …………………………………………………..)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dla tłumaczeń pisemnych filmów angielskojęzycznych bez list dialogowych (tłumaczenie ze słuchu) z redakcją, z języka angielskiego na język polski: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 zł netto x 50 stron = …………… zł netto, kwota podatku VAT ……………… zł, 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wota brutto ……………………. zł (słownie: …………………………………………..)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dla tłumaczeń pisemnych list dialogowych wraz z redakcją za 1 stronę tłumaczeniową, obejmującą 1700 znaków ze spacjami, z języka polskiego na język angielski: 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 zł netto x 60 stron = ……………… zł netto, kwota podatku VAT …………..zł, 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wota brutto ………………… zł (słownie: …………………………………………………..)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pisemnych tłumaczeń i redakcji 1 strony tłumaczeniowej, obejmującej 1700 znaków ze spacjami, z języka angielskiego na język polski: 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 zł netto x 30 stron = ……………… zł netto, kwota podatku VAT ……..zł, 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wota brutto ………………… zł (słownie: ……………………………………………..…..)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pisemnych tłumaczeń i redakcji 1 strony tłumaczeniowej, obejmującej 1700 znaków ze spacjami, z języka polskiego na angielski: 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 zł netto x 50 stron = ……………… zł netto, kwota podatku VAT …….. zł, 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wota brutto ………………… zł (słownie: ………………………………………………....)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redakcji 1 strony tłumaczeniowej tekstu polskiego lub tekstu angielskiego, obejmującej 1700 znaków ze spacjami, odpowiednio przez lektora polskiego lub lektora angielskiego: 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 zł netto x 40 stron = ……………… zł netto, kwota podatku VAT ……..zł, 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wota brutto ………………… zł (słownie: …………………………………………………..).</w:t>
      </w:r>
    </w:p>
    <w:p>
      <w:pPr>
        <w:pStyle w:val="Normal"/>
        <w:spacing w:lineRule="auto" w:line="276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b/>
          <w:sz w:val="22"/>
          <w:szCs w:val="22"/>
        </w:rPr>
        <w:t>Razem kwota brutto</w:t>
      </w:r>
      <w:r>
        <w:rPr>
          <w:sz w:val="22"/>
          <w:szCs w:val="22"/>
        </w:rPr>
        <w:t xml:space="preserve"> (suma kwot brutto z podpunktów a, b, c, d, e, f, ): ………………zł (słownie: ………………………………………………..).</w:t>
      </w:r>
    </w:p>
    <w:p>
      <w:pPr>
        <w:pStyle w:val="Normal"/>
        <w:spacing w:lineRule="auto" w:line="276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numPr>
          <w:ilvl w:val="0"/>
          <w:numId w:val="4"/>
        </w:numPr>
        <w:spacing w:lineRule="auto" w:line="276"/>
        <w:ind w:left="0" w:hanging="0"/>
        <w:rPr/>
      </w:pPr>
      <w:r>
        <w:rPr>
          <w:sz w:val="22"/>
          <w:szCs w:val="22"/>
        </w:rPr>
        <w:t>Cena oferty określona w pkt. 1 zawiera wszystkie koszty związane z wykonaniem prac.</w:t>
      </w:r>
    </w:p>
    <w:p>
      <w:pPr>
        <w:pStyle w:val="Footnot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numPr>
          <w:ilvl w:val="0"/>
          <w:numId w:val="4"/>
        </w:numPr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Oświadczam/-y, że: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Zapoznaliśmy się z treścią zapytania ofertowego oraz uzyskaliśmy konieczne informacje niezbędne do przygotowania oferty;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Akceptujemy postanowienia i wymagania określone w zapytaniu ofertowym;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Zobowiązujemy się wykonać przedmiot zamówienia w terminie podanym w zapytaniu ofertowym;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Uważamy się za związanych niniejszą ofertą na czas wskazany w zapytaniu ofertowym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/>
      </w:pPr>
      <w:r>
        <w:rPr>
          <w:sz w:val="22"/>
          <w:szCs w:val="22"/>
        </w:rPr>
        <w:t xml:space="preserve">W przypadku wybrania naszej oferty, zobowiązujemy się do podpisania umowy </w:t>
        <w:br/>
        <w:t xml:space="preserve">na warunkach określonych w zapytaniu ofertowym. 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cenie oferty uwzględniliśmy wszystkie wymagania niniejszego zapytania ofertowego oraz wszelkie koszty związane z realizacją przedmiotu zamówienia;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STATUS WYKONAWCY </w:t>
      </w:r>
    </w:p>
    <w:p>
      <w:pPr>
        <w:pStyle w:val="Akapitzlist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*Oświadczamy, że jesteśmy: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i/>
          <w:i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kroprzedsiębiorstwem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łym przedsiębiorstwem</w:t>
      </w:r>
    </w:p>
    <w:p>
      <w:pPr>
        <w:pStyle w:val="Normal"/>
        <w:autoSpaceDE w:val="false"/>
        <w:spacing w:before="240" w:after="0"/>
        <w:ind w:left="1080"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średnim przedsiębiorstwem</w:t>
      </w:r>
    </w:p>
    <w:p>
      <w:pPr>
        <w:pStyle w:val="Normal"/>
        <w:autoSpaceDE w:val="false"/>
        <w:spacing w:before="240" w:after="0"/>
        <w:ind w:left="1080" w:hanging="0"/>
        <w:contextualSpacing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kroprzedsiębiorstwo</w:t>
      </w:r>
      <w:r>
        <w:rPr>
          <w:i/>
          <w:sz w:val="22"/>
          <w:szCs w:val="22"/>
        </w:rPr>
        <w:t>: przedsiębiorstwo, które zatrudnia mniej niż 10 osób i którego roczny obrót lub roczna suma bilansowa nie przekracza 2 mln euro.</w:t>
      </w:r>
    </w:p>
    <w:p>
      <w:pPr>
        <w:pStyle w:val="Normal"/>
        <w:autoSpaceDE w:val="false"/>
        <w:spacing w:before="240" w:after="0"/>
        <w:ind w:left="1080" w:hanging="0"/>
        <w:contextualSpacing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Małe przedsiębiorstwo</w:t>
      </w:r>
      <w:r>
        <w:rPr>
          <w:i/>
          <w:sz w:val="22"/>
          <w:szCs w:val="22"/>
        </w:rPr>
        <w:t>: przedsiębiorstwo, które zatrudnia mniej niż 50 osób i którego roczny obrót lub roczna suma bilansowa nie przekracza 10 mln euro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240" w:after="0"/>
        <w:ind w:left="1080" w:hanging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Średnie przedsiębiorstwo</w:t>
      </w:r>
      <w:r>
        <w:rPr>
          <w:i/>
          <w:sz w:val="22"/>
          <w:szCs w:val="22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*Odpowiednie zakreślić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Na czas trwania postępowania o udzielenie zamówienia do kontaktów z Zamawiającym wyznaczamy (imię i nazwisko, e-mail, nr telefonu) …………………………………………………………………………………………………………………………………………;</w:t>
      </w:r>
    </w:p>
    <w:p>
      <w:pPr>
        <w:pStyle w:val="Akapitzlist"/>
        <w:spacing w:lineRule="auto" w:line="276" w:before="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Do niniejszej oferty załączam/-y wymagane dokumenty tj.:</w:t>
      </w:r>
    </w:p>
    <w:p>
      <w:pPr>
        <w:pStyle w:val="Footnote"/>
        <w:spacing w:lineRule="auto" w:line="276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Akapitzlist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Akapitzlist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kapitzlist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……….</w:t>
      </w:r>
    </w:p>
    <w:p>
      <w:pPr>
        <w:pStyle w:val="Normal"/>
        <w:spacing w:lineRule="auto" w:line="276"/>
        <w:ind w:left="4950" w:hanging="4950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miejscowość,  data</w:t>
        <w:tab/>
        <w:tab/>
        <w:t xml:space="preserve">podpis i pieczęć osoby/osób uprawnionej </w:t>
      </w:r>
    </w:p>
    <w:p>
      <w:pPr>
        <w:pStyle w:val="Normal"/>
        <w:spacing w:lineRule="auto" w:line="276"/>
        <w:ind w:left="49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 reprezentowania oferenta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012055" cy="6470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1205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20060" cy="935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2006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iCs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rFonts w:ascii="Arial" w:hAnsi="Arial" w:cs="Arial"/>
      <w:b/>
      <w:bCs/>
      <w:i/>
      <w:iCs/>
      <w:sz w:val="20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i w:val="false"/>
      <w:iCs/>
    </w:rPr>
  </w:style>
  <w:style w:type="character" w:styleId="WW8Num11z0">
    <w:name w:val="WW8Num11z0"/>
    <w:qFormat/>
    <w:rPr>
      <w:b w:val="false"/>
      <w:bCs w:val="false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0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rmularzwymagane">
    <w:name w:val="formularz_wymagan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uppressAutoHyphens w:val="true"/>
      <w:spacing w:before="0" w:after="120"/>
      <w:ind w:left="284" w:hanging="284"/>
      <w:jc w:val="both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21:00Z</dcterms:created>
  <dc:creator>Joanna Kwinto</dc:creator>
  <dc:description/>
  <cp:keywords/>
  <dc:language>en-US</dc:language>
  <cp:lastModifiedBy>Jacek Martenka</cp:lastModifiedBy>
  <dcterms:modified xsi:type="dcterms:W3CDTF">2022-09-11T16:51:00Z</dcterms:modified>
  <cp:revision>11</cp:revision>
  <dc:subject/>
  <dc:title/>
</cp:coreProperties>
</file>