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ŁĄCZNIK NR 2 DO WYJAŚNIEŃ – SPECYFIKACJE TECHNICZNE PO ZMIANACH CZĘŚCI 1, 3, 4, 11</w:t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łącznik nr 3.1 do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PECYFIKACJE TECHNICZNE dla części  1</w:t>
      </w:r>
    </w:p>
    <w:p>
      <w:pPr>
        <w:pStyle w:val="Normal"/>
        <w:tabs>
          <w:tab w:val="clear" w:pos="708"/>
          <w:tab w:val="left" w:pos="6132" w:leader="none"/>
        </w:tabs>
        <w:overflowPunct w:val="false"/>
        <w:autoSpaceDE w:val="false"/>
        <w:spacing w:lineRule="auto" w:line="276"/>
        <w:textAlignment w:val="baseline"/>
        <w:rPr/>
      </w:pPr>
      <w:r>
        <w:rPr/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842"/>
        <w:gridCol w:w="3825"/>
        <w:gridCol w:w="7"/>
        <w:gridCol w:w="3539"/>
      </w:tblGrid>
      <w:tr>
        <w:trPr>
          <w:trHeight w:val="45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yfikacja techniczna - Stacja graficzna typ 2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yta główn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ednoprocesorowa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tektur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48 5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unktów według wyników opublikowanych na stronie 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Wynik testu cpubenchmark musi potwierdzać spełnianie warunku określonego w Opisie przedmiotu zamówienia (tj. uzyskanie wyniku min. 48 500 punktów w teście) dla oferowanego procesora, w oferowanej konfiguracji, nie wcześniej niż 30 dni przed upływem terminu wyznaczonego na składanie ofer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fizycznych rdzeni procesor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łodze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tosowane chłodzenie musi posiadać współczynnik TDP wyższy niż TDP procesora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iwana liczba linii PCI Express przez procesor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 20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mięć operacyjn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iar pamięc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8 GB DDR5 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ntroler dysków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 (obsługiwane standardy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ATAIII i/lub SSD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yski tward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y rozmiar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TB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x dysk SSD z kontrolerem NVMe na szynie M.2 PCIe 4.0 2 TB  i </w:t>
            </w:r>
            <w:r>
              <w:rPr>
                <w:rFonts w:cs="Arial" w:ascii="Arial" w:hAnsi="Arial"/>
                <w:sz w:val="18"/>
                <w:szCs w:val="18"/>
              </w:rPr>
              <w:t xml:space="preserve">1x dysk 2 TB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SD z kontrolerem NVMe na szynie M.2 PCIe 4.0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silacz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c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ilacz o mocy minimum 1000W z certyfikatem 80 PLUS o sprawności minimum 91%, przy 50% obciążeniu zasilacza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wejścia/wyjści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2.0 / 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3.0 / 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a porty USB wyprowadzone z przodu obudowy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kcesoria w zestawi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wodowa USB z funkcją przewijania, optyczna 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wiatur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wodowa USB US standard 101/102 klawisze z czytnikiem Smart Card 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: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membrany: 28-42 mm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720" w:right="67" w:hanging="360"/>
              <w:contextualSpacing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asmo przenoszenia minimum: 20 Hz ~ 20 kHz  lub 42 Hz ~ 17 kHz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fon</w:t>
            </w:r>
          </w:p>
          <w:p>
            <w:pPr>
              <w:pStyle w:val="Akapitzlist"/>
              <w:numPr>
                <w:ilvl w:val="0"/>
                <w:numId w:val="31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kcja szumów</w:t>
            </w:r>
          </w:p>
          <w:p>
            <w:pPr>
              <w:pStyle w:val="Akapitzlist"/>
              <w:numPr>
                <w:ilvl w:val="0"/>
                <w:numId w:val="31"/>
              </w:numPr>
              <w:shd w:fill="FFFFFF" w:val="clear"/>
              <w:spacing w:before="0" w:after="0"/>
              <w:ind w:left="72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mo przenoszenia minimum: 100 Hz ~ 16 kHz lub 90 Hz ~ 15 kHz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a: USB typu A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atybilność z posiadanym przez Zamawiającego systemem Windows 11 Professional 64bit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przewodu minimalna: 1,8 m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masa produktu: 150 g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uka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ka USB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ka USB:</w:t>
            </w:r>
          </w:p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ozdzielczość wideo 1920 x 1080 przy 30 klatkach;</w:t>
            </w:r>
          </w:p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dwójny mikrofon wbudowany;</w:t>
            </w:r>
          </w:p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lips montażowy uniwersalny;</w:t>
            </w:r>
          </w:p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terfejs USB;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sieciow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/100/1000 RJ-45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iwane funkcj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XE, Wake on LAN, Alert on LAN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wód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ęciometrowy przewód sieciowy kategorii 6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graficzn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musi być z serii do zastosowań profesjonalnych z możliwością podłączenia jednocześnie dwóch monitorów (bez rozgałęziaczy sygnału)4K, do zastosowań CAD, modelingu 3D i zastosowań inżynierskich, min. 20 GB GDDR6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/rdzeni min. 6100, 2 złącza cyfrowe DP i/lub mini DP. Karta graficzna musi być w 100% kompatybilna z oprogramowaniem posiadanym przez zmawiającego ERDAS IMAGINE, zgodnie z punktem 12 ppkt. 8) OPZ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 obsługiwanych monitorów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ierane graficzne AP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nGL 4.5 lub wyższe, OpenCL, DirectX 12 lub wyższe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dźwiękow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dźwiękow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odna z AC 97 HD Audio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udow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u Tower (Midi Tower lub Big Tower)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strukcj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strukcja obudowy w jednostce centralnej komputera musi być otwierana bez konieczności użycia narzędzi oraz powinna pozwalać na demontaż kart rozszerzeń i napędów bez konieczności użycia narzędzi (wyklucza się użycie wkrętów)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łożenie przewodów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ody muszą być przymocowane do elementów obudowy w sposób umożliwiający łatwą i szybką ich wymianę (bez użycia narzędzi). Długość okablowania musi być dopasowana do kształtu i wielkości obudowy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iecze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dowa w jednostce centralnej musi posiadać czujnik otwarcia obudowy oraz zaczep wykonany przez producenta sprzętu (na elementach obudowy) pozwalający zabezpieczyć obudowę (za pomocą plomby/ kłódki której ramię można przełożyć przez otwory w zaczepach) przed niekontrolowanym otwarciem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przykładowa plomba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plomby.dacpol.com.pl/product.php?id_product=82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mawiający dopuszcza dostosowanie obudowy przez Wykonawcę pod warunkiem: </w:t>
            </w:r>
          </w:p>
          <w:p>
            <w:pPr>
              <w:pStyle w:val="Akapitzlist"/>
              <w:numPr>
                <w:ilvl w:val="0"/>
                <w:numId w:val="13"/>
              </w:numPr>
              <w:shd w:fill="FFFFFF" w:val="clear"/>
              <w:spacing w:before="0" w:after="0"/>
              <w:contextualSpacing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dowa jak i cały komputer musi zachować 100% funkcjonalności;</w:t>
            </w:r>
          </w:p>
          <w:p>
            <w:pPr>
              <w:pStyle w:val="Akapitzlist"/>
              <w:numPr>
                <w:ilvl w:val="0"/>
                <w:numId w:val="13"/>
              </w:numPr>
              <w:shd w:fill="FFFFFF" w:val="clear"/>
              <w:spacing w:before="0" w:after="0"/>
              <w:contextualSpacing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wca musi uzyskać zgodę producenta sprzętu na modyfikacje oraz oświadczenie, że oferowany sprzęt zachowa pełną gwarancje producenta podpisane przez producenta sprzętu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zpieczeństwo i monitorowani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je bezpieczeństw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otwarcia obudowy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frowa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instalowane programowani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 wykorzystujący architekturę 64 bit, oferowaną ilość pamięci RAM, rekomendowany przez producenta oferowanego, np. Windows 11 Professional 64bit lub równoważny w polskiej wersji językowej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yk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do zarządzania i diagnostyki stacji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hd w:fill="FFFFFF" w:val="clear"/>
              <w:spacing w:before="0" w:after="0"/>
              <w:ind w:left="720" w:hanging="720"/>
              <w:contextualSpacing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napToGrid w:val="false"/>
              <w:spacing w:before="0" w:after="0"/>
              <w:ind w:left="720" w:hanging="720"/>
              <w:contextualSpacing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1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72"/>
        <w:gridCol w:w="3827"/>
        <w:gridCol w:w="4114"/>
      </w:tblGrid>
      <w:tr>
        <w:trPr>
          <w:trHeight w:val="454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cyfikacja techniczna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cja mobilna typu administracja/stacja dokując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tek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jn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6 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unktów według wyników opublikowanych na stronie </w:t>
            </w:r>
            <w:hyperlink r:id="rId4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Wynik testu cpubenchmark musi potwierdzać spełnianie warunku określonego w Opisie przedmiotu zamówienia (tj. uzyskanie wyniku min. 16 000 punktów w teście) dla oferowanego procesora, w oferowanej konfiguracji, nie wcześniej niż 30 dni przed upływem terminu wyznaczonego na składanie ofer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proces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rdzeniowy, mobilny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oceso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fizycznych rdzeni proces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ięć operacyjn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iar pamię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GB DDR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k twar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x dysk 512 GB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SD z kontrolerem NVMe na szynie M.2 PCIe 4.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y wejścia/wyjści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B 3.0/ 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stacji dokującej lub repilkatora portów  - USB Type C/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5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lay Port/1 lub HDMI/1 (dozwolone wersje portów mini i micro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5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J-45/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y sieci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/100/1000 i bezprzewodowa karta sieciowa 802.11 ax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 5.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graficz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tegrowan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cz wbudowany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wyświetlac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cz LED, matowy, jasność 300 nitów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ątna (cal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5’’ do 16’’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cz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20x10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instalowane oprogramowani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operacyj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operacyjny wykorzystujący architekturę 64 bit, oferowaną ilość pamięci RAM, rekomendowany przez producenta oferowanego sprzętu np. Windows 11 Professional 64bit lub równoważny w polskiej wersji językowej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diagnostyczne sprzedawane przez producenta komputera wraz ze sterownikami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, urządzenia i zabezpieczenia – opi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rzewodowa,  Bluetooth i radiowa, optyczna z funkcją przewijani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lawiatur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zprzewodowa Bluetooth lub radiowa, 101 klawiszowa z wydzieloną klawiaturą numeryczną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awka pod laptopa z regulacją wysokości i kątem pochylenia dedykowana do rozmiaru laptop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c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kolorze czarnym (bez żadnych kolorowych napisów i wstawek kolorowego materiału), wykonany z poliestru, dwukomorowy, zamykany na zamek błyskawiczny; przegroda na laptopa wyłożona pianką; wymiary maksymalne: 48 cm x 35 cm x 20 cm, maksymalna waga plecaka pustego : 1000g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: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membrany: 28-42 mm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72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mo przenoszenia minimum: 20 Hz ~ 20 kHz  lub 42 Hz ~ 17 kHz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fon</w:t>
            </w:r>
          </w:p>
          <w:p>
            <w:pPr>
              <w:pStyle w:val="Akapitzlist"/>
              <w:numPr>
                <w:ilvl w:val="0"/>
                <w:numId w:val="31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kcja szumów</w:t>
            </w:r>
          </w:p>
          <w:p>
            <w:pPr>
              <w:pStyle w:val="Akapitzlist"/>
              <w:numPr>
                <w:ilvl w:val="0"/>
                <w:numId w:val="31"/>
              </w:numPr>
              <w:shd w:fill="FFFFFF" w:val="clear"/>
              <w:spacing w:before="0" w:after="0"/>
              <w:ind w:left="72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mo przenoszenia minimum: 100 Hz ~ 16 kHz lub 90 Hz ~ 15 kHz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a: USB typu A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atybilność z posiadanym przez Zamawiającego systemem Windows 11 Professional 64bit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przewodu minimalna: 1,8 m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masa produktu: 150 g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uk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mera internetowa wbudowana, mikrofon wbudowany</w:t>
            </w:r>
          </w:p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zęt posiadający certyfikat normy MIL-STD-810H</w:t>
            </w:r>
          </w:p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potwierdzenia, że oferowana dostawa odpowiada wymaganiom określonym przez Zamawiającego, do oferty należy dołączyć:</w:t>
            </w:r>
          </w:p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producenta lub inny dokument pochodzący od producenta, potwierdzający, że komputer spełnia standardy  MIL-STD-810H. Zamawiający dopuszcza równoważny certyfikat akredytowanej jednostki wykonującej badania wytrzymałości i odporności urządzeń potwierdzający odporność. Wymagane jest dostarczenie równoważnego certyfikatu wraz z opisem i dokumentacją fotograficzną z przeprowadzonych testów oraz informacją o pozytywnym ich zakończeniu wydaną przez akredytowaną jednostkę wydającą certyfikat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frow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cja dokując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dokująca/replikator por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100% kompatybilna z stacją mobilną typu administracja (powyżej), współpracująca z dedykowanym złączem komputera lub złączem komputera USB Type C w przypadku replikatora portów i umożliwiająca dołączenie urządzeń zewnętrznych: myszki, klawiatury, 2 monitorów złączami cyfrowymi, sieci komputerowej, i zasilającej. Do stacji dokującej/replikatora portów dołączony dedykowany zasilacz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10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701"/>
        <w:gridCol w:w="3827"/>
        <w:gridCol w:w="4114"/>
      </w:tblGrid>
      <w:tr>
        <w:trPr>
          <w:trHeight w:val="454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yfikacja techniczna – Mobilna stacja graficzna typ 1/stacja dokując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tek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6 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unktów według wyników opublikowanych na stronie </w:t>
            </w:r>
            <w:hyperlink r:id="rId5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Wynik testu cpubenchmark musi potwierdzać spełnianie warunku określonego w Opisie przedmiotu zamówienia (tj. uzyskanie wyniku min. 26 000 punktów w teście) dla oferowanego procesora, w oferowanej konfiguracji, nie wcześniej niż 30 dni przed upływem terminu wyznaczonego na składanie ofer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proces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ordzeniowy, mobilny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fizycznych rdzeni proces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mięć operacyjn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iar pamię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GB GB DDR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yski tward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y rozmi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TB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x dysk SSD z kontrolerem NVMe na szynie PCIe Gen. 4 – 2 TB oraz 1 x dysk SSD z kontrolerem NVMe na szynie PCIe Gen. 4 - 2 TB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wejścia/wyjści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3.0/ 2 lub uzyskane poprzez dołączony adapter producenta sprzętu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stacji dokującej lub repilkatora portów  - USB Type C (Thunderbolt 4)/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lay Port/1 lub HDMI/1 (dozwolone wersje portów mini i micro)  lub uzyskany poprzez dołączony adapter producenta sprzętu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5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J-45/1 lub uzyskany poprzez adapter producenta sprzętu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y sieci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/100/1000 i bezprzewodowa karta sieciowa 802.11 ax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 5.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świetlacz wbudowany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wyświetlac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świetlacz LED, fabryczny filtr światła niebieskiego,  matowy lub antyrefleksyjny, jasność 300 nitów,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ątna (cal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16’’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 1920 x 10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graficzn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musi być z serii do zastosowań profesjonalnych (CAD, modelingu 3D i zastosowań inżynierskich), min. 8 GB GDDR6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czba procesorów/rdzeni min. 3000. Karta graficzna musi być w 100% kompatybilna z oprogramowaniem posiadanym przez zmawiającego ERDAS IMAGINE, zgodnie z punktem 11 ppkt. 7) OPZ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instalowane oprogramowani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2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ystem operacyjny wykorzystujący architekturę 64 bit, oferowaną ilość pamięci RAM, rekomendowany przez producenta oferowanego sprzętu np. Windows 11 Professional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64bi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równoważny w polskiej wersji językowej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2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nost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diagnostyczne sprzedawane przez producenta komputera wraz ze sterownikami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ne urządzenia i zabezpieczenia – opi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0Wh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tyczna, bezprzewodowa Bluetooth lub radiowa z funkcją przewijani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lawiatur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rzewodowa Bluetooth lub radiowa, 101 klawiszowa z wydzieloną klawiaturą numeryczną,  128-bitowe szyfrowane połączeni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c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kolorze czarnym (bez żadnych kolorowych napisów i wstawek kolorowego materiału), wykonany z poliestru, dwukomorowy, zamykany na zamek błyskawiczny; przegroda na laptopa wyłożona pianką; wymiary maksymalne: 48 cm x 35 cm x 20 cm, maksymalna waga plecaka pustego : 1000g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: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membrany: 28-42 mm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720" w:right="67" w:hanging="360"/>
              <w:contextualSpacing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asmo przenoszenia minimum: 20 Hz ~ 20 kHz  lub 42 Hz ~ 17 kHz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fon</w:t>
            </w:r>
          </w:p>
          <w:p>
            <w:pPr>
              <w:pStyle w:val="Akapitzlist"/>
              <w:numPr>
                <w:ilvl w:val="0"/>
                <w:numId w:val="31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kcja szumów</w:t>
            </w:r>
          </w:p>
          <w:p>
            <w:pPr>
              <w:pStyle w:val="Akapitzlist"/>
              <w:numPr>
                <w:ilvl w:val="0"/>
                <w:numId w:val="31"/>
              </w:numPr>
              <w:shd w:fill="FFFFFF" w:val="clear"/>
              <w:spacing w:before="0" w:after="0"/>
              <w:ind w:left="72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mo przenoszenia minimum: 100 Hz ~ 16 kHz lub 90 Hz ~ 15 kHz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a: USB typu A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atybilność z posiadanym przez Zamawiającego systemem Windows 11 Professional 64bit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przewodu minimalna: 1,8 m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masa produktu: 150 g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uk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mera internetowa wbudowana, mikrofon wbudowany</w:t>
            </w:r>
          </w:p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zęt posiadający certyfikat normy MIL-STD-810H</w:t>
            </w:r>
          </w:p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potwierdzenia, że oferowana dostawa odpowiada wymaganiom określonym przez Zamawiającego, do oferty należy dołączyć: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producenta lub inny dokument pochodzący od producenta, potwierdzający, że komputer spełnia standardy  MIL-STD-810H. Zamawiający dopuszcza równoważny certyfikat akredytowanej jednostki wykonującej badania wytrzymałości i odporności urządzeń potwierdzający odporność. Wymagane jest dostarczenie równoważnego certyfikatu wraz z opisem i dokumentacją fotograficzną z przeprowadzonych testów oraz informacją o pozytywnym ich zakończeniu wydaną przez akredytowaną jednostkę wydającą certyfikat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iecz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a zabezpieczająca przed kradzieżą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frow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cja dokując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4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dokująca/replikator por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100% kompatybilna z mobilną stacją graficzną typ 1 (powyżej)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pracująca z dedykowanym złączem komputera lub złączem komputera Thunderbolt 4 (USB Type C) w przypadku replikatora portów i umożliwiająca dołączenie urządzeń zewnętrznych: myszki, klawiatury, jednoczesne podłączenie dwóch monitorów ustawionych w rozdzielczości 4K złączami cyfrowymi, sieci komputerowej i zasilającej. Do stacji dokującej/replikatora portów dołączony dedykowany zasilacz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701"/>
        <w:gridCol w:w="3827"/>
        <w:gridCol w:w="4111"/>
      </w:tblGrid>
      <w:tr>
        <w:trPr>
          <w:trHeight w:val="45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yfikacja techniczna – Mobilna stacja obliczeniowa/ stacja dokując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tek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8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42 500</w:t>
            </w:r>
          </w:p>
          <w:p>
            <w:pPr>
              <w:pStyle w:val="Normal"/>
              <w:shd w:fill="FFFFFF" w:val="clear"/>
              <w:spacing w:lineRule="auto" w:line="276"/>
              <w:ind w:right="86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nktów według wyników opublikowanych na stronie </w:t>
            </w:r>
            <w:hyperlink r:id="rId6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Wynik testu cpubenchmark musi potwierdzać spełnianie warunku określonego w Opisie przedmiotu zamówienia (tj. uzyskanie wyniku min. 42 500 punktów w teście) dla oferowanego procesora, w oferowanej konfiguracji, nie wcześniej niż 30 dni przed upływem terminu wyznaczonego na składanie ofer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86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proces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ordzeniowy, mobil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fizycznych rdzeni proces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mięć operacyj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iar pamię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 GB DDR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yski twar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y rozmi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T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x dysk SSD z kontrolerem NVMe na szynie PCIe Gen. 4 - 1 T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wejścia/wyjś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3.0/ 2 lub uzyskane poprzez dołączony adapter producenta sprzę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stacji dokującej lub repilkatora portów  - USB Type C (Thunderbolt 4)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lay Port/1 lub HDMI/1 (dozwolone wersje portów mini i micro)  lub uzyskany poprzez dołączony adapter producenta sprzę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5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J-45/1 lub uzyskany poprzez dołączony adapter producenta sprzę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y sieci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/100/1000 i bezprzewodowa karta sieciowa 802.11 a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 5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świetlacz wbudow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wyświetlac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świetlacz LED, filtr światła niebieskiego,  matowy lub antyrefleksyjny, jasność 300 nit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ątna (cal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5’’ do 16’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1920 x 1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graf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integrowa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instalowane oprogramow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2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ystem operacyjny wykorzystujący architekturę 64 bit, oferowaną ilość pamięci RAM, rekomendowany przez producenta oferowanego sprzętu np. Windows 11 Professional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64bi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równoważny w polskiej wersji językow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2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nost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diagnostyczne sprzedawane przez producenta komputera wraz ze sterownikam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ne urządzenia i zabezpieczenia – op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0W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tyczna, bezprzewodowa Bluetooth lub radiowa z funkcją przewij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lawiatur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rzewodowa Bluetooth lub radiowa, 101 klawiszowa z wydzieloną klawiaturą numeryczną,  128-bitowe szyfrowane połącze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c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kolorze czarnym (bez żadnych kolorowych napisów i wstawek kolorowego materiału), wykonany z poliestru, dwukomorowy, zamykany na zamek błyskawiczny; przegroda na laptopa wyłożona pianką; wymiary maksymalne: 48 cm x 35 cm x 20 cm, maksymalna waga plecaka pustego : 1000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: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membrany: 28-42 mm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720" w:right="67" w:hanging="360"/>
              <w:contextualSpacing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asmo przenoszenia minimum: 20 Hz ~ 20 kHz  lub 42 Hz ~ 17 kHz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fon</w:t>
            </w:r>
          </w:p>
          <w:p>
            <w:pPr>
              <w:pStyle w:val="Akapitzlist"/>
              <w:numPr>
                <w:ilvl w:val="0"/>
                <w:numId w:val="31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kcja szumów</w:t>
            </w:r>
          </w:p>
          <w:p>
            <w:pPr>
              <w:pStyle w:val="Akapitzlist"/>
              <w:numPr>
                <w:ilvl w:val="0"/>
                <w:numId w:val="31"/>
              </w:numPr>
              <w:shd w:fill="FFFFFF" w:val="clear"/>
              <w:spacing w:before="0" w:after="0"/>
              <w:ind w:left="72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mo przenoszenia minimum: 100 Hz ~ 16 kHz lub 90 Hz ~ 15 kHz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a: USB typu A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atybilność z posiadanym przez Zamawiającego systemem Windows 11 Professional 64bit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przewodu minimalna: 1,8 m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aksymalna masa produktu: 150 g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u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mera internetowa wbudowana, mikrofon wbudowany</w:t>
            </w:r>
          </w:p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zęt posiadający certyfikat normy MIL-STD-810H</w:t>
            </w:r>
          </w:p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potwierdzenia, że oferowana dostawa odpowiada wymaganiom określonym przez Zamawiającego, do oferty należy dołączyć: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producenta lub inny dokument pochodzący od producenta, potwierdzający, że komputer spełnia standardy MIL-STD-810H. Zamawiający dopuszcza równoważny certyfikat akredytowanej jednostki wykonującej badania wytrzymałości i odporności urządzeń potwierdzający odporność. Wymagane jest dostarczenie równoważnego certyfikatu wraz z opisem i dokumentacją fotograficzną z przeprowadzonych testów oraz informacją o pozytywnym ich zakończeniu wydaną przez akredytowaną jednostkę wydającą certyfika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iecz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a zabezpieczająca przed kradzież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frow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cja doku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dokująca/replikator por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100% kompatybilna z mobilną stacją obliczeniową (powyżej)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pracująca z dedykowanym złączem komputera lub złączem komputera Thunderbolt 4 (USB Type C) w przypadku replikatora portów (także obsługujący technologię Thunderbolt 4)  i umożliwiająca dołączenie urządzeń zewnętrznych: myszki, klawiatury, jednoczesne podłączenie dwóch monitorów ustawionych w rozdzielczości 4K złączami cyfrowymi, sieci komputerowej i zasilającej. Do stacji dokującej/replikatora portów dołączony dedykowany zasilac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</w:rPr>
        <w:t>opatrzyć kwalifikowanym podpisem elektronicznym</w:t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rFonts w:ascii="Arial" w:hAnsi="Arial" w:cs="Arial"/>
          <w:b/>
          <w:b/>
          <w:bCs/>
          <w:color w:val="FF0000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3.3 do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PECYFIKACJE TECHNICZNE dla części 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827"/>
        <w:gridCol w:w="4111"/>
      </w:tblGrid>
      <w:tr>
        <w:trPr>
          <w:trHeight w:val="45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cyfikacja techniczna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cja mobilna typu administracj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tek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jn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6 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unktów według wyników opublikowanych na stronie </w:t>
            </w:r>
            <w:hyperlink r:id="rId7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Wynik testu cpubenchmark musi potwierdzać spełnianie warunku określonego w Opisie przedmiotu zamówienia (tj. uzyskanie wyniku min. 16 000 punktów w teście) dla oferowanego procesora, w oferowanej konfiguracji, nie wcześniej niż 30 dni przed upływem terminu wyznaczonego na składanie ofer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proces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rdzeniowy, mobil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oceso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fizycznych rdzeni proces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ięć operacyj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iar pamię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GB DDR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k twar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x dysk 512 GB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SD z kontrolerem NVMe na szynie M.2 PCIe 4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y wejścia/wyjś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B 3.0/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stacji dokującej lub repilkatora portów  - USB Type C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5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lay Port/1 lub HDMI/1 (dozwolone wersje portów mini i micr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5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J-45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y sieci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/100/1000 i bezprzewodowa karta sieciowa 802.11 a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 5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graficz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tegrow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cz wbudow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wyświetlac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cz LED, matowy, jasność 300 nit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ątna (cal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5’’ do 16’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cz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x1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instalowane oprogramow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operacyj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operacyjny wykorzystujący architekturę 64 bit, oferowaną ilość pamięci RAM, rekomendowany przez producenta oferowanego sprzętu np. Windows 11 Professional 64bit lub równoważny w polskiej wersji językow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diagnostyczne sprzedawane przez producenta komputera wraz ze sterownikam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, urządzenia i zabezpieczenia – op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rzewodowa,  Bluetooth i radiowa, optyczna z funkcją przewij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lawiatur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zprzewodowa Bluetooth lub radiowa, 101 klawiszowa z wydzieloną klawiaturą numeryczn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awka pod laptopa z regulacją wysokości i kątem pochylenia dedykowana do rozmiaru laptop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c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kolorze czarnym (bez żadnych kolorowych napisów i wstawek kolorowego materiału), wykonany z poliestru, dwukomorowy, zamykany na zamek błyskawiczny; przegroda na laptopa wyłożona pianką; wymiary maksymalne: 48 cm x 35 cm x 20 cm, maksymalna waga plecaka pustego : 1000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: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membrany: 28-42 mm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72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mo przenoszenia minimum: 20 Hz ~ 20 kHz  lub 42 Hz ~ 17 kHz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fon</w:t>
            </w:r>
          </w:p>
          <w:p>
            <w:pPr>
              <w:pStyle w:val="Akapitzlist"/>
              <w:numPr>
                <w:ilvl w:val="0"/>
                <w:numId w:val="31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kcja szumów</w:t>
            </w:r>
          </w:p>
          <w:p>
            <w:pPr>
              <w:pStyle w:val="Akapitzlist"/>
              <w:numPr>
                <w:ilvl w:val="0"/>
                <w:numId w:val="31"/>
              </w:numPr>
              <w:shd w:fill="FFFFFF" w:val="clear"/>
              <w:spacing w:before="0" w:after="0"/>
              <w:ind w:left="72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mo przenoszenia minimum: 100 Hz ~ 16 kHz lub 90 Hz ~ 15 kHz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a: USB typu A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atybilność z posiadanym przez Zamawiającego systemem Windows 11 Professional 64bit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przewodu minimalna: 1,8 m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masa produktu: 150 g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u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mera internetowa wbudowana, mikrofon wbudowany</w:t>
            </w:r>
          </w:p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zęt posiadający certyfikat normy MIL-STD-810H</w:t>
            </w:r>
          </w:p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potwierdzenia, że oferowana dostawa odpowiada wymaganiom określonym przez Zamawiającego, do oferty należy dołączyć:</w:t>
            </w:r>
          </w:p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producenta lub inny dokument pochodzący od producenta, potwierdzający, że komputer spełnia standardy  MIL-STD-810H. Zamawiający dopuszcza równoważny certyfikat akredytowanej jednostki wykonującej badania wytrzymałości i odporności urządzeń potwierdzający odporność. Wymagane jest dostarczenie równoważnego certyfikatu wraz z opisem i dokumentacją fotograficzną z przeprowadzonych testów oraz informacją o pozytywnym ich zakończeniu wydaną przez akredytowaną jednostkę wydającą certyfika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frow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cja doku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dokująca/replikator por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100% kompatybilna z stacją mobilną typu administracja (powyżej), współpracująca z dedykowanym złączem komputera lub złączem komputera USB Type C w przypadku replikatora portów i umożliwiająca dołączenie urządzeń zewnętrznych: myszki, klawiatury, 2 monitorów złączami cyfrowymi, sieci komputerowej, i zasilającej. Do stacji dokującej/replikatora portów dołączony dedykowany zasilacz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827"/>
        <w:gridCol w:w="4111"/>
      </w:tblGrid>
      <w:tr>
        <w:trPr>
          <w:trHeight w:val="45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cyfikacja techniczna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ltrabook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tek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jn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6 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unktów według wyników opublikowanych na stronie </w:t>
            </w:r>
            <w:hyperlink r:id="rId8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Wynik testu cpubenchmark musi potwierdzać spełnianie warunku określonego w Opisie przedmiotu zamówienia (tj. uzyskanie wyniku min. 16 000 punktów w teście) dla oferowanego procesora, w oferowanej konfiguracji, nie wcześniej niż 30 dni przed upływem terminu wyznaczonego na składanie ofer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proces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rdzeniowy, mobil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oceso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fizycznych rdzeni proces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ięć operacyj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iar pamię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GB DDR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k twar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x dysk 512 GB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SD z kontrolerem NVMe na szynie M.2 PCIe 4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y wejścia/wyjś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B 3.0/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stacji dokującej lub repilkatora portów  - USB Type C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5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lay Port/1 lub HDMI/1 (dozwolone wersje portów mini i micr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5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RJ-45/1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uzyskany poprzez dołączony adapter producenta sprzę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y sieci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/100/1000 i bezprzewodowa karta sieciowa 802.11 a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 5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graficz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tegrow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cz wbudow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wyświetlac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cz LED, matowy, jasność 300 nit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ątna (cal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3,3’’ do 14’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cz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1920x1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instalowane oprogramow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operacyj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operacyjny wykorzystujący architekturę 64 bit, oferowaną ilość pamięci RAM, rekomendowany przez producenta oferowanego sprzętu np. Windows 11 Professional 64bit lub równoważny w polskiej wersji językow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programowanie diagnostyczne sprzedawane przez producenta komputera wraz ze sterownikam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, urządzenia i zabezpieczenia – op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rzewodowa,  Bluetooth i radiowa, optyczna z funkcją przewij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lawiatur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zprzewodowa Bluetooth lub radiowa, 101 klawiszowa z wydzieloną klawiaturą numeryczn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awka pod laptopa z regulacją wysokości i kątem pochylenia dedykowana do rozmiaru laptop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c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kolorze czarnym (bez żadnych kolorowych napisów i wstawek kolorowego materiału), wykonany z poliestru, dwukomorowy, zamykany na zamek błyskawiczny; przegroda na laptopa wyłożona pianką; wymiary maksymalne: 48 cm x 35 cm x 20 cm, maksymalna waga plecaka pustego : 1000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: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membrany: 28-42 mm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720" w:right="67" w:hanging="360"/>
              <w:contextualSpacing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asmo przenoszenia minimum: 20 Hz ~ 20 kHz  lub 42 Hz ~ 17 kHz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fon</w:t>
            </w:r>
          </w:p>
          <w:p>
            <w:pPr>
              <w:pStyle w:val="Akapitzlist"/>
              <w:numPr>
                <w:ilvl w:val="0"/>
                <w:numId w:val="31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kcja szumów</w:t>
            </w:r>
          </w:p>
          <w:p>
            <w:pPr>
              <w:pStyle w:val="Akapitzlist"/>
              <w:numPr>
                <w:ilvl w:val="0"/>
                <w:numId w:val="31"/>
              </w:numPr>
              <w:shd w:fill="FFFFFF" w:val="clear"/>
              <w:spacing w:before="0" w:after="0"/>
              <w:ind w:left="72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mo przenoszenia minimum: 100 Hz ~ 16 kHz lub 90 Hz ~ 15 kHz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a: USB typu A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atybilność z posiadanym przez Zamawiającego systemem Windows 11 Professional 64bit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przewodu minimalna: 1,8 m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aksymalna masa produktu: 150 g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u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mera internetowa wbudowana, mikrofon wbudowany</w:t>
            </w:r>
          </w:p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zęt posiadający certyfikat normy MIL-STD-810H</w:t>
            </w:r>
          </w:p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potwierdzenia, że oferowana dostawa odpowiada wymaganiom określonym przez Zamawiającego, do oferty należy dołączyć:</w:t>
            </w:r>
          </w:p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producenta lub inny dokument pochodzący od producenta, potwierdzający, że komputer spełnia standardy  MIL-STD-810H. Zamawiający dopuszcza równoważny certyfikat akredytowanej jednostki wykonującej badania wytrzymałości i odporności urządzeń potwierdzający odporność. Wymagane jest dostarczenie równoważnego certyfikatu wraz z opisem i dokumentacją fotograficzną z przeprowadzonych testów oraz informacją o pozytywnym ich zakończeniu wydaną przez akredytowaną jednostkę wydającą certyfika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frow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g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1,5 k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cja doku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dokująca/replikator por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100% kompatybilna z ultrabookiem (powyżej), współpracująca z dedykowanym złączem komputera lub złączem komputera USB Type C w przypadku replikatora portów i umożliwiająca dołączenie urządzeń zewnętrznych: myszki, klawiatury, 2 monitorów złączami cyfrowymi, sieci komputerowej, i zasilającej. Do stacji dokującej/replikatora portów dołączony dedykowany zasilacz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</w:rPr>
        <w:t>opatrzyć kwalifikowanym podpisem elektronicznym</w:t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rFonts w:ascii="Arial" w:hAnsi="Arial" w:cs="Arial"/>
          <w:b/>
          <w:b/>
          <w:bCs/>
          <w:color w:val="FF0000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3.4 do SWZ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PECYFIKACJE TECHNICZNE dla części  4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701"/>
        <w:gridCol w:w="3827"/>
        <w:gridCol w:w="4111"/>
      </w:tblGrid>
      <w:tr>
        <w:trPr>
          <w:trHeight w:val="45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yfikacja techniczna – Mobilna stacja graficzna typ 1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tek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6 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unktów według wyników opublikowanych na stronie </w:t>
            </w:r>
            <w:hyperlink r:id="rId9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Wynik testu cpubenchmark musi potwierdzać spełnianie warunku określonego w Opisie przedmiotu zamówienia (tj. uzyskanie wyniku min. 26 000 punktów w teście) dla oferowanego procesora, w oferowanej konfiguracji, nie wcześniej niż 30 dni przed upływem terminu wyznaczonego na składanie ofer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proces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ordzeniowy, mobil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fizycznych rdzeni proces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mięć operacyj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iar pamię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GB GB DDR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yski twar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y rozmi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T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x dysk SSD z kontrolerem NVMe na szynie PCIe Gen. 4 – 2 TB oraz 1 x dysk SSD z kontrolerem NVMe na szynie PCIe Gen. 4 - 2 T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wejścia/wyjś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3.0/ 2 lub uzyskane poprzez dołączony adapter producenta sprzę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stacji dokującej lub repilkatora portów  - USB Type C (Thunderbolt 4)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lay Port/1 lub HDMI/1 (dozwolone wersje portów mini i micro)  lub uzyskany poprzez dołączony adapter producenta sprzę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5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J-45/1 lub uzyskany poprzez adapter producenta sprzę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y sieci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/100/1000 i bezprzewodowa karta sieciowa 802.11 a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 5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świetlacz wbudow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wyświetlac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świetlacz LED, fabryczny filtr światła niebieskiego,  matowy, jasność 300 nitów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ątna (cal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16’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 1920 x 1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graf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musi być z serii do zastosowań profesjonalnych (CAD, modelingu 3D i zastosowań inżynierskich), min. 8 GB GDDR6, liczba procesorów/rdzeni min. 3000. Karta graficzna musi być w 100% kompatybilna z oprogramowaniem posiadanym przez zmawiającego Petrel firmy Schlumberger, zgodnie z punktem 11 ppkt. 6) OP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instalowane oprogramow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2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ystem operacyjny wykorzystujący architekturę 64 bit, oferowaną ilość pamięci RAM, rekomendowany przez producenta oferowanego sprzętu np. Windows 11 Professional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64bi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równoważny w polskiej wersji językow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2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nost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diagnostyczne sprzedawane przez producenta komputera wraz ze sterownikam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ne urządzenia i zabezpieczenia – op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0W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tyczna, bezprzewodowa Bluetooth lub radiowa z funkcją przewij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lawiatur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rzewodowa Bluetooth lub radiowa, 101 klawiszowa z wydzieloną klawiaturą numeryczną,  128-bitowe szyfrowane połącze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awka pod laptopa z regulacją wysokości i kątem pochylenia dedykowana do rozmiaru laptop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c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kolorze czarnym (bez żadnych kolorowych napisów i wstawek kolorowego materiału), wykonany z poliestru, dwukomorowy, zamykany na zamek błyskawiczny; przegroda na laptopa wyłożona pianką; wymiary maksymalne: 48 cm x 35 cm x 20 cm, maksymalna waga plecaka pustego : 1000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: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membrany: 28-42 mm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72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mo przenoszenia minimum: 20 Hz ~ 20 kHz  lub 42 Hz ~ 17 kHz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fon</w:t>
            </w:r>
          </w:p>
          <w:p>
            <w:pPr>
              <w:pStyle w:val="Akapitzlist"/>
              <w:numPr>
                <w:ilvl w:val="0"/>
                <w:numId w:val="31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kcja szumów</w:t>
            </w:r>
          </w:p>
          <w:p>
            <w:pPr>
              <w:pStyle w:val="Akapitzlist"/>
              <w:numPr>
                <w:ilvl w:val="0"/>
                <w:numId w:val="31"/>
              </w:numPr>
              <w:shd w:fill="FFFFFF" w:val="clear"/>
              <w:spacing w:before="0" w:after="0"/>
              <w:ind w:left="72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mo przenoszenia minimum: 100 Hz ~ 16 kHz lub 90 Hz ~ 15 kHz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a: USB typu A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atybilność z posiadanym przez Zamawiającego systemem Windows 11 Professional 64bit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przewodu minimalna: 1,8 m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masa produktu: 150 g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u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mera internetowa wbudowana, mikrofon wbudowany</w:t>
            </w:r>
          </w:p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zęt posiadający certyfikat normy MIL-STD-810H</w:t>
            </w:r>
          </w:p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potwierdzenia, że oferowana dostawa odpowiada wymaganiom określonym przez Zamawiającego, do oferty należy dołączyć: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producenta lub inny dokument pochodzący od producenta, potwierdzający, że komputer spełnia standardy  MIL-STD-810H. Zamawiający dopuszcza równoważny certyfikat akredytowanej jednostki wykonującej badania wytrzymałości i odporności urządzeń potwierdzający odporność. Wymagane jest dostarczenie równoważnego certyfikatu wraz z opisem i dokumentacją fotograficzną z przeprowadzonych testów oraz informacją o pozytywnym ich zakończeniu wydaną przez akredytowaną jednostkę wydającą certyfika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iecz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a zabezpieczająca przed kradzież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frow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cja doku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dokująca/replikator por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100% kompatybilna z mobilną stacją graficzną typ 1 (powyżej)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pracująca z dedykowanym złączem komputera lub złączem komputera Thunderbolt 4 (USB Type C) w przypadku replikatora portów (także obsługujący technologię Thunderbolt 4) i umożliwiająca dołączenie urządzeń zewnętrznych: myszki, klawiatury, jednoczesne podłączenie dwóch monitorów ustawionych w rozdzielczości 4K złączami cyfrowymi, sieci komputerowej i zasilającej. Do stacji dokującej/replikatora portów dołączony dedykowany zasilac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701"/>
        <w:gridCol w:w="3827"/>
        <w:gridCol w:w="4111"/>
      </w:tblGrid>
      <w:tr>
        <w:trPr>
          <w:trHeight w:val="45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yfikacja techniczna – Mobilna stacja graficzna typ 2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tek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43 5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unktów według wyników opublikowanych na stronie </w:t>
            </w:r>
            <w:hyperlink r:id="rId10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Wynik testu cpubenchmark musi potwierdzać spełnianie warunku określonego w Opisie przedmiotu zamówienia (tj. uzyskanie wyniku min. 43 500 punktów w teście) dla oferowanego procesora, w oferowanej konfiguracji, nie wcześniej niż 30 dni przed upływem terminu wyznaczonego na składanie ofer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proces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ordzeniowy, mobil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fizycznych rdzeni proces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mięć operacyj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iar pamię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 GB DDR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yski twar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y rozmi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T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x dysk SSD z kontrolerem NVMe na szynie PCIe Gen. 4 – 2 TB oraz 1 x dysk SSD z kontrolerem NVMe na szynie PCIe Gen. 4 - 2 T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wejścia/wyjś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3.0/ 2 lub uzyskane poprzez dołączony adapter producenta sprzę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stacji dokującej lub repilkatora portów  - USB Type C (Thunderbolt 4)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lay Port/1 lub HDMI/1 (dozwolone wersje portów mini i micro)  lub uzyskany poprzez dołączony adapter producenta sprzę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5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J-45/1 lub uzyskany poprzez adapter producenta sprzę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y sieci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/100/1000 i bezprzewodowa karta sieciowa 802.11 a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 5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świetlacz wbudow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wyświetlac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świetlacz LED,  matowy lub antyrefleksyjny, jasność 300 nit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ątna (cal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16’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 3840 x 21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graf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musi być z serii do zastosowań profesjonalnych (CAD, modelingu 3D i zastosowań inżynierskich), min. 16 GB GDDR6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czba procesorów/rdzeni min. 9000. Karta graficzna musi być w 100% kompatybilna z oprogramowaniem posiadanym przez zmawiającego Petrel firmy Schlumberger, zgodnie z punktem 11 ppkt. 6) OPZ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instalowane oprogramow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2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ystem operacyjny wykorzystujący architekturę 64 bit, oferowaną ilość pamięci RAM, rekomendowany przez producenta oferowanego sprzętu np. Windows 11 Professional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64bi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równoważny w polskiej wersji językow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2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nost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diagnostyczne sprzedawane przez producenta komputera wraz ze sterownikam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ne urządzenia i zabezpieczenia – op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0W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tyczna, bezprzewodowa Bluetooth lub radiowa z funkcją przewij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lawiatur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rzewodowa Bluetooth lub radiowa, 101 klawiszowa z wydzieloną klawiaturą numeryczną,  128-bitowe szyfrowane połącze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awka pod laptopa z regulacją wysokości i kątem pochylenia dedykowana do rozmiaru laptop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c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kolorze czarnym (bez żadnych kolorowych napisów i wstawek kolorowego materiału), wykonany z poliestru, dwukomorowy, zamykany na zamek błyskawiczny; przegroda na laptopa wyłożona pianką; wymiary maksymalne: 48 cm x 35 cm x 20 cm, maksymalna waga plecaka pustego : 1000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: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membrany: 28-42 mm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72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mo przenoszenia minimum: 20 Hz ~ 20 kHz  lub 42 Hz ~ 17 kHz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fon</w:t>
            </w:r>
          </w:p>
          <w:p>
            <w:pPr>
              <w:pStyle w:val="Akapitzlist"/>
              <w:numPr>
                <w:ilvl w:val="0"/>
                <w:numId w:val="31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kcja szumów</w:t>
            </w:r>
          </w:p>
          <w:p>
            <w:pPr>
              <w:pStyle w:val="Akapitzlist"/>
              <w:numPr>
                <w:ilvl w:val="0"/>
                <w:numId w:val="31"/>
              </w:numPr>
              <w:shd w:fill="FFFFFF" w:val="clear"/>
              <w:spacing w:before="0" w:after="0"/>
              <w:ind w:left="72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mo przenoszenia minimum: 100 Hz ~ 16 kHz lub 90 Hz ~ 15 kHz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a: USB typu A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atybilność z posiadanym przez Zamawiającego systemem Windows 11 Professional 64bit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przewodu minimalna: 1,8 m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masa produktu: 150 g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u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mera internetowa wbudowana, mikrofon wbudowany</w:t>
            </w:r>
          </w:p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zęt posiadający certyfikat normy MIL-STD-810H</w:t>
            </w:r>
          </w:p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potwierdzenia, że oferowana dostawa odpowiada wymaganiom określonym przez Zamawiającego, do oferty należy dołączyć: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producenta lub inny dokument pochodzący od producenta, potwierdzający, że komputer spełnia standardy  MIL-STD-810H. Zamawiający dopuszcza równoważny certyfikat akredytowanej jednostki wykonującej badania wytrzymałości i odporności urządzeń potwierdzający odporność. Wymagane jest dostarczenie równoważnego certyfikatu wraz z opisem i dokumentacją fotograficzną z przeprowadzonych testów oraz informacją o pozytywnym ich zakończeniu wydaną przez akredytowaną jednostkę wydającą certyfika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iecz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a zabezpieczająca przed kradzież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frow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cja doku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dokująca/replikator por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100% kompatybilna z mobilną stacją graficzną typ 2 (powyżej)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pracująca z dedykowanym złączem komputera lub złączem komputera Thunderbolt 4 (USB Type C) w przypadku replikatora portów (także obsługujący technologię Thunderbolt 4) i umożliwiająca dołączenie urządzeń zewnętrznych: myszki, klawiatury, jednoczesne podłączenie dwóch monitorów ustawionych w rozdzielczości 4K złączami cyfrowymi, sieci komputerowej i zasilającej. Do stacji dokującej/replikatora portów dołączony dedykowany zasilac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</w:rPr>
        <w:t>opatrzyć kwalifikowanym podpisem elektronicznym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3.9 do SWZ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PECYFIKACJE TECHNICZNE dla części 11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701"/>
        <w:gridCol w:w="3827"/>
        <w:gridCol w:w="4111"/>
      </w:tblGrid>
      <w:tr>
        <w:trPr>
          <w:trHeight w:val="45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yfikacja techniczna - Stacja graficzna typ 2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yta głów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ednoprocesor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tek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48 5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unktów według wyników opublikowanych na stronie </w:t>
            </w:r>
            <w:hyperlink r:id="rId11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Wynik testu cpubenchmark musi potwierdzać spełnianie warunku określonego w Opisie przedmiotu zamówienia (tj. uzyskanie wyniku min. 48 500 punktów w teście) dla oferowanego procesora, w oferowanej konfiguracji, nie wcześniej niż 30 dni przed upływem terminu wyznaczonego na składanie ofer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fizycznych rdzeni proces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łodz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tosowane chłodzenie musi posiadać współczynnik TDP wyższy niż TDP procesor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iwana liczba linii PCI Express przez proces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 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mięć operacyj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iar pamię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8 GB DDR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ntroler dys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 (obsługiwane standard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ATAIII i/lub SS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yski twar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y rozmi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T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x dysk SSD z kontrolerem NVMe na szynie M.2 PCIe 4.0 2 TB  i </w:t>
            </w:r>
            <w:r>
              <w:rPr>
                <w:rFonts w:cs="Arial" w:ascii="Arial" w:hAnsi="Arial"/>
                <w:sz w:val="18"/>
                <w:szCs w:val="18"/>
              </w:rPr>
              <w:t xml:space="preserve">1x dysk 2 TB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SD z kontrolerem NVMe na szynie M.2 PCIe 4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silac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ilacz o mocy minimum 1000W z certyfikatem 80 PLUS o sprawności minimum 91%, przy 50% obciążeniu zasilacz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wejścia/wyjś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2.0 /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3.0 /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a porty USB wyprowadzone z przodu obud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kcesoria w zestaw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wodowa USB z funkcją przewijania, optycz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wia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wodowa USB US standard 101/102 klawisze z czytnikiem Smart Car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: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membrany: 28-42 mm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72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mo przenoszenia minimum: 20 Hz ~ 20 kHz  lub 42 Hz ~ 17 kHz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fon</w:t>
            </w:r>
          </w:p>
          <w:p>
            <w:pPr>
              <w:pStyle w:val="Akapitzlist"/>
              <w:numPr>
                <w:ilvl w:val="0"/>
                <w:numId w:val="31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kcja szumów</w:t>
            </w:r>
          </w:p>
          <w:p>
            <w:pPr>
              <w:pStyle w:val="Akapitzlist"/>
              <w:numPr>
                <w:ilvl w:val="0"/>
                <w:numId w:val="31"/>
              </w:numPr>
              <w:shd w:fill="FFFFFF" w:val="clear"/>
              <w:spacing w:before="0" w:after="0"/>
              <w:ind w:left="72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mo przenoszenia minimum: 100 Hz ~ 16 kHz lub 90 Hz ~ 15 kHz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a: USB typu A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atybilność z posiadanym przez Zamawiającego systemem Windows 11 Professional 64bit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przewodu minimalna: 1,8 m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masa produktu: 150 g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u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ka US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ka USB:</w:t>
            </w:r>
          </w:p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ozdzielczość wideo 1920 x 1080 przy 30 klatkach;</w:t>
            </w:r>
          </w:p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dwójny mikrofon wbudowany;</w:t>
            </w:r>
          </w:p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lips montażowy uniwersalny;</w:t>
            </w:r>
          </w:p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terfejs USB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sieci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/100/1000 RJ-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iwane funkc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XE, Wake on LAN, Alert on L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wó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ęciometrowy przewód sieciowy kategorii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graf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musi być z serii do zastosowań profesjonalnych z możliwością podłączenia jednocześnie dwóch monitorów (bez rozgałęziaczy sygnału)4K, do zastosowań CAD, modelingu 3D i zastosowań inżynierskich, min. 20 GB GDDR6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/rdzeni min. 6100, 2 złącza cyfrowe DP i/lub mini DP. Karta graficzna musi być w 100% kompatybilna z oprogramowaniem posiadanym przez zmawiającego ERDAS IMAGINE, zgodnie z punktem 12 ppkt. 8) OP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 obsługiwanych monito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ierane graficzne AP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nGL 4.5 lub wyższe, OpenCL, DirectX 12 lub wyżs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dźwięk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dźwięk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odna z AC 97 HD Aud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ud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u Tower (Midi Tower lub Big Towe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struk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strukcja obudowy w jednostce centralnej komputera musi być otwierana bez konieczności użycia narzędzi oraz powinna pozwalać na demontaż kart rozszerzeń i napędów bez konieczności użycia narzędzi (wyklucza się użycie wkrętów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łożenie przewod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ody muszą być przymocowane do elementów obudowy w sposób umożliwiający łatwą i szybką ich wymianę (bez użycia narzędzi). Długość okablowania musi być dopasowana do kształtu i wielkości obud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iecz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dowa w jednostce centralnej musi posiadać czujnik otwarcia obudowy oraz zaczep wykonany przez producenta sprzętu (na elementach obudowy) pozwalający zabezpieczyć obudowę (za pomocą plomby/ kłódki której ramię można przełożyć przez otwory w zaczepach) przed niekontrolowanym otwarciem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przykładowa plomba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plomby.dacpol.com.pl/product.php?id_product=82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mawiający dopuszcza dostosowanie obudowy przez Wykonawcę pod warunkiem: </w:t>
            </w:r>
          </w:p>
          <w:p>
            <w:pPr>
              <w:pStyle w:val="Akapitzlist"/>
              <w:numPr>
                <w:ilvl w:val="0"/>
                <w:numId w:val="13"/>
              </w:numPr>
              <w:shd w:fill="FFFFFF" w:val="clear"/>
              <w:spacing w:before="0" w:after="0"/>
              <w:contextualSpacing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dowa jak i cały komputer musi zachować 100% funkcjonalności;</w:t>
            </w:r>
          </w:p>
          <w:p>
            <w:pPr>
              <w:pStyle w:val="Akapitzlist"/>
              <w:numPr>
                <w:ilvl w:val="0"/>
                <w:numId w:val="13"/>
              </w:numPr>
              <w:shd w:fill="FFFFFF" w:val="clear"/>
              <w:spacing w:before="0" w:after="0"/>
              <w:contextualSpacing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wca musi uzyskać zgodę producenta sprzętu na modyfikacje oraz oświadczenie, że oferowany sprzęt zachowa pełną gwarancje producen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zpieczeństwo i monitorow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je bezpieczeńst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otwarcia obud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frow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instalowane programow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 wykorzystujący architekturę 64 bit, oferowaną ilość pamięci RAM, rekomendowany przez producenta oferowanego, np. Windows 11 Professional 64bit lub równoważny w polskiej wersji językowej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do zarządzania i diagnostyki stacji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hd w:fill="FFFFFF" w:val="clear"/>
              <w:spacing w:before="0" w:after="0"/>
              <w:ind w:left="720" w:hanging="720"/>
              <w:contextualSpacing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napToGrid w:val="false"/>
              <w:spacing w:before="0" w:after="0"/>
              <w:ind w:left="720" w:hanging="720"/>
              <w:contextualSpacing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827"/>
        <w:gridCol w:w="4111"/>
      </w:tblGrid>
      <w:tr>
        <w:trPr>
          <w:trHeight w:val="45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cyfikacja techniczna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ltrabook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tek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jn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6 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unktów według wyników opublikowanych na stronie </w:t>
            </w:r>
            <w:hyperlink r:id="rId13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Wynik testu cpubenchmark musi potwierdzać spełnianie warunku określonego w Opisie przedmiotu zamówienia (tj. uzyskanie wyniku min. 16 000 punktów w teście) dla oferowanego procesora, w oferowanej konfiguracji, nie wcześniej niż 30 dni przed upływem terminu wyznaczonego na składanie ofer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proces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rdzeniowy, mobil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oceso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fizycznych rdzeni proces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ięć operacyj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iar pamię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GB DDR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k twar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x dysk 512 GB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SD z kontrolerem NVMe na szynie M.2 PCIe 4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y wejścia/wyjś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B 3.0/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stacji dokującej lub repilkatora portów  - USB Type C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5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lay Port/1 lub HDMI/1 (dozwolone wersje portów mini i micr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5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RJ-45/1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uzyskany poprzez dołączony adapter producenta sprzę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y sieci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/100/1000 i bezprzewodowa karta sieciowa 802.11 a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 5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graficz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tegrow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cz wbudow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wyświetlac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cz LED, matowy, jasność 300 nit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ątna (cal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3,3’’ do 14’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cz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1920x1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instalowane oprogramow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operacyj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operacyjny wykorzystujący architekturę 64 bit, oferowaną ilość pamięci RAM, rekomendowany przez producenta oferowanego sprzętu np. Windows 11 Professional 64bit lub równoważny w polskiej wersji językow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diagnostyczne sprzedawane przez producenta komputera wraz ze sterownikam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, urządzenia i zabezpieczenia – op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rzewodowa,  Bluetooth i radiowa, optyczna z funkcją przewij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lawiatur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zprzewodowa Bluetooth lub radiowa, 101 klawiszowa z wydzieloną klawiaturą numeryczn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awka pod laptopa z regulacją wysokości i kątem pochylenia dedykowana do rozmiaru laptop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c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kolorze czarnym (bez żadnych kolorowych napisów i wstawek kolorowego materiału), wykonany z poliestru, dwukomorowy, zamykany na zamek błyskawiczny; przegroda na laptopa wyłożona pianką; wymiary maksymalne: 48 cm x 35 cm x 20 cm, maksymalna waga plecaka pustego : 1000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: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membrany: 28-42 mm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72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mo przenoszenia minimum: 20 Hz ~ 20 kHz  lub 42 Hz ~ 17 kHz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fon</w:t>
            </w:r>
          </w:p>
          <w:p>
            <w:pPr>
              <w:pStyle w:val="Akapitzlist"/>
              <w:numPr>
                <w:ilvl w:val="0"/>
                <w:numId w:val="31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kcja szumów</w:t>
            </w:r>
          </w:p>
          <w:p>
            <w:pPr>
              <w:pStyle w:val="Akapitzlist"/>
              <w:numPr>
                <w:ilvl w:val="0"/>
                <w:numId w:val="31"/>
              </w:numPr>
              <w:shd w:fill="FFFFFF" w:val="clear"/>
              <w:spacing w:before="0" w:after="0"/>
              <w:ind w:left="72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mo przenoszenia minimum: 100 Hz ~ 16 kHz lub 90 Hz ~ 15 kHz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a: USB typu A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atybilność z posiadanym przez Zamawiającego systemem Windows 11 Professional 64bit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przewodu minimalna: 1,8 m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masa produktu: 150 g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u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mera internetowa wbudowana, mikrofon wbudowany</w:t>
            </w:r>
          </w:p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zęt posiadający certyfikat normy MIL-STD-810H</w:t>
            </w:r>
          </w:p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potwierdzenia, że oferowana dostawa odpowiada wymaganiom określonym przez Zamawiającego, do oferty należy dołączyć:</w:t>
            </w:r>
          </w:p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producenta lub inny dokument pochodzący od producenta, potwierdzający, że komputer spełnia standardy  MIL-STD-810H. Zamawiający dopuszcza równoważny certyfikat akredytowanej jednostki wykonującej badania wytrzymałości i odporności urządzeń potwierdzający odporność. Wymagane jest dostarczenie równoważnego certyfikatu wraz z opisem i dokumentacją fotograficzną z przeprowadzonych testów oraz informacją o pozytywnym ich zakończeniu wydaną przez akredytowaną jednostkę wydającą certyfika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frow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g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1,5 k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cja doku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dokująca/replikator por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100% kompatybilna z ultrabookiem (powyżej), współpracująca z dedykowanym złączem komputera lub złączem komputera USB Type C w przypadku replikatora portów i umożliwiająca dołączenie urządzeń zewnętrznych: myszki, klawiatury, 2 monitorów złączami cyfrowymi, sieci komputerowej, i zasilającej. Do stacji dokującej/replikatora portów dołączony dedykowany zasilacz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701"/>
        <w:gridCol w:w="3827"/>
        <w:gridCol w:w="4111"/>
      </w:tblGrid>
      <w:tr>
        <w:trPr>
          <w:trHeight w:val="45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yfikacja techniczna – Mobilna stacja graficzna typ 1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tek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26 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unktów według wyników opublikowanych na stronie </w:t>
            </w:r>
            <w:hyperlink r:id="rId14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Wynik testu cpubenchmark musi potwierdzać spełnianie warunku określonego w Opisie przedmiotu zamówienia (tj. uzyskanie wyniku min. 26 000 punktów w teście) dla oferowanego procesora, w oferowanej konfiguracji, nie wcześniej niż 30 dni przed upływem terminu wyznaczonego na składanie ofer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proces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ordzeniowy, mobil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fizycznych rdzeni proces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mięć operacyj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iar pamię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GB GB DDR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yski twar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y rozmi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T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x dysk SSD z kontrolerem NVMe na szynie PCIe Gen. 4 – 2 TB oraz 1 x dysk SSD z kontrolerem NVMe na szynie PCIe Gen. 4 - 2 T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wejścia/wyjś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3.0/ 2 lub uzyskane poprzez dołączony adapter producenta sprzę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stacji dokującej lub repilkatora portów  - USB Type C (Thunderbolt 4)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lay Port/1 lub HDMI/1 (dozwolone wersje portów mini i micro)  lub uzyskany poprzez dołączony adapter producenta sprzę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5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J-45/1 lub uzyskany poprzez adapter producenta sprzę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y sieci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/100/1000 i bezprzewodowa karta sieciowa 802.11 a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 5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świetlacz wbudow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wyświetlac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świetlacz LED, fabryczny filtr światła niebieskiego,  matowy, jasność 300 nitów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ątna (cal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16’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 1920 x 1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graf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musi być z serii do zastosowań profesjonalnych (CAD, modelingu 3D i zastosowań inżynierskich), min. 8 GB GDDR6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/rdzeni min. 3000. Karta graficzna musi być w 100% kompatybilna z oprogramowaniem posiadanym przez zmawiającego ERDAS IMAGINE, zgodnie z punktem 11 ppkt. 7) OP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instalowane oprogramow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2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ystem operacyjny wykorzystujący architekturę 64 bit, oferowaną ilość pamięci RAM, rekomendowany przez producenta oferowanego sprzętu np. Windows 11 Professional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64bi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równoważny w polskiej wersji językow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2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nost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diagnostyczne sprzedawane przez producenta komputera wraz ze sterownikam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ne urządzenia i zabezpieczenia – op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0W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tyczna, bezprzewodowa Bluetooth lub radiowa z funkcją przewij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lawiatur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rzewodowa Bluetooth lub radiowa, 101 klawiszowa z wydzieloną klawiaturą numeryczną,  128-bitowe szyfrowane połącze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awka pod laptopa z regulacją wysokości i kątem pochylenia dedykowana do rozmiaru laptop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c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kolorze czarnym (bez żadnych kolorowych napisów i wstawek kolorowego materiału), wykonany z poliestru, dwukomorowy, zamykany na zamek błyskawiczny; przegroda na laptopa wyłożona pianką; wymiary maksymalne: 48 cm x 35 cm x 20 cm, maksymalna waga plecaka pustego : 1000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: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membrany: 28-42 mm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72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mo przenoszenia minimum: 20 Hz ~ 20 kHz  lub 42 Hz ~ 17 kHz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fon</w:t>
            </w:r>
          </w:p>
          <w:p>
            <w:pPr>
              <w:pStyle w:val="Akapitzlist"/>
              <w:numPr>
                <w:ilvl w:val="0"/>
                <w:numId w:val="31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kcja szumów</w:t>
            </w:r>
          </w:p>
          <w:p>
            <w:pPr>
              <w:pStyle w:val="Akapitzlist"/>
              <w:numPr>
                <w:ilvl w:val="0"/>
                <w:numId w:val="31"/>
              </w:numPr>
              <w:shd w:fill="FFFFFF" w:val="clear"/>
              <w:spacing w:before="0" w:after="0"/>
              <w:ind w:left="72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mo przenoszenia minimum: 100 Hz ~ 16 kHz lub 90 Hz ~ 15 kHz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a: USB typu A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atybilność z posiadanym przez Zamawiającego systemem Windows 11 Professional 64bit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przewodu minimalna: 1,8 m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masa produktu: 150 g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u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mera internetowa wbudowana, mikrofon wbudowany</w:t>
            </w:r>
          </w:p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zęt posiadający certyfikat normy MIL-STD-810H</w:t>
            </w:r>
          </w:p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potwierdzenia, że oferowana dostawa odpowiada wymaganiom określonym przez Zamawiającego, do oferty należy dołączyć: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producenta lub inny dokument pochodzący od producenta, potwierdzający, że komputer spełnia standardy  MIL-STD-810H. Zamawiający dopuszcza równoważny certyfikat akredytowanej jednostki wykonującej badania wytrzymałości i odporności urządzeń potwierdzający odporność. Wymagane jest dostarczenie równoważnego certyfikatu wraz z opisem i dokumentacją fotograficzną z przeprowadzonych testów oraz informacją o pozytywnym ich zakończeniu wydaną przez akredytowaną jednostkę wydającą certyfika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iecz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a zabezpieczająca przed kradzież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frow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cja doku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dokująca/replikator por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100% kompatybilna z mobilną stacją graficzną typ 1 (powyżej)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pracująca z dedykowanym złączem komputera lub złączem komputera Thunderbolt 4 (USB Type C) w przypadku replikatora portów (także obsługujący technologię Thunderbolt 4) i umożliwiająca dołączenie urządzeń zewnętrznych: myszki, klawiatury, jednoczesne podłączenie dwóch monitorów ustawionych w rozdzielczości 4K złączami cyfrowymi, sieci komputerowej i zasilającej. Do stacji dokującej/replikatora portów dołączony dedykowany zasilac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701"/>
        <w:gridCol w:w="3827"/>
        <w:gridCol w:w="4111"/>
      </w:tblGrid>
      <w:tr>
        <w:trPr>
          <w:trHeight w:val="45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yfikacja techniczna – Mobilna stacja graficzna typ 2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tek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43 5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unktów według wyników opublikowanych na stronie </w:t>
            </w:r>
            <w:hyperlink r:id="rId15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Wynik testu cpubenchmark musi potwierdzać spełnianie warunku określonego w Opisie przedmiotu zamówienia (tj. uzyskanie wyniku min. 43 500 punktów w teście) dla oferowanego procesora, w oferowanej konfiguracji, nie wcześniej niż 30 dni przed upływem terminu wyznaczonego na składanie ofer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proces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ordzeniowy, mobil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fizycznych rdzeni proces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mięć operacyj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iar pamię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 GB DDR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yski twar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y rozmi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T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x dysk SSD z kontrolerem NVMe na szynie PCIe Gen. 4 – 2 TB oraz 1 x dysk SSD z kontrolerem NVMe na szynie PCIe Gen. 4 - 2 T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wejścia/wyjś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3.0/ 2 lub uzyskane poprzez dołączony adapter producenta sprzę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stacji dokującej lub repilkatora portów  - USB Type C (Thunderbolt 4)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lay Port/1 lub HDMI/1 (dozwolone wersje portów mini i micro)  lub uzyskany poprzez dołączony adapter producenta sprzę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5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J-45/1 lub uzyskany poprzez adapter producenta sprzę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y sieci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/100/1000 i bezprzewodowa karta sieciowa 802.11 a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 5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świetlacz wbudow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wyświetlac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świetlacz LED,  matowy lub antyrefleksyjny, jasność 300 nit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ątna (cal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16’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 3840 x 21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graf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musi być z serii do zastosowań profesjonalnych (CAD, modelingu 3D i zastosowań inżynierskich), min. 16 GB GDDR6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/rdzeni min. 9000. Karta graficzna musi być w 100% kompatybilna z oprogramowaniem posiadanym przez zmawiającego ERDAS IMAGINE, zgodnie z punktem 11 ppkt. 7) OP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instalowane oprogramow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2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ystem operacyjny wykorzystujący architekturę 64 bit, oferowaną ilość pamięci RAM, rekomendowany przez producenta oferowanego sprzętu np. Windows 11 Professional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64bi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równoważny w polskiej wersji językow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2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nost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diagnostyczne sprzedawane przez producenta komputera wraz ze sterownikam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ne urządzenia i zabezpieczenia – op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0W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tyczna, bezprzewodowa Bluetooth lub radiowa z funkcją przewij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lawiatur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rzewodowa Bluetooth lub radiowa, 101 klawiszowa z wydzieloną klawiaturą numeryczną,  128-bitowe szyfrowane połącze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awka pod laptopa z regulacją wysokości i kątem pochylenia dedykowana do rozmiaru laptop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c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kolorze czarnym (bez żadnych kolorowych napisów i wstawek kolorowego materiału), wykonany z poliestru, dwukomorowy, zamykany na zamek błyskawiczny; przegroda na laptopa wyłożona pianką; wymiary maksymalne: 48 cm x 35 cm x 20 cm, maksymalna waga plecaka pustego : 1000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: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membrany: 28-42 mm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72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mo przenoszenia minimum: 20 Hz ~ 20 kHz  lub 42 Hz ~ 17 kHz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fon</w:t>
            </w:r>
          </w:p>
          <w:p>
            <w:pPr>
              <w:pStyle w:val="Akapitzlist"/>
              <w:numPr>
                <w:ilvl w:val="0"/>
                <w:numId w:val="31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kcja szumów</w:t>
            </w:r>
          </w:p>
          <w:p>
            <w:pPr>
              <w:pStyle w:val="Akapitzlist"/>
              <w:numPr>
                <w:ilvl w:val="0"/>
                <w:numId w:val="31"/>
              </w:numPr>
              <w:shd w:fill="FFFFFF" w:val="clear"/>
              <w:spacing w:before="0" w:after="0"/>
              <w:ind w:left="72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mo przenoszenia minimum: 100 Hz ~ 16 kHz lub 90 Hz ~ 15 kHz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a: USB typu A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atybilność z posiadanym przez Zamawiającego systemem Windows 11 Professional 64bit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przewodu minimalna: 1,8 m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masa produktu: 150 g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u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mera internetowa wbudowana, mikrofon wbudowany</w:t>
            </w:r>
          </w:p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zęt posiadający certyfikat normy MIL-STD-810H</w:t>
            </w:r>
          </w:p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potwierdzenia, że oferowana dostawa odpowiada wymaganiom określonym przez Zamawiającego, do oferty należy dołączyć: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producenta lub inny dokument pochodzący od producenta, potwierdzający, że komputer spełnia standardy  MIL-STD-810H. Zamawiający dopuszcza równoważny certyfikat akredytowanej jednostki wykonującej badania wytrzymałości i odporności urządzeń potwierdzający odporność. Wymagane jest dostarczenie równoważnego certyfikatu wraz z opisem i dokumentacją fotograficzną z przeprowadzonych testów oraz informacją o pozytywnym ich zakończeniu wydaną przez akredytowaną jednostkę wydającą certyfika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iecz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a zabezpieczająca przed kradzież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frow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cja doku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dokująca/replikator por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100% kompatybilna z mobilną stacją graficzną typ 2 (powyżej)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pracująca z dedykowanym złączem komputera lub złączem komputera Thunderbolt 4 (USB Type C) w przypadku replikatora portów (także obsługujący technologię Thunderbolt 4) i umożliwiająca dołączenie urządzeń zewnętrznych: myszki, klawiatury, jednoczesne podłączenie dwóch monitorów ustawionych w rozdzielczości 4K złączami cyfrowymi, sieci komputerowej i zasilającej. Do stacji dokującej/replikatora portów dołączony dedykowany zasilac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701"/>
        <w:gridCol w:w="3827"/>
        <w:gridCol w:w="4111"/>
      </w:tblGrid>
      <w:tr>
        <w:trPr>
          <w:trHeight w:val="45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yfikacja techniczna – Mobilna stacja obliczeniow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aramet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nimalne paramet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e parametry (należy dokładnie określić oferowane parametry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tek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 o architekturze zgodnej z x86, 64 bit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jn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r osiągający w teście PassMark Performance Test wynik nie mniejszy niż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42 5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unktów według wyników opublikowanych na stronie </w:t>
            </w:r>
            <w:hyperlink r:id="rId16">
              <w:r>
                <w:rPr>
                  <w:rStyle w:val="InternetLink"/>
                  <w:rFonts w:eastAsia="Calibri" w:cs="Arial" w:ascii="Arial" w:hAnsi="Arial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Wynik testu cpubenchmark musi potwierdzać spełnianie warunku określonego w Opisie przedmiotu zamówienia (tj. uzyskanie wyniku min. 42 500 punktów w teście) dla oferowanego procesora, w oferowanej konfiguracji, nie wcześniej niż 30 dni przed upływem terminu wyznaczonego na składanie ofer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proces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ordzeniowy, mobil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roceso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fizycznych rdzeni proces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mięć operacyj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iar pamię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 GB DDR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yski twar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y rozmi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T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x dysk SSD z kontrolerem NVMe na szynie PCIe Gen. 4 - 1 T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y wejścia/wyjś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 3.0/ 2 lub uzyskane poprzez dołączony adapter producenta sprzę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stacji dokującej lub repilkatora portów  - USB Type C (Thunderbolt 4)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lay Port/1 lub HDMI/1 (dozwolone wersje portów mini i micro)  lub uzyskany poprzez dołączony adapter producenta sprzę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5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/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J-45/1 lub uzyskany poprzez dołączony adapter producenta sprzę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y sieci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ernet 10/100/1000 i bezprzewodowa karta sieciowa 802.11 a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luetooth 5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świetlacz wbudow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wyświetlac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świetlacz LED, filtr światła niebieskiego,  matowy lub antyrefleksyjny, jasność 300 nit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ątna (cal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16’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1920 x 1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ta graf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integrowa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instalowane oprogramow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2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ystem operacyjny wykorzystujący architekturę 64 bit, oferowaną ilość pamięci RAM, rekomendowany przez producenta oferowanego sprzętu np. Windows 11 Professional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64bi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równoważny w polskiej wersji językow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2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nosty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diagnostyczne sprzedawane przez producenta komputera wraz ze sterownikam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ne urządzenia i zabezpieczenia – op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0W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tyczna, bezprzewodowa Bluetooth lub radiowa z funkcją przewij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lawiatur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rzewodowa Bluetooth lub radiowa, 101 klawiszowa z wydzieloną klawiaturą numeryczną,  128-bitowe szyfrowane połącze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c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kolorze czarnym (bez żadnych kolorowych napisów i wstawek kolorowego materiału), wykonany z poliestru, dwukomorowy, zamykany na zamek błyskawiczny; przegroda na laptopa wyłożona pianką; wymiary maksymalne: 48 cm x 35 cm x 20 cm, maksymalna waga plecaka pustego : 1000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 z mikrofonem USB: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awki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membrany: 28-42 mm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before="0" w:after="0"/>
              <w:ind w:left="72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mo przenoszenia minimum: 20 Hz ~ 20 kHz  lub 42 Hz ~ 17 kHz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fon</w:t>
            </w:r>
          </w:p>
          <w:p>
            <w:pPr>
              <w:pStyle w:val="Akapitzlist"/>
              <w:numPr>
                <w:ilvl w:val="0"/>
                <w:numId w:val="31"/>
              </w:numPr>
              <w:shd w:fill="FFFFFF" w:val="clear"/>
              <w:spacing w:before="0" w:after="0"/>
              <w:ind w:left="106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kcja szumów</w:t>
            </w:r>
          </w:p>
          <w:p>
            <w:pPr>
              <w:pStyle w:val="Akapitzlist"/>
              <w:numPr>
                <w:ilvl w:val="0"/>
                <w:numId w:val="31"/>
              </w:numPr>
              <w:shd w:fill="FFFFFF" w:val="clear"/>
              <w:spacing w:before="0" w:after="0"/>
              <w:ind w:left="72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mo przenoszenia minimum: 100 Hz ~ 16 kHz lub 90 Hz ~ 15 kHz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a: USB typu A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atybilność z posiadanym przez Zamawiającego systemem Windows 11 Professional 64bit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przewodu minimalna: 1,8 m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masa produktu: 150 g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before="0" w:after="0"/>
              <w:ind w:left="770" w:right="67" w:hanging="36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u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mera internetowa wbudowana, mikrofon wbudowany</w:t>
            </w:r>
          </w:p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zęt posiadający certyfikat normy MIL-STD-810H</w:t>
            </w:r>
          </w:p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potwierdzenia, że oferowana dostawa odpowiada wymaganiom określonym przez Zamawiającego, do oferty należy dołączyć: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producenta lub inny dokument pochodzący od producenta, potwierdzający, że komputer spełnia standardy MIL-STD-810H. Zamawiający dopuszcza równoważny certyfikat akredytowanej jednostki wykonującej badania wytrzymałości i odporności urządzeń potwierdzający odporność. Wymagane jest dostarczenie równoważnego certyfikatu wraz z opisem i dokumentacją fotograficzną z przeprowadzonych testów oraz informacją o pozytywnym ich zakończeniu wydaną przez akredytowaną jednostkę wydającą certyfika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bezpiecz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a zabezpieczająca przed kradzież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frow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ład pozwalający na szyfrowanie danych dysku twardego (klucze szyfrujące przechowywane w dedykowanym układzie scalonym zintegrowanym z płytą główną, zamiast na dysku twardym) współpracujący z oprogramowaniem dostarczonym wraz z komputerem, wraz z licencją aktywującą (jeśli jest wymagan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cja doku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5"/>
              </w:numPr>
              <w:shd w:fill="FFFFFF" w:val="clear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dokująca/replikator por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100% kompatybilna z mobilną stacją obliczeniową (powyżej)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pracująca z dedykowanym złączem komputera lub złączem komputera Thunderbolt 4 (USB Type C) w przypadku replikatora portów i umożliwiająca dołączenie urządzeń zewnętrznych: myszki, klawiatury, jednoczesne podłączenie dwóch monitorów ustawionych w rozdzielczości 4K złączami cyfrowymi, sieci komputerowej i zasilającej. Do stacji dokującej/replikatora portów dołączony dedykowany zasilac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</w:rPr>
        <w:t>opatrzyć kwalifikowanym podpisem elektronicznym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76"/>
        <w:ind w:left="6237" w:right="71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76"/>
        <w:ind w:left="6237" w:right="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993" w:right="991" w:gutter="0" w:header="709" w:top="2098" w:footer="1758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Futura Bk">
    <w:altName w:val="Century Gothic"/>
    <w:charset w:val="00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2385</wp:posOffset>
          </wp:positionH>
          <wp:positionV relativeFrom="page">
            <wp:posOffset>9128760</wp:posOffset>
          </wp:positionV>
          <wp:extent cx="7560310" cy="1803400"/>
          <wp:effectExtent l="0" t="0" r="0" b="0"/>
          <wp:wrapNone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10</wp:posOffset>
          </wp:positionH>
          <wp:positionV relativeFrom="page">
            <wp:posOffset>-266700</wp:posOffset>
          </wp:positionV>
          <wp:extent cx="7440930" cy="2125980"/>
          <wp:effectExtent l="0" t="0" r="0" b="0"/>
          <wp:wrapNone/>
          <wp:docPr id="1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40930" cy="212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5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ind w:right="6943" w:hanging="0"/>
      <w:jc w:val="center"/>
      <w:outlineLvl w:val="4"/>
    </w:pPr>
    <w:rPr>
      <w:i/>
      <w:iCs/>
      <w:sz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u w:val="none"/>
    </w:rPr>
  </w:style>
  <w:style w:type="character" w:styleId="WW8Num26z1">
    <w:name w:val="WW8Num26z1"/>
    <w:qFormat/>
    <w:rPr>
      <w:rFonts w:cs="Times New Roman"/>
      <w:b w:val="false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eastAsia="Calibri"/>
      <w:b/>
      <w:bCs/>
      <w:sz w:val="40"/>
      <w:szCs w:val="40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PageNumber">
    <w:name w:val="Page Number"/>
    <w:rPr>
      <w:rFonts w:cs="Times New Roman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ZnakZnak7">
    <w:name w:val="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odstawowy2Znak">
    <w:name w:val="Tekst podstawowy 2 Znak"/>
    <w:qFormat/>
    <w:rPr>
      <w:b/>
      <w:sz w:val="24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Znak Znak2"/>
    <w:qFormat/>
    <w:rPr>
      <w:sz w:val="32"/>
      <w:lang w:val="pl-PL" w:bidi="ar-SA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7z0">
    <w:name w:val="WW8Num7z0"/>
    <w:qFormat/>
    <w:rPr>
      <w:i w:val="false"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24z1">
    <w:name w:val="WW8Num24z1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32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Nagwek3ZnakZnak">
    <w:name w:val="Nagłówek 3 Znak Znak"/>
    <w:qFormat/>
    <w:rPr>
      <w:b/>
      <w:sz w:val="28"/>
      <w:szCs w:val="28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dpisZnak">
    <w:name w:val="Podpis Znak"/>
    <w:qFormat/>
    <w:rPr>
      <w:i/>
      <w:iCs/>
      <w:sz w:val="24"/>
      <w:szCs w:val="24"/>
    </w:rPr>
  </w:style>
  <w:style w:type="character" w:styleId="FontStyle105">
    <w:name w:val="Font Style105"/>
    <w:qFormat/>
    <w:rPr>
      <w:rFonts w:ascii="Arial" w:hAnsi="Arial" w:cs="Arial"/>
      <w:sz w:val="20"/>
      <w:szCs w:val="2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rmalnychar">
    <w:name w:val="normalny__char"/>
    <w:qFormat/>
    <w:rPr/>
  </w:style>
  <w:style w:type="character" w:styleId="Akapit0020z0020list0105char">
    <w:name w:val="akapit_0020z_0020list_0105__char"/>
    <w:qFormat/>
    <w:rPr/>
  </w:style>
  <w:style w:type="character" w:styleId="FontStyle75">
    <w:name w:val="Font Style75"/>
    <w:qFormat/>
    <w:rPr>
      <w:rFonts w:ascii="Garamond" w:hAnsi="Garamond" w:cs="Garamond"/>
      <w:b/>
      <w:bCs/>
      <w:color w:val="000000"/>
      <w:sz w:val="20"/>
      <w:szCs w:val="20"/>
    </w:rPr>
  </w:style>
  <w:style w:type="character" w:styleId="FontStyle76">
    <w:name w:val="Font Style76"/>
    <w:qFormat/>
    <w:rPr>
      <w:rFonts w:ascii="Garamond" w:hAnsi="Garamond" w:cs="Garamond"/>
      <w:color w:val="000000"/>
      <w:sz w:val="20"/>
      <w:szCs w:val="20"/>
    </w:rPr>
  </w:style>
  <w:style w:type="character" w:styleId="Parahead21">
    <w:name w:val="parahead21"/>
    <w:qFormat/>
    <w:rPr>
      <w:rFonts w:ascii="Times New Roman" w:hAnsi="Times New Roman" w:cs="Times New Roman"/>
      <w:b/>
      <w:bCs/>
      <w:strike w:val="false"/>
      <w:dstrike w:val="false"/>
      <w:spacing w:val="0"/>
      <w:sz w:val="24"/>
      <w:szCs w:val="24"/>
      <w:u w:val="none"/>
    </w:rPr>
  </w:style>
  <w:style w:type="character" w:styleId="Bodycopy1">
    <w:name w:val="bodycopy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WyliczanieP01Znak">
    <w:name w:val="Wyliczanie P01 Znak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sz w:val="22"/>
      <w:szCs w:val="22"/>
      <w:lang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placedisplayid1siteid313">
    <w:name w:val="inplacedisplayid1siteid313"/>
    <w:qFormat/>
    <w:rPr/>
  </w:style>
  <w:style w:type="character" w:styleId="Inplacedisplayid1siteid753">
    <w:name w:val="inplacedisplayid1siteid753"/>
    <w:qFormat/>
    <w:rPr/>
  </w:style>
  <w:style w:type="character" w:styleId="WyliczanieP02Znak">
    <w:name w:val="Wyliczanie P02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">
    <w:name w:val="List Paragraph Char"/>
    <w:qFormat/>
    <w:rPr>
      <w:rFonts w:ascii="Cambria" w:hAnsi="Cambria" w:cs="Cambria"/>
      <w:sz w:val="22"/>
      <w:szCs w:val="22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Eq0j8">
    <w:name w:val="eq0j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Normalny">
    <w:name w:val="normalny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Odpowiedz">
    <w:name w:val="odpowiedz"/>
    <w:basedOn w:val="Normal"/>
    <w:qFormat/>
    <w:pPr>
      <w:numPr>
        <w:ilvl w:val="0"/>
        <w:numId w:val="3"/>
      </w:numPr>
      <w:jc w:val="both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/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elkaBulety">
    <w:name w:val="Tabelka Bulety"/>
    <w:basedOn w:val="Normal"/>
    <w:qFormat/>
    <w:pPr>
      <w:numPr>
        <w:ilvl w:val="0"/>
        <w:numId w:val="5"/>
      </w:numPr>
    </w:pPr>
    <w:rPr/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Poparagrafie">
    <w:name w:val="poparagrafie"/>
    <w:basedOn w:val="Normal"/>
    <w:qFormat/>
    <w:pPr>
      <w:spacing w:lineRule="auto" w:line="360"/>
      <w:jc w:val="both"/>
    </w:pPr>
    <w:rPr>
      <w:szCs w:val="20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9ZnakZnakZnakZnakZnakZnak">
    <w:name w:val="Znak Znak9 Znak Znak Znak Znak Znak Znak"/>
    <w:basedOn w:val="Normal"/>
    <w:qFormat/>
    <w:pPr/>
    <w:rPr/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8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4"/>
      </w:numPr>
      <w:tabs>
        <w:tab w:val="clear" w:pos="708"/>
      </w:tabs>
      <w:ind w:left="0" w:hanging="0"/>
    </w:pPr>
    <w:rPr>
      <w:szCs w:val="20"/>
    </w:rPr>
  </w:style>
  <w:style w:type="paragraph" w:styleId="Paragraf">
    <w:name w:val="Paragraf"/>
    <w:basedOn w:val="Heading1"/>
    <w:qFormat/>
    <w:pPr>
      <w:tabs>
        <w:tab w:val="clear" w:pos="708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ShortReturnAddress">
    <w:name w:val="Short Return Address"/>
    <w:basedOn w:val="Normal"/>
    <w:qFormat/>
    <w:pPr/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26"/>
      </w:numPr>
      <w:tabs>
        <w:tab w:val="clear" w:pos="708"/>
        <w:tab w:val="left" w:pos="794" w:leader="none"/>
      </w:tabs>
      <w:spacing w:lineRule="auto" w:line="360"/>
      <w:ind w:left="794" w:hanging="284"/>
      <w:jc w:val="both"/>
    </w:pPr>
    <w:rPr>
      <w:rFonts w:ascii="Arial" w:hAnsi="Arial" w:cs="Arial"/>
    </w:rPr>
  </w:style>
  <w:style w:type="paragraph" w:styleId="Normal10pt">
    <w:name w:val="Normal + 10 pt"/>
    <w:basedOn w:val="Normal"/>
    <w:qFormat/>
    <w:pPr>
      <w:autoSpaceDE w:val="false"/>
    </w:pPr>
    <w:rPr>
      <w:color w:val="000000"/>
      <w:sz w:val="20"/>
      <w:szCs w:val="20"/>
    </w:rPr>
  </w:style>
  <w:style w:type="paragraph" w:styleId="CM1">
    <w:name w:val="CM1"/>
    <w:basedOn w:val="Default"/>
    <w:next w:val="Default"/>
    <w:qFormat/>
    <w:pPr>
      <w:widowControl w:val="false"/>
      <w:suppressAutoHyphens w:val="false"/>
      <w:spacing w:lineRule="atLeast" w:line="271"/>
    </w:pPr>
    <w:rPr>
      <w:rFonts w:ascii="Garamond" w:hAnsi="Garamond" w:eastAsia="Times New Roman" w:cs="Garamond"/>
      <w:color w:val="000000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  <w:lang w:val="en-US"/>
    </w:rPr>
  </w:style>
  <w:style w:type="paragraph" w:styleId="Listakontynuacja">
    <w:name w:val="Lista - kontynuacja"/>
    <w:basedOn w:val="Normal"/>
    <w:qFormat/>
    <w:pPr>
      <w:autoSpaceDE w:val="false"/>
      <w:spacing w:before="0" w:after="120"/>
      <w:jc w:val="both"/>
    </w:pPr>
    <w:rPr/>
  </w:style>
  <w:style w:type="paragraph" w:styleId="Nagwek3Wysrodkowany">
    <w:name w:val="Nagłówek 3 Wysrodkowany"/>
    <w:basedOn w:val="Heading3"/>
    <w:qFormat/>
    <w:pPr>
      <w:numPr>
        <w:ilvl w:val="0"/>
        <w:numId w:val="11"/>
      </w:numPr>
      <w:tabs>
        <w:tab w:val="clear" w:pos="708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14"/>
      </w:numPr>
      <w:tabs>
        <w:tab w:val="clear" w:pos="708"/>
      </w:tabs>
      <w:ind w:left="720" w:hanging="0"/>
    </w:pPr>
    <w:rPr/>
  </w:style>
  <w:style w:type="paragraph" w:styleId="Contents1">
    <w:name w:val="TOC 1"/>
    <w:basedOn w:val="Normal"/>
    <w:next w:val="Normal"/>
    <w:pPr>
      <w:numPr>
        <w:ilvl w:val="0"/>
        <w:numId w:val="37"/>
      </w:numPr>
      <w:tabs>
        <w:tab w:val="clear" w:pos="708"/>
        <w:tab w:val="left" w:pos="720" w:leader="none"/>
        <w:tab w:val="right" w:pos="9060" w:leader="underscore"/>
        <w:tab w:val="left" w:pos="9360" w:leader="none"/>
      </w:tabs>
      <w:spacing w:before="120" w:after="120"/>
      <w:ind w:left="1077" w:right="22" w:hanging="0"/>
    </w:pPr>
    <w:rPr>
      <w:b/>
      <w:bCs/>
      <w:iCs/>
      <w:lang w:val="en-US" w:eastAsia="en-US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23"/>
      </w:numPr>
      <w:spacing w:before="120" w:after="120"/>
      <w:jc w:val="both"/>
    </w:pPr>
    <w:rPr>
      <w:szCs w:val="20"/>
    </w:rPr>
  </w:style>
  <w:style w:type="paragraph" w:styleId="ZnakZnakZnakZnak">
    <w:name w:val="Znak Znak Znak Znak"/>
    <w:basedOn w:val="Normal"/>
    <w:qFormat/>
    <w:pPr/>
    <w:rPr>
      <w:rFonts w:ascii="Arial" w:hAnsi="Arial" w:cs="Arial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11">
    <w:name w:val="Tekst podstawowy wcięty 21"/>
    <w:basedOn w:val="Normal"/>
    <w:qFormat/>
    <w:pPr>
      <w:widowControl w:val="false"/>
      <w:ind w:left="3686" w:hanging="1843"/>
      <w:jc w:val="both"/>
    </w:pPr>
    <w:rPr>
      <w:szCs w:val="20"/>
    </w:rPr>
  </w:style>
  <w:style w:type="paragraph" w:styleId="CM2">
    <w:name w:val="CM2"/>
    <w:basedOn w:val="Default"/>
    <w:next w:val="Default"/>
    <w:qFormat/>
    <w:pPr>
      <w:widowControl w:val="false"/>
      <w:suppressAutoHyphens w:val="false"/>
      <w:spacing w:lineRule="atLeast" w:line="160"/>
    </w:pPr>
    <w:rPr>
      <w:rFonts w:ascii="Arial" w:hAnsi="Arial" w:eastAsia="Times New Roman" w:cs="Arial"/>
      <w:color w:val="000000"/>
    </w:rPr>
  </w:style>
  <w:style w:type="paragraph" w:styleId="CM3">
    <w:name w:val="CM3"/>
    <w:basedOn w:val="Default"/>
    <w:next w:val="Default"/>
    <w:qFormat/>
    <w:pPr>
      <w:widowControl w:val="false"/>
      <w:suppressAutoHyphens w:val="false"/>
      <w:spacing w:lineRule="atLeast" w:line="160"/>
    </w:pPr>
    <w:rPr>
      <w:rFonts w:ascii="Arial" w:hAnsi="Arial" w:eastAsia="Times New Roman" w:cs="Arial"/>
      <w:color w:val="000000"/>
    </w:rPr>
  </w:style>
  <w:style w:type="paragraph" w:styleId="CM112">
    <w:name w:val="CM112"/>
    <w:basedOn w:val="Default"/>
    <w:next w:val="Default"/>
    <w:qFormat/>
    <w:pPr>
      <w:widowControl w:val="false"/>
      <w:suppressAutoHyphens w:val="false"/>
      <w:spacing w:before="0" w:after="238"/>
    </w:pPr>
    <w:rPr>
      <w:rFonts w:ascii="Arial" w:hAnsi="Arial" w:eastAsia="Times New Roman" w:cs="Arial"/>
      <w:color w:val="000000"/>
    </w:rPr>
  </w:style>
  <w:style w:type="paragraph" w:styleId="CM4">
    <w:name w:val="CM4"/>
    <w:basedOn w:val="Default"/>
    <w:next w:val="Default"/>
    <w:qFormat/>
    <w:pPr>
      <w:widowControl w:val="false"/>
      <w:suppressAutoHyphens w:val="false"/>
    </w:pPr>
    <w:rPr>
      <w:rFonts w:ascii="Arial" w:hAnsi="Arial" w:eastAsia="Times New Roman" w:cs="Arial"/>
      <w:color w:val="000000"/>
    </w:rPr>
  </w:style>
  <w:style w:type="paragraph" w:styleId="CM113">
    <w:name w:val="CM113"/>
    <w:basedOn w:val="Default"/>
    <w:next w:val="Default"/>
    <w:qFormat/>
    <w:pPr>
      <w:widowControl w:val="false"/>
      <w:suppressAutoHyphens w:val="false"/>
      <w:spacing w:before="0" w:after="523"/>
    </w:pPr>
    <w:rPr>
      <w:rFonts w:ascii="Arial" w:hAnsi="Arial" w:eastAsia="Times New Roman" w:cs="Arial"/>
      <w:color w:val="000000"/>
    </w:rPr>
  </w:style>
  <w:style w:type="paragraph" w:styleId="CM5">
    <w:name w:val="CM5"/>
    <w:basedOn w:val="Default"/>
    <w:next w:val="Default"/>
    <w:qFormat/>
    <w:pPr>
      <w:widowControl w:val="false"/>
      <w:suppressAutoHyphens w:val="false"/>
    </w:pPr>
    <w:rPr>
      <w:rFonts w:ascii="Arial" w:hAnsi="Arial" w:eastAsia="Times New Roman" w:cs="Arial"/>
      <w:color w:val="000000"/>
    </w:rPr>
  </w:style>
  <w:style w:type="paragraph" w:styleId="CM6">
    <w:name w:val="CM6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7">
    <w:name w:val="CM7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114">
    <w:name w:val="CM114"/>
    <w:basedOn w:val="Default"/>
    <w:next w:val="Default"/>
    <w:qFormat/>
    <w:pPr>
      <w:widowControl w:val="false"/>
      <w:suppressAutoHyphens w:val="false"/>
      <w:spacing w:before="0" w:after="600"/>
    </w:pPr>
    <w:rPr>
      <w:rFonts w:ascii="Arial" w:hAnsi="Arial" w:eastAsia="Times New Roman" w:cs="Arial"/>
      <w:color w:val="000000"/>
    </w:rPr>
  </w:style>
  <w:style w:type="paragraph" w:styleId="CM115">
    <w:name w:val="CM115"/>
    <w:basedOn w:val="Default"/>
    <w:next w:val="Default"/>
    <w:qFormat/>
    <w:pPr>
      <w:widowControl w:val="false"/>
      <w:suppressAutoHyphens w:val="false"/>
      <w:spacing w:before="0" w:after="133"/>
    </w:pPr>
    <w:rPr>
      <w:rFonts w:ascii="Arial" w:hAnsi="Arial" w:eastAsia="Times New Roman" w:cs="Arial"/>
      <w:color w:val="000000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233"/>
    </w:pPr>
    <w:rPr>
      <w:rFonts w:ascii="Arial" w:hAnsi="Arial" w:eastAsia="Times New Roman" w:cs="Arial"/>
      <w:color w:val="000000"/>
    </w:rPr>
  </w:style>
  <w:style w:type="paragraph" w:styleId="CM116">
    <w:name w:val="CM116"/>
    <w:basedOn w:val="Default"/>
    <w:next w:val="Default"/>
    <w:qFormat/>
    <w:pPr>
      <w:widowControl w:val="false"/>
      <w:suppressAutoHyphens w:val="false"/>
      <w:spacing w:before="0" w:after="795"/>
    </w:pPr>
    <w:rPr>
      <w:rFonts w:ascii="Arial" w:hAnsi="Arial" w:eastAsia="Times New Roman" w:cs="Arial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10">
    <w:name w:val="CM10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12">
    <w:name w:val="CM12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124">
    <w:name w:val="CM124"/>
    <w:basedOn w:val="Default"/>
    <w:next w:val="Default"/>
    <w:qFormat/>
    <w:pPr>
      <w:widowControl w:val="false"/>
      <w:suppressAutoHyphens w:val="false"/>
      <w:spacing w:before="0" w:after="400"/>
    </w:pPr>
    <w:rPr>
      <w:rFonts w:ascii="Arial" w:hAnsi="Arial" w:eastAsia="Times New Roman" w:cs="Arial"/>
      <w:color w:val="000000"/>
    </w:rPr>
  </w:style>
  <w:style w:type="paragraph" w:styleId="CM13">
    <w:name w:val="CM13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118">
    <w:name w:val="CM118"/>
    <w:basedOn w:val="Default"/>
    <w:next w:val="Default"/>
    <w:qFormat/>
    <w:pPr>
      <w:widowControl w:val="false"/>
      <w:suppressAutoHyphens w:val="false"/>
      <w:spacing w:before="0" w:after="450"/>
    </w:pPr>
    <w:rPr>
      <w:rFonts w:ascii="Arial" w:hAnsi="Arial" w:eastAsia="Times New Roman" w:cs="Arial"/>
      <w:color w:val="000000"/>
    </w:rPr>
  </w:style>
  <w:style w:type="paragraph" w:styleId="CM14">
    <w:name w:val="CM14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15">
    <w:name w:val="CM15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117">
    <w:name w:val="CM117"/>
    <w:basedOn w:val="Default"/>
    <w:next w:val="Default"/>
    <w:qFormat/>
    <w:pPr>
      <w:widowControl w:val="false"/>
      <w:suppressAutoHyphens w:val="false"/>
      <w:spacing w:before="0" w:after="350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19">
    <w:name w:val="CM19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20">
    <w:name w:val="CM20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21">
    <w:name w:val="CM21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22">
    <w:name w:val="CM22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23">
    <w:name w:val="CM23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120">
    <w:name w:val="CM120"/>
    <w:basedOn w:val="Default"/>
    <w:next w:val="Default"/>
    <w:qFormat/>
    <w:pPr>
      <w:widowControl w:val="false"/>
      <w:suppressAutoHyphens w:val="false"/>
      <w:spacing w:before="0" w:after="1238"/>
    </w:pPr>
    <w:rPr>
      <w:rFonts w:ascii="Arial" w:hAnsi="Arial" w:eastAsia="Times New Roman" w:cs="Arial"/>
      <w:color w:val="000000"/>
    </w:rPr>
  </w:style>
  <w:style w:type="paragraph" w:styleId="CM25">
    <w:name w:val="CM25"/>
    <w:basedOn w:val="Default"/>
    <w:next w:val="Default"/>
    <w:qFormat/>
    <w:pPr>
      <w:widowControl w:val="false"/>
      <w:suppressAutoHyphens w:val="false"/>
      <w:spacing w:lineRule="atLeast" w:line="233"/>
    </w:pPr>
    <w:rPr>
      <w:rFonts w:ascii="Arial" w:hAnsi="Arial" w:eastAsia="Times New Roman" w:cs="Arial"/>
      <w:color w:val="000000"/>
    </w:rPr>
  </w:style>
  <w:style w:type="paragraph" w:styleId="CM31">
    <w:name w:val="CM31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32">
    <w:name w:val="CM32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33">
    <w:name w:val="CM33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34">
    <w:name w:val="CM34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119">
    <w:name w:val="CM119"/>
    <w:basedOn w:val="Default"/>
    <w:next w:val="Default"/>
    <w:qFormat/>
    <w:pPr>
      <w:widowControl w:val="false"/>
      <w:suppressAutoHyphens w:val="false"/>
      <w:spacing w:before="0" w:after="290"/>
    </w:pPr>
    <w:rPr>
      <w:rFonts w:ascii="Arial" w:hAnsi="Arial" w:eastAsia="Times New Roman" w:cs="Arial"/>
      <w:color w:val="000000"/>
    </w:rPr>
  </w:style>
  <w:style w:type="paragraph" w:styleId="CM35">
    <w:name w:val="CM35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36">
    <w:name w:val="CM36"/>
    <w:basedOn w:val="Default"/>
    <w:next w:val="Default"/>
    <w:qFormat/>
    <w:pPr>
      <w:widowControl w:val="false"/>
      <w:suppressAutoHyphens w:val="false"/>
    </w:pPr>
    <w:rPr>
      <w:rFonts w:ascii="Arial" w:hAnsi="Arial" w:eastAsia="Times New Roman" w:cs="Arial"/>
      <w:color w:val="000000"/>
    </w:rPr>
  </w:style>
  <w:style w:type="paragraph" w:styleId="CM37">
    <w:name w:val="CM37"/>
    <w:basedOn w:val="Default"/>
    <w:next w:val="Default"/>
    <w:qFormat/>
    <w:pPr>
      <w:widowControl w:val="false"/>
      <w:suppressAutoHyphens w:val="false"/>
    </w:pPr>
    <w:rPr>
      <w:rFonts w:ascii="Arial" w:hAnsi="Arial" w:eastAsia="Times New Roman" w:cs="Arial"/>
      <w:color w:val="000000"/>
    </w:rPr>
  </w:style>
  <w:style w:type="paragraph" w:styleId="CM38">
    <w:name w:val="CM38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39">
    <w:name w:val="CM39"/>
    <w:basedOn w:val="Default"/>
    <w:next w:val="Default"/>
    <w:qFormat/>
    <w:pPr>
      <w:widowControl w:val="false"/>
      <w:suppressAutoHyphens w:val="false"/>
    </w:pPr>
    <w:rPr>
      <w:rFonts w:ascii="Arial" w:hAnsi="Arial" w:eastAsia="Times New Roman" w:cs="Arial"/>
      <w:color w:val="000000"/>
    </w:rPr>
  </w:style>
  <w:style w:type="paragraph" w:styleId="CM40">
    <w:name w:val="CM40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41">
    <w:name w:val="CM41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42">
    <w:name w:val="CM42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43">
    <w:name w:val="CM43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122">
    <w:name w:val="CM122"/>
    <w:basedOn w:val="Default"/>
    <w:next w:val="Default"/>
    <w:qFormat/>
    <w:pPr>
      <w:widowControl w:val="false"/>
      <w:suppressAutoHyphens w:val="false"/>
      <w:spacing w:before="0" w:after="60"/>
    </w:pPr>
    <w:rPr>
      <w:rFonts w:ascii="Arial" w:hAnsi="Arial" w:eastAsia="Times New Roman" w:cs="Arial"/>
      <w:color w:val="000000"/>
    </w:rPr>
  </w:style>
  <w:style w:type="paragraph" w:styleId="CM44">
    <w:name w:val="CM44"/>
    <w:basedOn w:val="Default"/>
    <w:next w:val="Default"/>
    <w:qFormat/>
    <w:pPr>
      <w:widowControl w:val="false"/>
      <w:suppressAutoHyphens w:val="false"/>
    </w:pPr>
    <w:rPr>
      <w:rFonts w:ascii="Arial" w:hAnsi="Arial" w:eastAsia="Times New Roman" w:cs="Arial"/>
      <w:color w:val="000000"/>
    </w:rPr>
  </w:style>
  <w:style w:type="paragraph" w:styleId="CM45">
    <w:name w:val="CM45"/>
    <w:basedOn w:val="Default"/>
    <w:next w:val="Default"/>
    <w:qFormat/>
    <w:pPr>
      <w:widowControl w:val="false"/>
      <w:suppressAutoHyphens w:val="false"/>
      <w:spacing w:lineRule="atLeast" w:line="346"/>
    </w:pPr>
    <w:rPr>
      <w:rFonts w:ascii="Arial" w:hAnsi="Arial" w:eastAsia="Times New Roman" w:cs="Arial"/>
      <w:color w:val="000000"/>
    </w:rPr>
  </w:style>
  <w:style w:type="paragraph" w:styleId="CM46">
    <w:name w:val="CM46"/>
    <w:basedOn w:val="Default"/>
    <w:next w:val="Default"/>
    <w:qFormat/>
    <w:pPr>
      <w:widowControl w:val="false"/>
      <w:suppressAutoHyphens w:val="false"/>
      <w:spacing w:lineRule="atLeast" w:line="346"/>
    </w:pPr>
    <w:rPr>
      <w:rFonts w:ascii="Arial" w:hAnsi="Arial" w:eastAsia="Times New Roman" w:cs="Arial"/>
      <w:color w:val="000000"/>
    </w:rPr>
  </w:style>
  <w:style w:type="paragraph" w:styleId="CM47">
    <w:name w:val="CM47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48">
    <w:name w:val="CM48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49">
    <w:name w:val="CM49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51">
    <w:name w:val="CM51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55">
    <w:name w:val="CM55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56">
    <w:name w:val="CM56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58">
    <w:name w:val="CM58"/>
    <w:basedOn w:val="Default"/>
    <w:next w:val="Default"/>
    <w:qFormat/>
    <w:pPr>
      <w:widowControl w:val="false"/>
      <w:suppressAutoHyphens w:val="false"/>
    </w:pPr>
    <w:rPr>
      <w:rFonts w:ascii="Arial" w:hAnsi="Arial" w:eastAsia="Times New Roman" w:cs="Arial"/>
      <w:color w:val="000000"/>
    </w:rPr>
  </w:style>
  <w:style w:type="paragraph" w:styleId="CM121">
    <w:name w:val="CM121"/>
    <w:basedOn w:val="Default"/>
    <w:next w:val="Default"/>
    <w:qFormat/>
    <w:pPr>
      <w:widowControl w:val="false"/>
      <w:suppressAutoHyphens w:val="false"/>
      <w:spacing w:before="0" w:after="178"/>
    </w:pPr>
    <w:rPr>
      <w:rFonts w:ascii="Arial" w:hAnsi="Arial" w:eastAsia="Times New Roman" w:cs="Arial"/>
      <w:color w:val="000000"/>
    </w:rPr>
  </w:style>
  <w:style w:type="paragraph" w:styleId="CM59">
    <w:name w:val="CM59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60">
    <w:name w:val="CM60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63">
    <w:name w:val="CM63"/>
    <w:basedOn w:val="Default"/>
    <w:next w:val="Default"/>
    <w:qFormat/>
    <w:pPr>
      <w:widowControl w:val="false"/>
      <w:suppressAutoHyphens w:val="false"/>
    </w:pPr>
    <w:rPr>
      <w:rFonts w:ascii="Arial" w:hAnsi="Arial" w:eastAsia="Times New Roman" w:cs="Arial"/>
      <w:color w:val="000000"/>
    </w:rPr>
  </w:style>
  <w:style w:type="paragraph" w:styleId="CM64">
    <w:name w:val="CM64"/>
    <w:basedOn w:val="Default"/>
    <w:next w:val="Default"/>
    <w:qFormat/>
    <w:pPr>
      <w:widowControl w:val="false"/>
      <w:suppressAutoHyphens w:val="false"/>
    </w:pPr>
    <w:rPr>
      <w:rFonts w:ascii="Arial" w:hAnsi="Arial" w:eastAsia="Times New Roman" w:cs="Arial"/>
      <w:color w:val="000000"/>
    </w:rPr>
  </w:style>
  <w:style w:type="paragraph" w:styleId="CM65">
    <w:name w:val="CM65"/>
    <w:basedOn w:val="Default"/>
    <w:next w:val="Default"/>
    <w:qFormat/>
    <w:pPr>
      <w:widowControl w:val="false"/>
      <w:suppressAutoHyphens w:val="false"/>
    </w:pPr>
    <w:rPr>
      <w:rFonts w:ascii="Arial" w:hAnsi="Arial" w:eastAsia="Times New Roman" w:cs="Arial"/>
      <w:color w:val="000000"/>
    </w:rPr>
  </w:style>
  <w:style w:type="paragraph" w:styleId="CM123">
    <w:name w:val="CM123"/>
    <w:basedOn w:val="Default"/>
    <w:next w:val="Default"/>
    <w:qFormat/>
    <w:pPr>
      <w:widowControl w:val="false"/>
      <w:suppressAutoHyphens w:val="false"/>
      <w:spacing w:before="0" w:after="162"/>
    </w:pPr>
    <w:rPr>
      <w:rFonts w:ascii="Arial" w:hAnsi="Arial" w:eastAsia="Times New Roman" w:cs="Arial"/>
      <w:color w:val="000000"/>
    </w:rPr>
  </w:style>
  <w:style w:type="paragraph" w:styleId="CM69">
    <w:name w:val="CM69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71">
    <w:name w:val="CM71"/>
    <w:basedOn w:val="Default"/>
    <w:next w:val="Default"/>
    <w:qFormat/>
    <w:pPr>
      <w:widowControl w:val="false"/>
      <w:suppressAutoHyphens w:val="false"/>
      <w:spacing w:lineRule="atLeast" w:line="293"/>
    </w:pPr>
    <w:rPr>
      <w:rFonts w:ascii="Arial" w:hAnsi="Arial" w:eastAsia="Times New Roman" w:cs="Arial"/>
      <w:color w:val="000000"/>
    </w:rPr>
  </w:style>
  <w:style w:type="paragraph" w:styleId="CM74">
    <w:name w:val="CM74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75">
    <w:name w:val="CM75"/>
    <w:basedOn w:val="Default"/>
    <w:next w:val="Default"/>
    <w:qFormat/>
    <w:pPr>
      <w:widowControl w:val="false"/>
      <w:suppressAutoHyphens w:val="false"/>
    </w:pPr>
    <w:rPr>
      <w:rFonts w:ascii="Arial" w:hAnsi="Arial" w:eastAsia="Times New Roman" w:cs="Arial"/>
      <w:color w:val="000000"/>
    </w:rPr>
  </w:style>
  <w:style w:type="paragraph" w:styleId="CM77">
    <w:name w:val="CM77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78">
    <w:name w:val="CM78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79">
    <w:name w:val="CM79"/>
    <w:basedOn w:val="Default"/>
    <w:next w:val="Default"/>
    <w:qFormat/>
    <w:pPr>
      <w:widowControl w:val="false"/>
      <w:suppressAutoHyphens w:val="false"/>
    </w:pPr>
    <w:rPr>
      <w:rFonts w:ascii="Arial" w:hAnsi="Arial" w:eastAsia="Times New Roman" w:cs="Arial"/>
      <w:color w:val="000000"/>
    </w:rPr>
  </w:style>
  <w:style w:type="paragraph" w:styleId="CM80">
    <w:name w:val="CM80"/>
    <w:basedOn w:val="Default"/>
    <w:next w:val="Default"/>
    <w:qFormat/>
    <w:pPr>
      <w:widowControl w:val="false"/>
      <w:suppressAutoHyphens w:val="false"/>
    </w:pPr>
    <w:rPr>
      <w:rFonts w:ascii="Arial" w:hAnsi="Arial" w:eastAsia="Times New Roman" w:cs="Arial"/>
      <w:color w:val="000000"/>
    </w:rPr>
  </w:style>
  <w:style w:type="paragraph" w:styleId="CM81">
    <w:name w:val="CM81"/>
    <w:basedOn w:val="Default"/>
    <w:next w:val="Default"/>
    <w:qFormat/>
    <w:pPr>
      <w:widowControl w:val="false"/>
      <w:suppressAutoHyphens w:val="false"/>
      <w:spacing w:lineRule="atLeast" w:line="288"/>
    </w:pPr>
    <w:rPr>
      <w:rFonts w:ascii="Arial" w:hAnsi="Arial" w:eastAsia="Times New Roman" w:cs="Arial"/>
      <w:color w:val="000000"/>
    </w:rPr>
  </w:style>
  <w:style w:type="paragraph" w:styleId="CM82">
    <w:name w:val="CM82"/>
    <w:basedOn w:val="Default"/>
    <w:next w:val="Default"/>
    <w:qFormat/>
    <w:pPr>
      <w:widowControl w:val="false"/>
      <w:suppressAutoHyphens w:val="false"/>
      <w:spacing w:lineRule="atLeast" w:line="258"/>
    </w:pPr>
    <w:rPr>
      <w:rFonts w:ascii="Arial" w:hAnsi="Arial" w:eastAsia="Times New Roman" w:cs="Arial"/>
      <w:color w:val="000000"/>
    </w:rPr>
  </w:style>
  <w:style w:type="paragraph" w:styleId="CM18">
    <w:name w:val="CM18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89">
    <w:name w:val="CM89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90">
    <w:name w:val="CM90"/>
    <w:basedOn w:val="Default"/>
    <w:next w:val="Default"/>
    <w:qFormat/>
    <w:pPr>
      <w:widowControl w:val="false"/>
      <w:suppressAutoHyphens w:val="false"/>
    </w:pPr>
    <w:rPr>
      <w:rFonts w:ascii="Arial" w:hAnsi="Arial" w:eastAsia="Times New Roman" w:cs="Arial"/>
      <w:color w:val="000000"/>
    </w:rPr>
  </w:style>
  <w:style w:type="paragraph" w:styleId="CM92">
    <w:name w:val="CM92"/>
    <w:basedOn w:val="Default"/>
    <w:next w:val="Default"/>
    <w:qFormat/>
    <w:pPr>
      <w:widowControl w:val="false"/>
      <w:suppressAutoHyphens w:val="false"/>
      <w:spacing w:lineRule="atLeast" w:line="258"/>
    </w:pPr>
    <w:rPr>
      <w:rFonts w:ascii="Arial" w:hAnsi="Arial" w:eastAsia="Times New Roman" w:cs="Arial"/>
      <w:color w:val="000000"/>
    </w:rPr>
  </w:style>
  <w:style w:type="paragraph" w:styleId="CM95">
    <w:name w:val="CM95"/>
    <w:basedOn w:val="Default"/>
    <w:next w:val="Default"/>
    <w:qFormat/>
    <w:pPr>
      <w:widowControl w:val="false"/>
      <w:suppressAutoHyphens w:val="false"/>
      <w:spacing w:lineRule="atLeast" w:line="346"/>
    </w:pPr>
    <w:rPr>
      <w:rFonts w:ascii="Arial" w:hAnsi="Arial" w:eastAsia="Times New Roman" w:cs="Arial"/>
      <w:color w:val="000000"/>
    </w:rPr>
  </w:style>
  <w:style w:type="paragraph" w:styleId="CM127">
    <w:name w:val="CM127"/>
    <w:basedOn w:val="Default"/>
    <w:next w:val="Default"/>
    <w:qFormat/>
    <w:pPr>
      <w:widowControl w:val="false"/>
      <w:suppressAutoHyphens w:val="false"/>
      <w:spacing w:before="0" w:after="115"/>
    </w:pPr>
    <w:rPr>
      <w:rFonts w:ascii="Arial" w:hAnsi="Arial" w:eastAsia="Times New Roman" w:cs="Arial"/>
      <w:color w:val="000000"/>
    </w:rPr>
  </w:style>
  <w:style w:type="paragraph" w:styleId="CM126">
    <w:name w:val="CM126"/>
    <w:basedOn w:val="Default"/>
    <w:next w:val="Default"/>
    <w:qFormat/>
    <w:pPr>
      <w:widowControl w:val="false"/>
      <w:suppressAutoHyphens w:val="false"/>
      <w:spacing w:before="0" w:after="230"/>
    </w:pPr>
    <w:rPr>
      <w:rFonts w:ascii="Arial" w:hAnsi="Arial" w:eastAsia="Times New Roman" w:cs="Arial"/>
      <w:color w:val="000000"/>
    </w:rPr>
  </w:style>
  <w:style w:type="paragraph" w:styleId="CM97">
    <w:name w:val="CM97"/>
    <w:basedOn w:val="Default"/>
    <w:next w:val="Default"/>
    <w:qFormat/>
    <w:pPr>
      <w:widowControl w:val="false"/>
      <w:suppressAutoHyphens w:val="false"/>
      <w:spacing w:lineRule="atLeast" w:line="460"/>
    </w:pPr>
    <w:rPr>
      <w:rFonts w:ascii="Arial" w:hAnsi="Arial" w:eastAsia="Times New Roman" w:cs="Arial"/>
      <w:color w:val="000000"/>
    </w:rPr>
  </w:style>
  <w:style w:type="paragraph" w:styleId="CM99">
    <w:name w:val="CM99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uppressAutoHyphens w:val="false"/>
      <w:spacing w:lineRule="atLeast" w:line="233"/>
    </w:pPr>
    <w:rPr>
      <w:rFonts w:ascii="Arial" w:hAnsi="Arial" w:eastAsia="Times New Roman" w:cs="Arial"/>
      <w:color w:val="000000"/>
    </w:rPr>
  </w:style>
  <w:style w:type="paragraph" w:styleId="CM105">
    <w:name w:val="CM105"/>
    <w:basedOn w:val="Default"/>
    <w:next w:val="Default"/>
    <w:qFormat/>
    <w:pPr>
      <w:widowControl w:val="false"/>
      <w:suppressAutoHyphens w:val="false"/>
      <w:spacing w:lineRule="atLeast" w:line="286"/>
    </w:pPr>
    <w:rPr>
      <w:rFonts w:ascii="Arial" w:hAnsi="Arial" w:eastAsia="Times New Roman" w:cs="Arial"/>
      <w:color w:val="000000"/>
    </w:rPr>
  </w:style>
  <w:style w:type="paragraph" w:styleId="CM54">
    <w:name w:val="CM54"/>
    <w:basedOn w:val="Default"/>
    <w:next w:val="Default"/>
    <w:qFormat/>
    <w:pPr>
      <w:widowControl w:val="false"/>
      <w:suppressAutoHyphens w:val="false"/>
      <w:spacing w:before="0" w:after="238"/>
    </w:pPr>
    <w:rPr>
      <w:rFonts w:ascii="Arial" w:hAnsi="Arial" w:eastAsia="Times New Roman" w:cs="Arial"/>
      <w:color w:val="000000"/>
    </w:rPr>
  </w:style>
  <w:style w:type="paragraph" w:styleId="CM57">
    <w:name w:val="CM57"/>
    <w:basedOn w:val="Default"/>
    <w:next w:val="Default"/>
    <w:qFormat/>
    <w:pPr>
      <w:widowControl w:val="false"/>
      <w:suppressAutoHyphens w:val="false"/>
      <w:spacing w:before="0" w:after="450"/>
    </w:pPr>
    <w:rPr>
      <w:rFonts w:ascii="Arial" w:hAnsi="Arial" w:eastAsia="Times New Roman" w:cs="Arial"/>
      <w:color w:val="000000"/>
    </w:rPr>
  </w:style>
  <w:style w:type="paragraph" w:styleId="CM24">
    <w:name w:val="CM24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26">
    <w:name w:val="CM26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30">
    <w:name w:val="CM30"/>
    <w:basedOn w:val="Default"/>
    <w:next w:val="Default"/>
    <w:qFormat/>
    <w:pPr>
      <w:widowControl w:val="false"/>
      <w:suppressAutoHyphens w:val="false"/>
      <w:spacing w:lineRule="atLeast" w:line="231"/>
    </w:pPr>
    <w:rPr>
      <w:rFonts w:ascii="Arial" w:hAnsi="Arial" w:eastAsia="Times New Roman" w:cs="Arial"/>
      <w:color w:val="000000"/>
    </w:rPr>
  </w:style>
  <w:style w:type="paragraph" w:styleId="CM29">
    <w:name w:val="CM29"/>
    <w:basedOn w:val="Default"/>
    <w:next w:val="Default"/>
    <w:qFormat/>
    <w:pPr>
      <w:widowControl w:val="false"/>
      <w:suppressAutoHyphens w:val="false"/>
      <w:spacing w:lineRule="atLeast" w:line="233"/>
    </w:pPr>
    <w:rPr>
      <w:rFonts w:ascii="Arial" w:hAnsi="Arial" w:eastAsia="Times New Roman" w:cs="Arial"/>
      <w:color w:val="000000"/>
    </w:rPr>
  </w:style>
  <w:style w:type="paragraph" w:styleId="CM62">
    <w:name w:val="CM62"/>
    <w:basedOn w:val="Default"/>
    <w:next w:val="Default"/>
    <w:qFormat/>
    <w:pPr>
      <w:widowControl w:val="false"/>
      <w:suppressAutoHyphens w:val="false"/>
      <w:spacing w:before="0" w:after="675"/>
    </w:pPr>
    <w:rPr>
      <w:rFonts w:ascii="Arial" w:hAnsi="Arial" w:eastAsia="Times New Roman" w:cs="Arial"/>
      <w:color w:val="000000"/>
    </w:rPr>
  </w:style>
  <w:style w:type="paragraph" w:styleId="SPECYFIKACJE">
    <w:name w:val="SPECYFIKACJE"/>
    <w:basedOn w:val="Normal"/>
    <w:qFormat/>
    <w:pPr/>
    <w:rPr>
      <w:sz w:val="22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ParagrafZprawej1cm">
    <w:name w:val="Styl Paragraf + Z prawej:  -1 cm"/>
    <w:basedOn w:val="Normal"/>
    <w:qFormat/>
    <w:pPr>
      <w:tabs>
        <w:tab w:val="clear" w:pos="708"/>
        <w:tab w:val="left" w:pos="360" w:leader="none"/>
      </w:tabs>
      <w:suppressAutoHyphens w:val="true"/>
      <w:spacing w:before="360" w:after="240"/>
      <w:ind w:left="578" w:right="-569" w:hanging="360"/>
      <w:jc w:val="center"/>
    </w:pPr>
    <w:rPr>
      <w:rFonts w:eastAsia="Calibri"/>
      <w:b/>
      <w:bCs/>
      <w:i/>
      <w:iCs/>
      <w:sz w:val="22"/>
      <w:szCs w:val="20"/>
    </w:rPr>
  </w:style>
  <w:style w:type="paragraph" w:styleId="Lista4">
    <w:name w:val="Lista 4"/>
    <w:basedOn w:val="Normal"/>
    <w:qFormat/>
    <w:pPr>
      <w:spacing w:lineRule="auto" w:line="276" w:before="0" w:after="200"/>
      <w:ind w:left="1132" w:hanging="283"/>
      <w:contextualSpacing/>
    </w:pPr>
    <w:rPr>
      <w:rFonts w:ascii="Calibri" w:hAnsi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22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acznik11">
    <w:name w:val="zacznik1"/>
    <w:basedOn w:val="Normal"/>
    <w:qFormat/>
    <w:pPr>
      <w:keepNext w:val="true"/>
      <w:pageBreakBefore/>
      <w:tabs>
        <w:tab w:val="clear" w:pos="708"/>
        <w:tab w:val="left" w:pos="1778" w:leader="none"/>
      </w:tabs>
      <w:spacing w:before="120" w:after="360"/>
      <w:ind w:left="1778" w:hanging="360"/>
      <w:jc w:val="both"/>
    </w:pPr>
    <w:rPr>
      <w:b/>
      <w:bCs/>
      <w:sz w:val="32"/>
      <w:szCs w:val="32"/>
    </w:rPr>
  </w:style>
  <w:style w:type="paragraph" w:styleId="Normalny1">
    <w:name w:val="Normalny 1"/>
    <w:basedOn w:val="TextBody"/>
    <w:qFormat/>
    <w:pPr>
      <w:ind w:left="426" w:firstLine="425"/>
      <w:jc w:val="both"/>
    </w:pPr>
    <w:rPr>
      <w:rFonts w:ascii="Garamond" w:hAnsi="Garamond" w:cs="Garamond"/>
      <w:color w:val="000000"/>
      <w:sz w:val="20"/>
      <w:szCs w:val="20"/>
    </w:rPr>
  </w:style>
  <w:style w:type="paragraph" w:styleId="Normalny2">
    <w:name w:val="Normalny 2"/>
    <w:basedOn w:val="TextBody"/>
    <w:qFormat/>
    <w:pPr>
      <w:numPr>
        <w:ilvl w:val="0"/>
        <w:numId w:val="28"/>
      </w:numPr>
      <w:spacing w:before="120" w:after="120"/>
      <w:ind w:left="357" w:hanging="357"/>
      <w:jc w:val="both"/>
    </w:pPr>
    <w:rPr>
      <w:rFonts w:ascii="Garamond" w:hAnsi="Garamond" w:cs="Garamond"/>
      <w:b/>
      <w:color w:val="000000"/>
      <w:sz w:val="20"/>
      <w:szCs w:val="20"/>
      <w:lang w:val="en-U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dymka1">
    <w:name w:val="Tekst dymka1"/>
    <w:basedOn w:val="Normal"/>
    <w:qFormat/>
    <w:pPr>
      <w:widowControl w:val="false"/>
      <w:suppressAutoHyphens w:val="true"/>
      <w:autoSpaceDE w:val="false"/>
      <w:spacing w:before="200" w:after="0"/>
      <w:ind w:left="80" w:hanging="0"/>
      <w:jc w:val="both"/>
    </w:pPr>
    <w:rPr>
      <w:rFonts w:ascii="Tahoma" w:hAnsi="Tahoma" w:cs="Tahoma"/>
      <w:sz w:val="16"/>
      <w:szCs w:val="16"/>
    </w:rPr>
  </w:style>
  <w:style w:type="paragraph" w:styleId="NormalUnderline">
    <w:name w:val="Normal Underline"/>
    <w:basedOn w:val="Normal"/>
    <w:qFormat/>
    <w:pPr>
      <w:suppressAutoHyphens w:val="true"/>
      <w:spacing w:lineRule="auto" w:line="360" w:before="0" w:after="120"/>
      <w:ind w:left="-255" w:hanging="0"/>
      <w:jc w:val="both"/>
    </w:pPr>
    <w:rPr>
      <w:rFonts w:ascii="Book Antiqua" w:hAnsi="Book Antiqua" w:cs="Book Antiqua"/>
      <w:sz w:val="22"/>
    </w:rPr>
  </w:style>
  <w:style w:type="paragraph" w:styleId="Bulety">
    <w:name w:val="Bulety"/>
    <w:basedOn w:val="Normal"/>
    <w:qFormat/>
    <w:pPr>
      <w:suppressAutoHyphens w:val="true"/>
      <w:spacing w:lineRule="auto" w:line="360"/>
      <w:ind w:left="255" w:hanging="0"/>
      <w:jc w:val="both"/>
    </w:pPr>
    <w:rPr>
      <w:rFonts w:ascii="Arial" w:hAnsi="Arial" w:cs="Arial"/>
      <w:sz w:val="22"/>
      <w:lang w:val="en-US"/>
    </w:rPr>
  </w:style>
  <w:style w:type="paragraph" w:styleId="Numberedlist23">
    <w:name w:val="Numbered list 2.3"/>
    <w:basedOn w:val="Heading3"/>
    <w:next w:val="Normal"/>
    <w:qFormat/>
    <w:pPr>
      <w:keepLines/>
      <w:tabs>
        <w:tab w:val="clear" w:pos="708"/>
        <w:tab w:val="left" w:pos="1080" w:leader="none"/>
        <w:tab w:val="left" w:pos="1440" w:leader="none"/>
      </w:tabs>
      <w:suppressAutoHyphens w:val="true"/>
      <w:overflowPunct w:val="false"/>
      <w:autoSpaceDE w:val="false"/>
      <w:spacing w:lineRule="atLeast" w:line="240" w:before="240" w:after="80"/>
      <w:jc w:val="both"/>
      <w:textAlignment w:val="baseline"/>
    </w:pPr>
    <w:rPr>
      <w:rFonts w:ascii="Futura Bk;Century Gothic" w:hAnsi="Futura Bk;Century Gothic" w:cs="Times New Roman"/>
      <w:bCs w:val="false"/>
      <w:sz w:val="22"/>
      <w:szCs w:val="28"/>
    </w:rPr>
  </w:style>
  <w:style w:type="paragraph" w:styleId="Contents2">
    <w:name w:val="TOC 2"/>
    <w:basedOn w:val="Normal"/>
    <w:next w:val="Normal"/>
    <w:pPr>
      <w:suppressAutoHyphens w:val="true"/>
      <w:spacing w:before="120" w:after="60"/>
      <w:ind w:left="238" w:hanging="0"/>
      <w:jc w:val="both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82" w:leader="none"/>
        <w:tab w:val="right" w:pos="10202" w:leader="underscore"/>
      </w:tabs>
      <w:suppressAutoHyphens w:val="true"/>
      <w:ind w:left="482" w:right="-158" w:hanging="0"/>
      <w:jc w:val="both"/>
    </w:pPr>
    <w:rPr>
      <w:sz w:val="20"/>
      <w:szCs w:val="20"/>
    </w:rPr>
  </w:style>
  <w:style w:type="paragraph" w:styleId="Lista1">
    <w:name w:val="Lista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 w:val="32"/>
      <w:szCs w:val="20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Punkt">
    <w:name w:val="Punkt"/>
    <w:basedOn w:val="TextBody"/>
    <w:qFormat/>
    <w:pPr>
      <w:tabs>
        <w:tab w:val="clear" w:pos="708"/>
        <w:tab w:val="left" w:pos="0" w:leader="none"/>
        <w:tab w:val="left" w:pos="1080" w:leader="none"/>
      </w:tabs>
      <w:suppressAutoHyphens w:val="true"/>
      <w:spacing w:before="0" w:after="160"/>
      <w:ind w:left="1080" w:hanging="0"/>
      <w:jc w:val="both"/>
    </w:pPr>
    <w:rPr>
      <w:rFonts w:eastAsia="Calibri"/>
      <w:lang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Akapit0020z0020list0105">
    <w:name w:val="akapit_0020z_0020list_0105"/>
    <w:basedOn w:val="Normal"/>
    <w:qFormat/>
    <w:pPr>
      <w:spacing w:before="280" w:after="280"/>
    </w:pPr>
    <w:rPr/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ind w:left="3686" w:hanging="1843"/>
      <w:jc w:val="both"/>
    </w:pPr>
    <w:rPr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0"/>
      <w:ind w:hanging="269"/>
      <w:jc w:val="both"/>
    </w:pPr>
    <w:rPr>
      <w:rFonts w:ascii="Lucida Sans Unicode" w:hAnsi="Lucida Sans Unicode" w:cs="Lucida Sans Unicode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45"/>
      <w:ind w:hanging="346"/>
      <w:jc w:val="both"/>
    </w:pPr>
    <w:rPr>
      <w:rFonts w:ascii="Lucida Sans Unicode" w:hAnsi="Lucida Sans Unicode" w:cs="Lucida Sans Unicode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65"/>
      <w:jc w:val="center"/>
    </w:pPr>
    <w:rPr>
      <w:rFonts w:ascii="Lucida Sans Unicode" w:hAnsi="Lucida Sans Unicode" w:cs="Lucida Sans Unicode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7"/>
      <w:ind w:hanging="216"/>
      <w:jc w:val="both"/>
    </w:pPr>
    <w:rPr>
      <w:rFonts w:ascii="Lucida Sans Unicode" w:hAnsi="Lucida Sans Unicode" w:cs="Lucida Sans Unicode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66"/>
      <w:ind w:hanging="288"/>
    </w:pPr>
    <w:rPr>
      <w:rFonts w:ascii="Lucida Sans Unicode" w:hAnsi="Lucida Sans Unicode" w:cs="Lucida Sans Unicode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3"/>
      <w:jc w:val="center"/>
    </w:pPr>
    <w:rPr>
      <w:rFonts w:ascii="Lucida Sans Unicode" w:hAnsi="Lucida Sans Unicode" w:cs="Lucida Sans Unicode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40"/>
      <w:jc w:val="center"/>
    </w:pPr>
    <w:rPr>
      <w:rFonts w:ascii="Lucida Sans Unicode" w:hAnsi="Lucida Sans Unicode" w:cs="Lucida Sans Unicode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/>
      <w:ind w:hanging="346"/>
      <w:jc w:val="both"/>
    </w:pPr>
    <w:rPr>
      <w:rFonts w:ascii="Lucida Sans Unicode" w:hAnsi="Lucida Sans Unicode" w:cs="Lucida Sans Unicode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86"/>
      <w:jc w:val="both"/>
    </w:pPr>
    <w:rPr>
      <w:rFonts w:ascii="Lucida Sans Unicode" w:hAnsi="Lucida Sans Unicode" w:cs="Lucida Sans Unicode"/>
    </w:rPr>
  </w:style>
  <w:style w:type="paragraph" w:styleId="Akapitzlist4">
    <w:name w:val="Akapit z listą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ind w:left="3686" w:hanging="1843"/>
      <w:jc w:val="both"/>
    </w:pPr>
    <w:rPr>
      <w:szCs w:val="20"/>
    </w:rPr>
  </w:style>
  <w:style w:type="paragraph" w:styleId="Akapitzlist5">
    <w:name w:val="Akapit z listą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yliczanieP01">
    <w:name w:val="Wyliczanie P01"/>
    <w:basedOn w:val="Bezodstpw"/>
    <w:qFormat/>
    <w:pPr>
      <w:numPr>
        <w:ilvl w:val="0"/>
        <w:numId w:val="19"/>
      </w:numPr>
      <w:spacing w:before="120" w:after="120"/>
      <w:jc w:val="both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M6039016010587971002gmailmsolistparagraph">
    <w:name w:val="m_-6039016010587971002gmail-msolistparagraph"/>
    <w:basedOn w:val="Normal"/>
    <w:qFormat/>
    <w:pPr>
      <w:spacing w:before="280" w:after="280"/>
    </w:pPr>
    <w:rPr/>
  </w:style>
  <w:style w:type="paragraph" w:styleId="WyliczanieP00">
    <w:name w:val="Wyliczanie P00"/>
    <w:basedOn w:val="Akapitzlist"/>
    <w:qFormat/>
    <w:pPr>
      <w:numPr>
        <w:ilvl w:val="0"/>
        <w:numId w:val="17"/>
      </w:numPr>
      <w:spacing w:lineRule="auto" w:line="240" w:before="120" w:after="120"/>
      <w:contextualSpacing w:val="false"/>
      <w:jc w:val="both"/>
    </w:pPr>
    <w:rPr>
      <w:rFonts w:ascii="Times New Roman" w:hAnsi="Times New Roman" w:eastAsia="Times New Roman" w:cs="Times New Roman"/>
      <w:lang w:bidi="en-US"/>
    </w:rPr>
  </w:style>
  <w:style w:type="paragraph" w:styleId="WyliczanieP02">
    <w:name w:val="Wyliczanie P02"/>
    <w:basedOn w:val="Normal"/>
    <w:qFormat/>
    <w:pPr>
      <w:numPr>
        <w:ilvl w:val="0"/>
        <w:numId w:val="6"/>
      </w:numPr>
      <w:spacing w:before="60" w:after="60"/>
      <w:ind w:left="851" w:hanging="284"/>
      <w:jc w:val="both"/>
    </w:pPr>
    <w:rPr>
      <w:rFonts w:ascii="Palatino Linotype" w:hAnsi="Palatino Linotype" w:eastAsia="Calibri" w:cs="Palatino Linotype"/>
      <w:sz w:val="22"/>
      <w:szCs w:val="22"/>
    </w:rPr>
  </w:style>
  <w:style w:type="paragraph" w:styleId="WyliczanieP03">
    <w:name w:val="Wyliczanie P03"/>
    <w:basedOn w:val="WyliczanieP02"/>
    <w:qFormat/>
    <w:pPr>
      <w:numPr>
        <w:ilvl w:val="0"/>
        <w:numId w:val="18"/>
      </w:numPr>
      <w:spacing w:before="0" w:after="0"/>
      <w:ind w:left="1134" w:hanging="283"/>
    </w:pPr>
    <w:rPr/>
  </w:style>
  <w:style w:type="paragraph" w:styleId="Table">
    <w:name w:val="Table"/>
    <w:basedOn w:val="Normal"/>
    <w:qFormat/>
    <w:pPr>
      <w:spacing w:before="40" w:after="40"/>
    </w:pPr>
    <w:rPr>
      <w:rFonts w:ascii="Arial" w:hAnsi="Arial" w:cs="Arial"/>
      <w:sz w:val="20"/>
      <w:szCs w:val="20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8"/>
      </w:numPr>
      <w:tabs>
        <w:tab w:val="clear" w:pos="708"/>
        <w:tab w:val="left" w:pos="720" w:leader="none"/>
      </w:tabs>
      <w:spacing w:before="240" w:after="60"/>
      <w:ind w:left="0" w:hanging="0"/>
      <w:jc w:val="left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720" w:leader="none"/>
      </w:tabs>
      <w:spacing w:lineRule="auto" w:line="240"/>
      <w:ind w:left="0" w:hanging="0"/>
    </w:pPr>
    <w:rPr>
      <w:bCs w:val="false"/>
      <w:i w:val="false"/>
      <w:iCs w:val="false"/>
      <w:sz w:val="24"/>
      <w:szCs w:val="20"/>
    </w:rPr>
  </w:style>
  <w:style w:type="paragraph" w:styleId="Numberedlist24">
    <w:name w:val="Numbered list 2.4"/>
    <w:basedOn w:val="Heading4"/>
    <w:next w:val="Normal"/>
    <w:qFormat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800" w:leader="none"/>
      </w:tabs>
      <w:spacing w:before="240" w:after="60"/>
    </w:pPr>
    <w:rPr>
      <w:rFonts w:ascii="Arial" w:hAnsi="Arial" w:cs="Arial"/>
      <w:sz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before="60" w:after="40"/>
      <w:jc w:val="right"/>
    </w:pPr>
    <w:rPr>
      <w:rFonts w:ascii="Arial" w:hAnsi="Arial" w:cs="Arial"/>
      <w:b/>
      <w:sz w:val="16"/>
      <w:szCs w:val="20"/>
    </w:rPr>
  </w:style>
  <w:style w:type="paragraph" w:styleId="L2">
    <w:name w:val="L2"/>
    <w:basedOn w:val="Akapitzlist"/>
    <w:qFormat/>
    <w:pPr>
      <w:spacing w:lineRule="auto" w:line="240"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bidi="en-US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pl-PL"/>
    </w:rPr>
  </w:style>
  <w:style w:type="paragraph" w:styleId="Index1">
    <w:name w:val="Index 1"/>
    <w:basedOn w:val="Normal"/>
    <w:next w:val="Normal"/>
    <w:pPr>
      <w:spacing w:lineRule="auto" w:line="360"/>
      <w:ind w:left="220" w:hanging="220"/>
      <w:jc w:val="both"/>
    </w:pPr>
    <w:rPr>
      <w:rFonts w:ascii="Garamond" w:hAnsi="Garamond" w:cs="Garamond"/>
      <w:sz w:val="22"/>
      <w:szCs w:val="22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color w:val="000000"/>
      <w:szCs w:val="20"/>
      <w:lang w:val="en-US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20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Akapitzlist12">
    <w:name w:val="Akapit z listą1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cs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</w:rPr>
  </w:style>
  <w:style w:type="paragraph" w:styleId="Msonormalcxspmiddlecxspdrugie">
    <w:name w:val="msonormalcxspmiddlecxspdrugie"/>
    <w:basedOn w:val="Normal"/>
    <w:qFormat/>
    <w:pPr>
      <w:spacing w:before="280" w:after="280"/>
    </w:pPr>
    <w:rPr/>
  </w:style>
  <w:style w:type="paragraph" w:styleId="Msonormalcxspmiddlecxspnazwisko">
    <w:name w:val="msonormalcxspmiddlecxspnazwisko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Garamond" w:hAnsi="Garamond" w:eastAsia="Garamond" w:cs="Garamond"/>
      <w:sz w:val="22"/>
      <w:szCs w:val="22"/>
      <w:lang w:val="en-US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</w:pPr>
    <w:rPr>
      <w:rFonts w:eastAsia="Calibri" w:cs="Arial"/>
      <w:b/>
      <w:bCs/>
      <w:color w:val="000000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 " TargetMode="External"/><Relationship Id="rId3" Type="http://schemas.openxmlformats.org/officeDocument/2006/relationships/hyperlink" Target="http://www.plomby.dacpol.com.pl/product.php?id_product=82" TargetMode="External"/><Relationship Id="rId4" Type="http://schemas.openxmlformats.org/officeDocument/2006/relationships/hyperlink" Target="http://www.cpubenchmark.net/cpu_list.php " TargetMode="External"/><Relationship Id="rId5" Type="http://schemas.openxmlformats.org/officeDocument/2006/relationships/hyperlink" Target="http://www.cpubenchmark.net/cpu_list.php " TargetMode="External"/><Relationship Id="rId6" Type="http://schemas.openxmlformats.org/officeDocument/2006/relationships/hyperlink" Target="http://www.cpubenchmark.net/cpu_list.php " TargetMode="External"/><Relationship Id="rId7" Type="http://schemas.openxmlformats.org/officeDocument/2006/relationships/hyperlink" Target="http://www.cpubenchmark.net/cpu_list.php " TargetMode="External"/><Relationship Id="rId8" Type="http://schemas.openxmlformats.org/officeDocument/2006/relationships/hyperlink" Target="http://www.cpubenchmark.net/cpu_list.php " TargetMode="External"/><Relationship Id="rId9" Type="http://schemas.openxmlformats.org/officeDocument/2006/relationships/hyperlink" Target="http://www.cpubenchmark.net/cpu_list.php " TargetMode="External"/><Relationship Id="rId10" Type="http://schemas.openxmlformats.org/officeDocument/2006/relationships/hyperlink" Target="http://www.cpubenchmark.net/cpu_list.php " TargetMode="External"/><Relationship Id="rId11" Type="http://schemas.openxmlformats.org/officeDocument/2006/relationships/hyperlink" Target="http://www.cpubenchmark.net/cpu_list.php " TargetMode="External"/><Relationship Id="rId12" Type="http://schemas.openxmlformats.org/officeDocument/2006/relationships/hyperlink" Target="http://www.plomby.dacpol.com.pl/product.php?id_product=82" TargetMode="External"/><Relationship Id="rId13" Type="http://schemas.openxmlformats.org/officeDocument/2006/relationships/hyperlink" Target="http://www.cpubenchmark.net/cpu_list.php " TargetMode="External"/><Relationship Id="rId14" Type="http://schemas.openxmlformats.org/officeDocument/2006/relationships/hyperlink" Target="http://www.cpubenchmark.net/cpu_list.php " TargetMode="External"/><Relationship Id="rId15" Type="http://schemas.openxmlformats.org/officeDocument/2006/relationships/hyperlink" Target="http://www.cpubenchmark.net/cpu_list.php " TargetMode="External"/><Relationship Id="rId16" Type="http://schemas.openxmlformats.org/officeDocument/2006/relationships/hyperlink" Target="http://www.cpubenchmark.net/cpu_list.php 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05:00Z</dcterms:created>
  <dc:creator>msawicka</dc:creator>
  <dc:description/>
  <cp:keywords/>
  <dc:language>en-US</dc:language>
  <cp:lastModifiedBy>Mosiądz Natalia</cp:lastModifiedBy>
  <dcterms:modified xsi:type="dcterms:W3CDTF">2024-09-03T07:43:00Z</dcterms:modified>
  <cp:revision>2</cp:revision>
  <dc:subject/>
  <dc:title/>
</cp:coreProperties>
</file>