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98170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3.08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3-30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yczy: zamówienia w trybie podstawowym z art. 275 pkt. 1 ustawy Prawo zamówień publicznych - nr ZP-30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Niniejszym Szpital Kliniczny im. dr. J . Babińskiego SPZOZ w Krakowie informuje, że w dniu 13.08.2021r. zmianie ulega Specyfikacja Warunków Zamówienia, w zakresie: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składania ofert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otwarcia ofert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związania ofertą</w:t>
      </w:r>
    </w:p>
    <w:p>
      <w:pPr>
        <w:pStyle w:val="TextBodyIndent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rminu wnoszenia wadium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mieniony dokument Specyfikacji Warunków Zamówienia oraz Ogłoszenie o zmianie ogłoszenia stanowią załącznik do niniejszej informacji.</w:t>
      </w:r>
    </w:p>
    <w:p>
      <w:pPr>
        <w:pStyle w:val="TextBodyIndent"/>
        <w:widowControl/>
        <w:suppressAutoHyphens w:val="true"/>
        <w:autoSpaceDE w:val="true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Anna Depukat p.o. Dyrekto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color w:val="1F497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1F497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2:00Z</dcterms:created>
  <dc:creator>Anna Wilk</dc:creator>
  <dc:description/>
  <cp:keywords/>
  <dc:language>en-US</dc:language>
  <cp:lastModifiedBy>KURDZIEL ELZBIETA</cp:lastModifiedBy>
  <cp:lastPrinted>2021-08-11T13:51:00Z</cp:lastPrinted>
  <dcterms:modified xsi:type="dcterms:W3CDTF">2021-08-13T06:45:00Z</dcterms:modified>
  <cp:revision>4</cp:revision>
  <dc:subject/>
  <dc:title/>
</cp:coreProperties>
</file>