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9829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256790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 Narrow" w:hAnsi="Arial Narrow"/>
          <w:bCs/>
          <w:sz w:val="21"/>
          <w:szCs w:val="21"/>
        </w:rPr>
        <w:t xml:space="preserve">Kościerzyna, 12.12.2022r.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ZP 22/20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8"/>
        </w:rPr>
        <w:t xml:space="preserve">INFORMACJA O WYBORZ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8"/>
        </w:rPr>
        <w:t>NAJKORZYSTNIEJSZEJ OFERT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64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64" w:before="0" w:after="0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Burmistrz Miasta w Kościerzynie działając na podstawie art. 253 ust. 2 ustawy Prawo zamówień publicznych informuje, że w postępowaniu prowadzonym w trybie podstawowym na podstawie art. 275 pkt 2 ustawy Prawo zamówień publicznych na realizację zadania pn. „Budowa hali sportowej przy Zespole Szkolno-Przedszkolnym nr 3 w Kościerzynie” jako najkorzystniejszą wybrano ofertę złożoną przez wykonawcę: Konsorcjum firm: Lider – Zakład Robót Ogólnobudowlanych Stanisław Repiński, ul. Fałata 10, 83-400 Kościerzyna, Partner – Przedsiębiorstwo Repiński Krzysztof Repiński, ul. Składowa 3, 83-400 Kościerzyna z ceną brutto 12.662.689,03 zł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0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UZASADNIENIE   WYBORU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Wykonawca, który złożył najkorzystniejszą ofertę wykazał w oświadczeniach i dokumentach złożonych wraz z ofertą oraz złożonych na wezwanie Zamawiającego, iż spełnia warunki udziału w niniejszym postępowaniu oraz nie podlega wykluczeniu. Oferta złożona przez wykonawcę - Konsorcjum firm: Lider – Zakład Robót Ogólnobudowlanych Stanisław Repiński, Partner – Przedsiębiorstwo Repiński Krzysztof Repiński została oceniona jako najkorzystniejsza zgodnie </w:t>
        <w:br/>
        <w:t>z kryterium: cena - 60 % okres gwarancji – 40 % określonymi w specyfikacji warunków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12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W postępowaniu wpłynęły</w:t>
      </w:r>
      <w:r>
        <w:rPr>
          <w:rFonts w:cs="Arial" w:ascii="Arial Narrow" w:hAnsi="Arial Narrow"/>
          <w:bCs/>
          <w:sz w:val="21"/>
          <w:szCs w:val="21"/>
        </w:rPr>
        <w:t xml:space="preserve"> oferty złożone przez n/w wykonawców</w:t>
      </w:r>
      <w:r>
        <w:rPr>
          <w:rFonts w:cs="Arial" w:ascii="Arial Narrow" w:hAnsi="Arial Narrow"/>
          <w:sz w:val="21"/>
          <w:szCs w:val="21"/>
        </w:rPr>
        <w:t xml:space="preserve"> i zdobyły odpowiednio punkty w kryteriach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851"/>
        <w:gridCol w:w="850"/>
        <w:gridCol w:w="851"/>
        <w:gridCol w:w="853"/>
      </w:tblGrid>
      <w:tr>
        <w:trPr>
          <w:trHeight w:val="34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ykonaw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pkt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NA 6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iczba pkt w kryterium </w:t>
            </w:r>
          </w:p>
          <w:p>
            <w:pPr>
              <w:pStyle w:val="Normal"/>
              <w:spacing w:lineRule="auto" w:line="240" w:before="0" w:after="0"/>
              <w:ind w:right="-67" w:hanging="7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res gwarancji 40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zem</w:t>
            </w:r>
          </w:p>
        </w:tc>
      </w:tr>
      <w:tr>
        <w:trPr>
          <w:trHeight w:val="34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%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ider – WIMAKS TOCZYŁOWSKI HIŃCZA Spółka komandyt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Narcyzowa 20A, 04-930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rtner – TWD-BUD TOCZYŁOWSKI Spółka komandyt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Narcyzowa 20A, 04-930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,89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MAX E.R. Gliszczyńscy spółka jaw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. Wojska Polskiego 32E, 77-300 Człuch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,93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WOZ Sp. z o.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klana 44, 83-334 Miechuc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,46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ider – JPD Krupiński Paweł Krupińs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Droga Kręta 2a, 86-300 Grudziąd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rtner – JPD sp. z o.o. sp. 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Droga Kręta 2a, 86-300 Grudzią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,22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der – Zakład Robót Ogólnobudowlanych Stanisław Repińs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Fałata 10, 83-400 Kościerzy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ner – Przedsiębiorstwo Repiński Krzysztof Repińs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Składowa 3, 83-400 Kościer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7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Arial Unicode MS" w:cs="Arial"/>
    </w:rPr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2z3">
    <w:name w:val="WW8Num22z3"/>
    <w:qFormat/>
    <w:rPr>
      <w:rFonts w:ascii="Arial Narrow" w:hAnsi="Arial Narrow" w:cs="Arial Narro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4">
    <w:name w:val="WW8NumSt18z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3:00Z</dcterms:created>
  <dc:creator>Sylwia</dc:creator>
  <dc:description/>
  <dc:language>en-US</dc:language>
  <cp:lastModifiedBy>JKM</cp:lastModifiedBy>
  <cp:lastPrinted>2023-12-11T12:23:00Z</cp:lastPrinted>
  <dcterms:modified xsi:type="dcterms:W3CDTF">2023-12-11T11:25:00Z</dcterms:modified>
  <cp:revision>3</cp:revision>
  <dc:subject/>
  <dc:title/>
</cp:coreProperties>
</file>